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40"/>
          <w:rtl w:val="true"/>
        </w:rPr>
        <w:t xml:space="preserve">سوسک طوقه و ریشه پسته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40"/>
          <w:rtl w:val="true"/>
        </w:rPr>
        <w:t>کاپنودیس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48"/>
          <w:szCs w:val="48"/>
        </w:rPr>
      </w:pP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eastAsia="Times New Roman" w:cs="B Titr" w:ascii="Times New Roman" w:hAnsi="Times New Roman"/>
          <w:b/>
          <w:bCs/>
          <w:sz w:val="40"/>
          <w:szCs w:val="40"/>
        </w:rPr>
        <w:t>10/02/1398</w:t>
      </w:r>
      <w:r>
        <w:rPr>
          <w:rFonts w:eastAsia="Times New Roman" w:cs="B Titr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غداران محترم شهرستان نایی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ه استناد گزارشات رسیده آفت سوسک طوقه و ریشه پس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کاپنودی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 بعضی باغات شهرستان خصوصا باغاتی که دچار ضعف و کم آبی می باشند، مشاهده گردیده اس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شرات بالغ این آفت از اواخر اردیبهشت ظاهر و ظهور حشرات ماده به صورت تدریجی و حتی در اواخر تابستان نیز دیده می ش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م گذاری معمولا در اطراف طوقه و در شکاف های پوست تنه درختان مسن و یا در شکاف خاک و به ندرت روی برگ ها و شاخه ها صورت می گیر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شرات کامل کمی از برگ درختان میزبان تغذیه نموده و تغذیه لاروها از قسمت های چوبی طوقه و ریشه درختان پسته صورت می گیر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ین آفت یکی از عوامل خشک شدن درختان پسته محسوب می گردد و دارای یک نسل طی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ل 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بارزه با این آفت می بایست از زمان مشاهده حشرات بال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ز اواخر اردیبهشت ماه تا اواسط تیر م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جام ش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1228" w:leader="none"/>
        </w:tabs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مبارزه شیمیایی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هت مبارزه شیمیایی در زمان مشاهده جمعیت زیاد حشرات کامل می توانید در ابتدا به میزان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یتر از محلول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 هزار فنی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یون در شعاع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نتی متری اطراف طوق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ای درختان بزر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که خاک آن مرطوب می باشد، ریخته ش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هتر است بعد از استفاده از محلول سمی، مقدار کمی آب روی همان قسمت ریخته شود به نحوی که محلول سمی به طوقه و ریشه های اصلی درخت در عمق خاک رسانده ش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دداً تاکید میگردد محدوده زمانی مبارزه اواخر اردیبهشت تا اواسط تیرماه 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  <w:br/>
        <w:br/>
        <w:t>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غذیه اصولی و تقویت درختان توام با آبیاری مناسب و خارج ساختن به موقع لاروها از داخل کانال با مفتول سیمی باعث کاهش جمعیت آفت می گر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 مبارزه شیمیایی به اصول مبارزه دقت نمای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 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ــ برای اطلاعات بیشتر به واحد حفظ نباتات مدیریت جهاد کشاورزی شهرستان نایین در ساعات اداری مراجعه یا با شماره تلف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625803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ماس حاصل نمایی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485965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ی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5pt;height:34.45pt;mso-wrap-distance-left:9.05pt;mso-wrap-distance-right:9.05pt;mso-wrap-distance-top:0pt;mso-wrap-distance-bottom:0pt;margin-top:15.1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بات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ه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کشاور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ای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</w:tabs>
        <w:spacing w:before="0" w:after="20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یرحسینی</w:t>
    </w:r>
    <w:r>
      <w:rPr>
        <w:rFonts w:cs="Calibri"/>
        <w:rtl w:val="true"/>
      </w:rPr>
      <w:t xml:space="preserve"> </w:t>
    </w:r>
    <w:r>
      <w:rPr>
        <w:rtl w:val="true"/>
      </w:rPr>
      <w:t>ـ</w:t>
    </w:r>
    <w:r>
      <w:rPr>
        <w:rFonts w:cs="Calibri"/>
        <w:rtl w:val="true"/>
      </w:rPr>
      <w:t xml:space="preserve"> </w:t>
    </w:r>
    <w:r>
      <w:rPr>
        <w:rtl w:val="true"/>
      </w:rPr>
      <w:t>نایین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سوسک</w:t>
    </w:r>
    <w:r>
      <w:rPr>
        <w:rFonts w:cs="Calibri"/>
        <w:rtl w:val="true"/>
      </w:rPr>
      <w:t xml:space="preserve"> </w:t>
    </w:r>
    <w:r>
      <w:rPr>
        <w:rtl w:val="true"/>
      </w:rPr>
      <w:t>طوقه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ریشه</w:t>
    </w:r>
    <w:r>
      <w:rPr>
        <w:rFonts w:cs="Calibri"/>
        <w:rtl w:val="true"/>
      </w:rPr>
      <w:t xml:space="preserve"> </w:t>
    </w:r>
    <w:r>
      <w:rPr>
        <w:rtl w:val="true"/>
      </w:rPr>
      <w:t>پسته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کاپنودیس</w:t>
    </w:r>
    <w:r>
      <w:rPr>
        <w:rtl w:val="true"/>
      </w:rPr>
      <w:t>)</w:t>
    </w:r>
  </w:p>
  <w:p>
    <w:pPr>
      <w:pStyle w:val="Normal"/>
      <w:spacing w:before="0" w:after="200"/>
      <w:jc w:val="left"/>
      <w:rPr/>
    </w:pPr>
    <w:r>
      <w:rPr/>
      <w:t>10/02/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57070</wp:posOffset>
              </wp:positionH>
              <wp:positionV relativeFrom="paragraph">
                <wp:posOffset>1153160</wp:posOffset>
              </wp:positionV>
              <wp:extent cx="1438275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-154.15pt;margin-top: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13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0:00Z</dcterms:created>
  <dc:creator>XPro</dc:creator>
  <dc:description/>
  <cp:keywords/>
  <dc:language>en-US</dc:language>
  <cp:lastModifiedBy>Administrator</cp:lastModifiedBy>
  <cp:lastPrinted>2018-03-13T12:02:00Z</cp:lastPrinted>
  <dcterms:modified xsi:type="dcterms:W3CDTF">2019-04-30T09:44:00Z</dcterms:modified>
  <cp:revision>9</cp:revision>
  <dc:subject/>
  <dc:title/>
</cp:coreProperties>
</file>