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11"/>
        <w:gridCol w:w="6662"/>
        <w:gridCol w:w="709"/>
      </w:tblGrid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727075</wp:posOffset>
                      </wp:positionV>
                      <wp:extent cx="3143250" cy="66675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Titr"/>
                                      <w:color w:val="C00000"/>
                                      <w:lang w:val="en-US" w:bidi="fa-IR"/>
                                    </w:rPr>
                                    <w:t xml:space="preserve">تقويم نمايشگاه هاي بين المللي اصفهان6 ماهه اول سال1394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Times New Roman" w:hAnsi="Times New Roman" w:cs="Times New Roman"/>
                                      <w:color w:val="C00000"/>
                                      <w:lang w:val="en-US"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B Titr"/>
                                      <w:color w:val="C00000"/>
                                      <w:lang w:val="en-US" w:bidi="fa-IR"/>
                                    </w:rPr>
                                    <w:t xml:space="preserve"> پل شهرست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pt;margin-top:-57.25pt;width:247.4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C00000"/>
                                <w:lang w:val="en-US" w:bidi="fa-IR"/>
                              </w:rPr>
                              <w:t xml:space="preserve">تقويم نمايشگاه هاي بين المللي اصفهان6 ماهه اول سال139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C00000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B Titr"/>
                                <w:color w:val="C00000"/>
                                <w:lang w:val="en-US" w:bidi="fa-IR"/>
                              </w:rPr>
                              <w:t xml:space="preserve"> پل شهرستان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مايشگا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24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وردين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چهار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گیا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زئینی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هفت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گردشگری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ديبهشت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یازد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سنگ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22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eastAsia="Times New Roman" w:cs="B Titr" w:ascii="Times New Roman" w:hAnsi="Times New Roman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فل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گرانب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زیینی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30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ديبهش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یازد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قطعا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سیزد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چوب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یرا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لا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19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سیمان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وازد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قرآن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30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ي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خان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بل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كوراسی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درن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بل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شهری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چرم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كی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كفش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شپزخان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شش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موزش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موز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كاربردی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پنج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مخابرا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چهار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یجیتال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هريور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هشت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آسانسو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برق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پنجر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یازدهم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D0D0D"/>
                <w:sz w:val="20"/>
                <w:szCs w:val="20"/>
              </w:rPr>
              <w:t xml:space="preserve">21 </w:t>
            </w:r>
            <w:r>
              <w:rPr>
                <w:rFonts w:ascii="Cambria" w:hAnsi="Cambria" w:eastAsia="Times New Roman" w:cs="B 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D0D0D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8"/>
                <w:sz w:val="18"/>
                <w:szCs w:val="18"/>
                <w:rtl w:val="true"/>
              </w:rPr>
              <w:t>پاییزه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رواب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مومي</w:t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3:00Z</dcterms:created>
  <dc:creator>n.seyedi</dc:creator>
  <dc:description/>
  <cp:keywords/>
  <dc:language>en-US</dc:language>
  <cp:lastModifiedBy>mghsoft.net</cp:lastModifiedBy>
  <dcterms:modified xsi:type="dcterms:W3CDTF">2015-04-22T03:53:00Z</dcterms:modified>
  <cp:revision>2</cp:revision>
  <dc:subject/>
  <dc:title>روز برگزاري</dc:title>
</cp:coreProperties>
</file>