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Titr"/>
          <w:color w:val="FF0000"/>
          <w:sz w:val="20"/>
          <w:szCs w:val="20"/>
          <w:lang w:bidi="fa-IR"/>
        </w:rPr>
      </w:pP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راحل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طالعه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،طراحي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،و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ظارت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پروژه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سطيح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ليزري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اراضي</w:t>
      </w:r>
    </w:p>
    <w:p>
      <w:pPr>
        <w:pStyle w:val="Normal"/>
        <w:ind w:left="450" w:hanging="360"/>
        <w:jc w:val="center"/>
        <w:rPr>
          <w:rFonts w:cs="B Titr"/>
          <w:sz w:val="10"/>
          <w:szCs w:val="10"/>
          <w:lang w:val="en-US" w:eastAsia="en-US"/>
        </w:rPr>
      </w:pPr>
      <w:r>
        <w:rPr>
          <w:rFonts w:cs="B Titr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86080</wp:posOffset>
                </wp:positionV>
                <wp:extent cx="635" cy="196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3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65925" cy="8787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8787600"/>
                          <a:chOff x="0" y="0"/>
                          <a:chExt cx="6765840" cy="878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5840" cy="87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6022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3640" y="6022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9640" y="8512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8200" y="8236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8920" y="7959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7160" y="76834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7160" y="76834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6800" y="7406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3560" y="7129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3560" y="7129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4280" y="6852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4280" y="6576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14280" y="6299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4360" y="5749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4360" y="54774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4360" y="5205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4360" y="4933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4360" y="4660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2920" y="43884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5360" y="4116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5360" y="4116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3960" y="2458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5000" y="3841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5360" y="3567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6080" y="3293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6080" y="30150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5000" y="27406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3960" y="24580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772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7720" y="2179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8440" y="1901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8440" y="1623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8440" y="13449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8440" y="1065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8440" y="7873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7440" y="5094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7440" y="5094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8160" y="230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457200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ارائه درخواست متقاضي از مركز خدمات مربوطه به مديريت جهاد كشاورزي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281880"/>
                            <a:ext cx="271260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بازديد كارشناس آب و خاك شهرستان از طر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561240"/>
                            <a:ext cx="95832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 xml:space="preserve">تاييد اراض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561240"/>
                            <a:ext cx="11188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عدم تاييد ار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839520"/>
                            <a:ext cx="119952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كميل فرم شناساي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1117440"/>
                            <a:ext cx="298692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ارسال درخواست همراه فرم شناسايي به مديريت آب و خاك سازم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7160"/>
                            <a:ext cx="383472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بررسي درخواست توسط اداره تجهيز و نوسازي و تعيين  اولويت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675080"/>
                            <a:ext cx="191952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 xml:space="preserve">ارجاع پروژه به اداره مطالع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1953360"/>
                            <a:ext cx="31140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انتخاب مشاور طرف قرار داد جهت شروع مطال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2232000"/>
                            <a:ext cx="71928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عدم تاي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2232000"/>
                            <a:ext cx="47880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اي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2513880"/>
                            <a:ext cx="9576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نقشه بردا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2792880"/>
                            <a:ext cx="215712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هيه نقشه توپگرافي با شبكه 20×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3067200"/>
                            <a:ext cx="37072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بازديد مجددو بررسي قطعات از نظر شيب ، بافت ، منابع آب ف شبكه آبيا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3345120"/>
                            <a:ext cx="284292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طراحي و تهيه صفحات تسطيح و برآورد احجام و هزينه 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3619440"/>
                            <a:ext cx="179820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هيه اسناد توسط مشاور طرف قرارد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3893760"/>
                            <a:ext cx="198936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بررسي اسناد و مدارك توسط كميته ف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2513880"/>
                            <a:ext cx="191880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بازديد كارشناس امور زير بناي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4168800"/>
                            <a:ext cx="720720" cy="2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عدم تاي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4168800"/>
                            <a:ext cx="478800" cy="2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اي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4441320"/>
                            <a:ext cx="1198800" cy="2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معرفي به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4713120"/>
                            <a:ext cx="957600" cy="22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انتخاب پيمانك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4985280"/>
                            <a:ext cx="957600" cy="2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عقد قرارد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5257080"/>
                            <a:ext cx="1436400" cy="22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حويل زمين به پيمانك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5529600"/>
                            <a:ext cx="1918800" cy="22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جهيز كارگاه و شروع عمل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5802120"/>
                            <a:ext cx="1677600" cy="22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نظارت توسط دستگاه ناظ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6074280"/>
                            <a:ext cx="72072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عدم تاي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6074280"/>
                            <a:ext cx="251136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اييد و تحويل اراضي تسطيح شده توسط دستگاه ناظ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6351120"/>
                            <a:ext cx="166824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هيه صورت وضعت توسط پيمانك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6627960"/>
                            <a:ext cx="213372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بررسي صورت وضعيت توسط دستگاه نظار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6905160"/>
                            <a:ext cx="203976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ارسال صورت وضعيت به مديريت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360" y="7182000"/>
                            <a:ext cx="74628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عدم تاي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7182000"/>
                            <a:ext cx="51192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اي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040" y="7458840"/>
                            <a:ext cx="157788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ارسال صورت وضعيت به ا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7735680"/>
                            <a:ext cx="64260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عدم تاي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7080" y="7735680"/>
                            <a:ext cx="462240" cy="22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اي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0920" y="8012520"/>
                            <a:ext cx="1835280" cy="22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ارسال صورت وضعيت به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400" y="8287920"/>
                            <a:ext cx="1426680" cy="2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تحويل پروژه به متقاض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280" y="8564760"/>
                            <a:ext cx="169092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Calibri" w:cs="Tahoma"/>
                                  <w:color w:val="auto"/>
                                  <w:lang w:val="en-US" w:bidi="fa-IR"/>
                                </w:rPr>
                                <w:t>خاتمه عمليات و برچيدن كارگا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346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4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427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207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207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618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59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61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3800" y="729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6520" y="67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6520" y="72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240" y="78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4280" y="784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75pt;height:691.95pt" coordorigin="0,0" coordsize="10655,13839">
                <v:rect id="shape_0" stroked="f" o:allowincell="f" style="position:absolute;left:0;top:0;width:10654;height:13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4" stroked="t" o:allowincell="f" style="position:absolute;left:4620;top:9484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620;top:9484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29" stroked="t" o:allowincell="f" style="position:absolute;left:9212;top:1340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27" stroked="t" o:allowincell="f" style="position:absolute;left:9210;top:12970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25" stroked="t" o:allowincell="f" style="position:absolute;left:9211;top:12534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23" stroked="t" o:allowincell="f" style="position:absolute;left:7728;top:12100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21" stroked="t" o:allowincell="f" style="position:absolute;left:7728;top:12100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19" stroked="t" o:allowincell="f" style="position:absolute;left:7727;top:11664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17" stroked="t" o:allowincell="f" style="position:absolute;left:6163;top:1122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15" stroked="t" o:allowincell="f" style="position:absolute;left:6163;top:1122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13" stroked="t" o:allowincell="f" style="position:absolute;left:6164;top:1079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11" stroked="t" o:allowincell="f" style="position:absolute;left:6164;top:1035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09" stroked="t" o:allowincell="f" style="position:absolute;left:6164;top:9920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101" stroked="t" o:allowincell="f" style="position:absolute;left:4621;top:9055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99" stroked="t" o:allowincell="f" style="position:absolute;left:4621;top:862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97" stroked="t" o:allowincell="f" style="position:absolute;left:4621;top:8197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95" stroked="t" o:allowincell="f" style="position:absolute;left:4621;top:7769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621;top:7340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619;top:6911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89" stroked="t" o:allowincell="f" style="position:absolute;left:3048;top:6483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87" stroked="t" o:allowincell="f" style="position:absolute;left:3048;top:6483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85" stroked="t" o:allowincell="f" style="position:absolute;left:5534;top:3871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9" stroked="t" o:allowincell="f" style="position:absolute;left:3047;top:6050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7" stroked="t" o:allowincell="f" style="position:absolute;left:3048;top:561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3" stroked="t" o:allowincell="f" style="position:absolute;left:3049;top:518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1" stroked="t" o:allowincell="f" style="position:absolute;left:3049;top:474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69" stroked="t" o:allowincell="f" style="position:absolute;left:3047;top:431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534;top:3871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65" stroked="t" o:allowincell="f" style="position:absolute;left:3020;top:3433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63" stroked="t" o:allowincell="f" style="position:absolute;left:3020;top:3433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021;top:2994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59" stroked="t" o:allowincell="f" style="position:absolute;left:3021;top:2556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021;top:211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021;top:1678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021;top:1240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878;top:80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878;top:80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79;top:36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277;top:0;width:7199;height: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ارائه درخواست متقاضي از مركز خدمات مربوطه به مديريت جهاد كشاورزي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31" fillcolor="#bbe0e3" stroked="t" o:allowincell="f" style="position:absolute;left:2741;top:444;width:4271;height: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بازديد كارشناس آب و خاك شهرستان از طرح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35" fillcolor="#bbe0e3" stroked="t" o:allowincell="f" style="position:absolute;left:2265;top:884;width:1508;height: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 xml:space="preserve">تاييد اراضي 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37" fillcolor="#bbe0e3" stroked="t" o:allowincell="f" style="position:absolute;left:5727;top:884;width:1761;height: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عدم تاييد اراضي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39" fillcolor="#bbe0e3" stroked="t" o:allowincell="f" style="position:absolute;left:2075;top:1322;width:1888;height: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كميل فرم شناسايي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41" fillcolor="#bbe0e3" stroked="t" o:allowincell="f" style="position:absolute;left:667;top:1760;width:4703;height: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ارسال درخواست همراه فرم شناسايي به مديريت آب و خاك سازمان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54" fillcolor="#bbe0e3" stroked="t" o:allowincell="f" style="position:absolute;left:0;top:2200;width:6038;height: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بررسي درخواست توسط اداره تجهيز و نوسازي و تعيين  اولويتها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58" fillcolor="#bbe0e3" stroked="t" o:allowincell="f" style="position:absolute;left:1508;top:2638;width:3022;height: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 xml:space="preserve">ارجاع پروژه به اداره مطالعات 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60" fillcolor="#bbe0e3" stroked="t" o:allowincell="f" style="position:absolute;left:567;top:3076;width:4903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انتخاب مشاور طرف قرار داد جهت شروع مطالعات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62" fillcolor="#bbe0e3" stroked="t" o:allowincell="f" style="position:absolute;left:128;top:3515;width:1132;height:3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عدم تايي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5157;top:3515;width:753;height: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اييد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66" fillcolor="#bbe0e3" stroked="t" o:allowincell="f" style="position:absolute;left:2293;top:3959;width:1507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نقشه برداري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68" fillcolor="#bbe0e3" stroked="t" o:allowincell="f" style="position:absolute;left:1349;top:4398;width:3396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هيه نقشه توپگرافي با شبكه 20×20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70" fillcolor="#bbe0e3" stroked="t" o:allowincell="f" style="position:absolute;left:128;top:4830;width:5837;height:3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بازديد مجددو بررسي قطعات از نظر شيب ، بافت ، منابع آب ف شبكه آبياري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72" fillcolor="#bbe0e3" stroked="t" o:allowincell="f" style="position:absolute;left:809;top:5268;width:4476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طراحي و تهيه صفحات تسطيح و برآورد احجام و هزينه ها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76" fillcolor="#bbe0e3" stroked="t" o:allowincell="f" style="position:absolute;left:1631;top:5700;width:2831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هيه اسناد توسط مشاور طرف قرارداد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78" fillcolor="#bbe0e3" stroked="t" o:allowincell="f" style="position:absolute;left:1481;top:6132;width:3132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بررسي اسناد و مدارك توسط كميته فني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84" fillcolor="#bbe0e3" stroked="t" o:allowincell="f" style="position:absolute;left:5754;top:3959;width:3021;height:3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بازديد كارشناس امور زير بناي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1098;top:6565;width:1134;height: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عدم تاييد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88" fillcolor="#bbe0e3" stroked="t" o:allowincell="f" style="position:absolute;left:4242;top:6565;width:753;height: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اييد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90" fillcolor="#bbe0e3" stroked="t" o:allowincell="f" style="position:absolute;left:3675;top:6994;width:1887;height: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معرفي به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92" fillcolor="#bbe0e3" stroked="t" o:allowincell="f" style="position:absolute;left:3865;top:7422;width:1507;height: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انتخاب پيمانكار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94" fillcolor="#bbe0e3" stroked="t" o:allowincell="f" style="position:absolute;left:3865;top:7851;width:1507;height: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عقد قرارداد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96" fillcolor="#bbe0e3" stroked="t" o:allowincell="f" style="position:absolute;left:3488;top:8279;width:2261;height: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حويل زمين به پيمانكار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098" fillcolor="#bbe0e3" stroked="t" o:allowincell="f" style="position:absolute;left:3108;top:8708;width:3021;height: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جهيز كارگاه و شروع عمليات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00" fillcolor="#bbe0e3" stroked="t" o:allowincell="f" style="position:absolute;left:3298;top:9137;width:2641;height: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نظارت توسط دستگاه ناظر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04" fillcolor="#bbe0e3" stroked="t" o:allowincell="f" style="position:absolute;left:1098;top:9566;width:1134;height: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عدم تاييد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06" fillcolor="#bbe0e3" stroked="t" o:allowincell="f" style="position:absolute;left:4186;top:9566;width:3954;height: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اييد و تحويل اراضي تسطيح شده توسط دستگاه ناظر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08" fillcolor="#bbe0e3" stroked="t" o:allowincell="f" style="position:absolute;left:4850;top:10002;width:2626;height: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هيه صورت وضعت توسط پيمانكار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10" fillcolor="#bbe0e3" stroked="t" o:allowincell="f" style="position:absolute;left:4483;top:10438;width:3359;height: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بررسي صورت وضعيت توسط دستگاه نظارت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12" fillcolor="#bbe0e3" stroked="t" o:allowincell="f" style="position:absolute;left:4557;top:10874;width:3211;height: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ارسال صورت وضعيت به مديريت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14" fillcolor="#bbe0e3" stroked="t" o:allowincell="f" style="position:absolute;left:4196;top:11310;width:1174;height: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عدم تاييد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16" fillcolor="#bbe0e3" stroked="t" o:allowincell="f" style="position:absolute;left:7324;top:11310;width:805;height: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اييد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18" fillcolor="#bbe0e3" stroked="t" o:allowincell="f" style="position:absolute;left:6485;top:11746;width:2484;height: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ارسال صورت وضعيت به استان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20" fillcolor="#bbe0e3" stroked="t" o:allowincell="f" style="position:absolute;left:5881;top:12182;width:1011;height: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عدم تاييد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22" fillcolor="#bbe0e3" stroked="t" o:allowincell="f" style="position:absolute;left:8846;top:12182;width:727;height:3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اييد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24" fillcolor="#bbe0e3" stroked="t" o:allowincell="f" style="position:absolute;left:7765;top:12618;width:2889;height:3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ارسال صورت وضعيت به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26" fillcolor="#bbe0e3" stroked="t" o:allowincell="f" style="position:absolute;left:8087;top:13052;width:2246;height:3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تحويل پروژه به متقاض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roundrect id="shape_0" ID="_s1128" fillcolor="#bbe0e3" stroked="t" o:allowincell="f" style="position:absolute;left:7879;top:13488;width:2662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Calibri" w:cs="Tahoma"/>
                            <w:color w:val="auto"/>
                            <w:lang w:val="en-US" w:bidi="fa-IR"/>
                          </w:rPr>
                          <w:t>خاتمه عمليات و برچيدن كارگاه</w:t>
                        </w:r>
                      </w:p>
                    </w:txbxContent>
                  </v:textbox>
                  <v:fill o:detectmouseclick="t" type="solid" color2="#441f1c"/>
                  <v:stroke color="black" weight="3240" joinstyle="miter" endcap="flat"/>
                  <w10:wrap type="none"/>
                </v:roundrect>
                <v:shape id="shape_0" stroked="t" o:allowincell="f" style="position:absolute;left:0;top:3696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0;top:605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5;top:67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;top:3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;top:3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;top:97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;top:9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;top:97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1;top:114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4;top:106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4;top:114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5;top:123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1;top:123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63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B Lotu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55:00Z</dcterms:created>
  <dc:creator>a.saeidi</dc:creator>
  <dc:description/>
  <cp:keywords/>
  <dc:language>en-US</dc:language>
  <cp:lastModifiedBy>mghsoft.net</cp:lastModifiedBy>
  <cp:lastPrinted>2014-11-16T07:58:00Z</cp:lastPrinted>
  <dcterms:modified xsi:type="dcterms:W3CDTF">2015-01-31T07:55:00Z</dcterms:modified>
  <cp:revision>2</cp:revision>
  <dc:subject/>
  <dc:title>مراحل انجام مطالعه ،طراحي ،و نظارت پروژه هاي تسطيح ليزري اراضي</dc:title>
</cp:coreProperties>
</file>