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40" w:leader="none"/>
        </w:tabs>
        <w:ind w:left="18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12340" w:leader="none"/>
        </w:tabs>
        <w:ind w:left="18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2340" w:leader="none"/>
        </w:tabs>
        <w:ind w:left="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95490" cy="7653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7652880"/>
                          <a:chOff x="0" y="0"/>
                          <a:chExt cx="7095600" cy="76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5600" cy="76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2440" y="713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2440" y="667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200" y="61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200" y="614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920" y="57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3480" y="52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74200" y="468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1360" y="508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60280" y="468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6520" y="42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6520" y="42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240" y="388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6520" y="336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240" y="26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240" y="194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7960" y="140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120" y="210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2360" y="10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4080" y="103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4080" y="103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12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4120" y="6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3760" y="21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2510640" cy="2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دريافت درخواست متقاضي با نامه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370080"/>
                            <a:ext cx="17697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بازديد از محل پروژه به همراه كارشناس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816120"/>
                            <a:ext cx="1736640" cy="22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ياز به تخصيص اعتبار ن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816120"/>
                            <a:ext cx="1738080" cy="22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ياز به تخصيص اعتبار 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187280"/>
                            <a:ext cx="123840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ياز به مطالعه ن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1187280"/>
                            <a:ext cx="10699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ياز به مطالعه 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0" y="1187280"/>
                            <a:ext cx="105732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ياز به مطالعه 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0240"/>
                            <a:ext cx="141588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اراعه نقطه نظرات اداره تامين آب و مشاوره به ارباب رجوع يا كارشناس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252880"/>
                            <a:ext cx="137484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پيگيري لازم جهت ارائه مشاوره با متقاضي در زمان اجراء بهره برداري از پروژ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1560240"/>
                            <a:ext cx="11995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ارائه گزارش بازديد به اداره مطالعات جهت انتخاب مشا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400" y="2252880"/>
                            <a:ext cx="1200240" cy="37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هماهنگي با مشاور طرح و تبادل نظر و ارائه شرح خدمات با مشا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400" y="2989080"/>
                            <a:ext cx="12002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دريافت طرح تهيه شده از مشاور و ارائه نقطه نظرات بخش به ايش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3513960"/>
                            <a:ext cx="1199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ارجاع طرح تاييد شده به مديريت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480" y="4035600"/>
                            <a:ext cx="8560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تخصيص اعتبا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4436640"/>
                            <a:ext cx="4586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م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960" y="4436640"/>
                            <a:ext cx="45864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استا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5680" y="4835520"/>
                            <a:ext cx="10699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شركت در جلسه استعل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0760" y="5364360"/>
                            <a:ext cx="9594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ظارت 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4835520"/>
                            <a:ext cx="122040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توزيع و تخصيص اعتبار براساس شاخص هاي شهرست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5364360"/>
                            <a:ext cx="119808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بررسي و ارسال اسناد مناقصه با كمسيون مناقص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440" y="5897880"/>
                            <a:ext cx="5328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ظار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6295320"/>
                            <a:ext cx="75636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ظارت ع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6295320"/>
                            <a:ext cx="1003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هماهنگي با مشاور و شركت در جلسات و ارائه نظرات كارفرم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6831360"/>
                            <a:ext cx="8820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بررسي صورت وضعيت ه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7286760"/>
                            <a:ext cx="113472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شركت در جلسه تحويل موقت و قط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21760" y="673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960" y="6737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8840" y="5638680"/>
                            <a:ext cx="720" cy="138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4520" y="7019280"/>
                            <a:ext cx="1719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029840"/>
                            <a:ext cx="101088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نياز به تخصيص اعتبار ندار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4035600"/>
                            <a:ext cx="8344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تحويل طرح به متقاض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4403880"/>
                            <a:ext cx="8470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fa-IR"/>
                                </w:rPr>
                                <w:t>ارائه مشاوره به متقاضي در زمان اجر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3920" y="4029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9600" y="439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860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8480" y="4162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415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pt;height:602.6pt" coordorigin="0,0" coordsize="11174,12052">
                <v:rect id="shape_0" stroked="f" o:allowincell="f" style="position:absolute;left:0;top:0;width:11173;height:120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2" stroked="t" o:allowincell="f" style="position:absolute;left:6933;top:112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933;top:10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7991;top:9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7991;top:9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992;top:90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7990;top:82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991;top:7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0333;top:80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0331;top:73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9160;top:67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9160;top:67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9161;top:61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9160;top:52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9161;top:41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9161;top:30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162;top:22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115;top:33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116;top:22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500;top:16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227;top:1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227;top:16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865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865;top:10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864;top:3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887;top:0;width:3953;height: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دريافت درخواست متقاضي با نامه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471;top:583;width:2786;height: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بازديد از محل پروژه به همراه كارشناس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859;top:1285;width:2734;height:3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ياز به تخصيص اعتبار ن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132;top:1285;width:2736;height:3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ياز به تخصيص اعتبار 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40;top:1870;width:1949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ياز به مطالعه ن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628;top:1870;width:1684;height:3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ياز به مطالعه 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328;top:1870;width:1664;height: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ياز به مطالعه 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2457;width:2229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اراعه نقطه نظرات اداره تامين آب و مشاوره به ارباب رجوع يا كارشناس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3;top:3548;width:2164;height: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پيگيري لازم جهت ارائه مشاوره با متقاضي در زمان اجراء بهره برداري از پروژ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8216;top:2457;width:1888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ارائه گزارش بازديد به اداره مطالعات جهت انتخاب مشاو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215;top:3548;width:1889;height:5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هماهنگي با مشاور طرح و تبادل نظر و ارائه شرح خدمات با مشاو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8215;top:4707;width:1889;height: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دريافت طرح تهيه شده از مشاور و ارائه نقطه نظرات بخش به ايش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216;top:5534;width:1888;height:5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ارجاع طرح تاييد شده به مديريت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8486;top:6355;width:1347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تخصيص اعتبا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7629;top:6987;width:721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م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9970;top:6987;width:721;height:3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استان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9489;top:7615;width:1684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شركت در جلسه استعل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9576;top:8448;width:1510;height: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ظارت ع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7029;top:7615;width:1921;height:5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توزيع و تخصيص اعتبار براساس شاخص هاي شهرست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7047;top:8448;width:1886;height:6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بررسي و ارسال اسناد مناقصه با كمسيون مناقص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571;top:9288;width:838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ظار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336;top:9914;width:1190;height:5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ظارت ع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8065;top:9914;width:1579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هماهنگي با مشاور و شركت در جلسات و ارائه نظرات كارفرم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237;top:10758;width:1388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بررسي صورت وضعيت ه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6038;top:11475;width:1786;height:5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شركت در جلسه تحويل موقت و قطع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8853;top:106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7;top:1061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line id="shape_0" from="10329,8880" to="10329,11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629,11054" to="10336,1105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oundrect id="shape_0" ID="_s1234" fillcolor="#bbe0e3" stroked="t" o:allowincell="f" style="position:absolute;left:4909;top:6346;width:1591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نياز به تخصيص اعتبار ندار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2807;top:6355;width:1313;height:3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تحويل طرح به متقاض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2807;top:6935;width:1333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fa-IR"/>
                          </w:rPr>
                          <w:t>ارائه مشاوره به متقاضي در زمان اجرا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471;top:634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64;top:692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78;top:232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86;top:655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09;top:654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340" w:leader="none"/>
        </w:tabs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340" w:leader="none"/>
        </w:tabs>
        <w:jc w:val="center"/>
        <w:rPr>
          <w:color w:val="FF0000"/>
          <w:sz w:val="22"/>
          <w:szCs w:val="22"/>
          <w:lang w:bidi="fa-IR"/>
        </w:rPr>
      </w:pP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كلي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مراحل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مطالع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بازديده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ظرف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مدت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Cs w:val="22"/>
          <w:lang w:bidi="fa-IR"/>
        </w:rPr>
        <w:t>2</w:t>
      </w:r>
      <w:r>
        <w:rPr>
          <w:rFonts w:cs="B Titr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الا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Cs w:val="22"/>
          <w:lang w:bidi="fa-IR"/>
        </w:rPr>
        <w:t>3</w:t>
      </w:r>
      <w:r>
        <w:rPr>
          <w:rFonts w:cs="B Titr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هفته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مي</w:t>
      </w:r>
      <w:r>
        <w:rPr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  <w:lang w:bidi="fa-IR"/>
        </w:rPr>
        <w:t>پذيرد</w:t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4:00Z</dcterms:created>
  <dc:creator>a.saeidi</dc:creator>
  <dc:description/>
  <cp:keywords/>
  <dc:language>en-US</dc:language>
  <cp:lastModifiedBy>a.saeidi</cp:lastModifiedBy>
  <cp:lastPrinted>2014-10-18T10:29:00Z</cp:lastPrinted>
  <dcterms:modified xsi:type="dcterms:W3CDTF">2014-11-18T06:34:00Z</dcterms:modified>
  <cp:revision>2</cp:revision>
  <dc:subject/>
  <dc:title> </dc:title>
</cp:coreProperties>
</file>