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77125" cy="9186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7200" cy="9186480"/>
                          <a:chOff x="0" y="0"/>
                          <a:chExt cx="7477200" cy="91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77200" cy="91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1960" y="76608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44960" y="85788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38920" y="60310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36920" y="63925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2680" y="72709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1600" y="67582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1960" y="60350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4360" y="56559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4360" y="56559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44960" y="79617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43880" y="72810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44240" y="63885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1480" y="59410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1480" y="59410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2200" y="56545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2200" y="50850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1480" y="45936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4720" y="51548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080" y="46087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79000" y="46036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4720" y="46026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70320" y="45986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16400" y="40507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16400" y="40507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4400" y="40568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4400" y="40568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4720" y="40568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4720" y="40568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5440" y="33012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67840" y="34995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67840" y="34995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48080" y="26575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48080" y="26575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48800" y="23508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48800" y="20548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49520" y="16232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49520" y="13525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4680" y="8269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49520" y="8244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4640" y="5893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4640" y="5893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5360" y="2649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2960" y="0"/>
                            <a:ext cx="78300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درخواست متقاض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080" y="320760"/>
                            <a:ext cx="125676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بازديد كارشناس شهرستان از طر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5120"/>
                            <a:ext cx="907920" cy="18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امكان اجراء وجود ندار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040" y="645120"/>
                            <a:ext cx="838800" cy="1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 xml:space="preserve">امكان اجرا وجود دارد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440" y="882720"/>
                            <a:ext cx="1458720" cy="47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معرفي مشاوران مورد تاييد معاونت  آب و خاك وصنايع  و انتخاب مشاور توسط متقاض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882720"/>
                            <a:ext cx="768240" cy="50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عودت درخواست به متقاض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0" y="1440360"/>
                            <a:ext cx="97848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مطالعه و طراحي طر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040" y="1679040"/>
                            <a:ext cx="91116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ثبت نام متقاضي در سامانه هاي نوين آبيار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4280" y="2110680"/>
                            <a:ext cx="1047600" cy="24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ارائه طرح به مديريت شهرست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2406600"/>
                            <a:ext cx="118728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بررسي طرح توسط كارشناس شهرست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2713320"/>
                            <a:ext cx="1047240" cy="58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بررسي طرح توسط كارگروه شهرست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(طرح هاي كمتر از 10 هكتار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9720" y="2713320"/>
                            <a:ext cx="1955880" cy="78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بررسي طرح در كارگروه است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(طرح هاي بيشتر از 10 هكتار و طرح هاي استفاده كننده از تسهيلات از محل صندوق حمايت از بخش كشاورزي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4640" y="3555360"/>
                            <a:ext cx="838800" cy="50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كارگروه صندق حمايت از بخش كشاورز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2120" y="3555360"/>
                            <a:ext cx="62856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كارگروه بانك كشاورزي است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520" y="3555360"/>
                            <a:ext cx="698400" cy="50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كارگروه  بانك كشاورزي شهرست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4113000"/>
                            <a:ext cx="58608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رد طرح توسط كار گرو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4113000"/>
                            <a:ext cx="565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تاييد طرح توسط كارگرو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3080" y="4113000"/>
                            <a:ext cx="77040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رد طرح توسط گروه شهرست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720" y="4113000"/>
                            <a:ext cx="701640" cy="49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تاييد طرح توسط كارگروه شهرست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5320" y="4113000"/>
                            <a:ext cx="629280" cy="4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رد طرح توسط كارگروه است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4760" y="4113000"/>
                            <a:ext cx="6134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تاييد طرح توسط كارگروه است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2920" y="4664880"/>
                            <a:ext cx="69336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عودت به شهرستان جهت رفع نواق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3320" y="4664880"/>
                            <a:ext cx="981720" cy="49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هماهنگي صندوق و متقا ضي در جهت اجراء طر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760" y="4664880"/>
                            <a:ext cx="814680" cy="49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عودت به شهرستان جهت رفع نواق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64880"/>
                            <a:ext cx="75636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عودت به متقاضي جهت رفع نواق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960" y="5216040"/>
                            <a:ext cx="112644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 xml:space="preserve">بلوكه شدن سهم  بلاعوض طرح توسط صندوق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5840" y="4664880"/>
                            <a:ext cx="79200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ارسال طرح به مديريت بانك كشاورزي است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9680" y="5216040"/>
                            <a:ext cx="723960" cy="43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ارسال طرح به بانك كشاورزي شهرست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9200" y="5711760"/>
                            <a:ext cx="844560" cy="23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اانجام روند عمليات بان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160" y="6090840"/>
                            <a:ext cx="640800" cy="30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عدم قراردا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0600" y="6090840"/>
                            <a:ext cx="136656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 xml:space="preserve">عقد قرارداد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0200" y="6814080"/>
                            <a:ext cx="146700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معرفي مجريان مورد تاييد معاونت  آب و خاك وصنايع و انتخاب مجري توسط متقاض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0960" y="7336800"/>
                            <a:ext cx="136584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آزاد شدن اعتبار در هر مرحله از انجام طرح در وجه شركت مجر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0960" y="8017560"/>
                            <a:ext cx="1365840" cy="56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اتمام طرح وآموزش بهره بردارو تاييد  آن توسط كارشناس ناظر است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320" y="5711760"/>
                            <a:ext cx="136728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عقد قراردا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360" y="5711760"/>
                            <a:ext cx="64404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عدم قراردا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2600" y="6090840"/>
                            <a:ext cx="1458000" cy="66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معرفي مجريان مورد تاييد معاونت  آب و خاك وصنايع و انتخاب مجري توسط متقاض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320" y="6814080"/>
                            <a:ext cx="1367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اتمام طرح وآموزش بهره بردارو تاييد  آن توسط كارشناس ناظر است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اتمام طرح و مورد تاييد قرار گرفتن آن توسط كارشناس ناظر است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320" y="7336800"/>
                            <a:ext cx="136728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تهيه صورت جلسه تحويل موق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0080" y="6814080"/>
                            <a:ext cx="109224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عودت طرح به متقاض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6090840"/>
                            <a:ext cx="1099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عودت طرح به متقاض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0960" y="8634600"/>
                            <a:ext cx="136584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تهيه صورت جلسه تحويل موق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320" y="8017560"/>
                            <a:ext cx="1366560" cy="37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B Titr"/>
                                  <w:color w:val="auto"/>
                                  <w:lang w:val="en-US" w:bidi="fa-IR"/>
                                </w:rPr>
                                <w:t>آزاد شدن سهم بلاعوض در وجه متقاض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81880" y="463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0680" y="463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0680" y="597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1480" y="597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8.75pt;height:723.35pt" coordorigin="0,0" coordsize="11775,14467">
                <v:rect id="shape_0" stroked="f" o:allowincell="f" style="position:absolute;left:0;top:0;width:11774;height:14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5" stroked="t" o:allowincell="f" style="position:absolute;left:4145;top:12064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171" stroked="t" o:allowincell="f" style="position:absolute;left:10622;top:13510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169" stroked="t" o:allowincell="f" style="position:absolute;left:6518;top:9498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165" stroked="t" o:allowincell="f" style="position:absolute;left:8247;top:10067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161" stroked="t" o:allowincell="f" style="position:absolute;left:4146;top:11450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159" stroked="t" o:allowincell="f" style="position:absolute;left:4144;top:10643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157" stroked="t" o:allowincell="f" style="position:absolute;left:4145;top:9504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155" stroked="t" o:allowincell="f" style="position:absolute;left:5046;top:8907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153" stroked="t" o:allowincell="f" style="position:absolute;left:5046;top:8907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151" stroked="t" o:allowincell="f" style="position:absolute;left:10622;top:12538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149" stroked="t" o:allowincell="f" style="position:absolute;left:10620;top:11466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147" stroked="t" o:allowincell="f" style="position:absolute;left:10621;top:10061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145" stroked="t" o:allowincell="f" style="position:absolute;left:9719;top:9356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143" stroked="t" o:allowincell="f" style="position:absolute;left:9719;top:9356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105" stroked="t" o:allowincell="f" style="position:absolute;left:9720;top:8905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103" stroked="t" o:allowincell="f" style="position:absolute;left:9720;top:8008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99" stroked="t" o:allowincell="f" style="position:absolute;left:9719;top:7234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91" stroked="t" o:allowincell="f" style="position:absolute;left:5047;top:8118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89" stroked="t" o:allowincell="f" style="position:absolute;left:597;top:7258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87" stroked="t" o:allowincell="f" style="position:absolute;left:3274;top:7250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85" stroked="t" o:allowincell="f" style="position:absolute;left:5047;top:7248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83" stroked="t" o:allowincell="f" style="position:absolute;left:6725;top:7242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81" stroked="t" o:allowincell="f" style="position:absolute;left:8215;top:6379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79" stroked="t" o:allowincell="f" style="position:absolute;left:8215;top:6379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77" stroked="t" o:allowincell="f" style="position:absolute;left:4133;top:6389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75" stroked="t" o:allowincell="f" style="position:absolute;left:4133;top:6389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73" stroked="t" o:allowincell="f" style="position:absolute;left:1220;top:6389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71" stroked="t" o:allowincell="f" style="position:absolute;left:1220;top:6389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69" stroked="t" o:allowincell="f" style="position:absolute;left:1221;top:5199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67" stroked="t" o:allowincell="f" style="position:absolute;left:6091;top:5511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65" stroked="t" o:allowincell="f" style="position:absolute;left:6091;top:5511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61" stroked="t" o:allowincell="f" style="position:absolute;left:4013;top:4185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59" stroked="t" o:allowincell="f" style="position:absolute;left:4013;top:4185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57" stroked="t" o:allowincell="f" style="position:absolute;left:4014;top:3702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014;top:3236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015;top:2556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49" stroked="t" o:allowincell="f" style="position:absolute;left:4015;top:2130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47" stroked="t" o:allowincell="f" style="position:absolute;left:716;top:1302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015;top:1298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39" stroked="t" o:allowincell="f" style="position:absolute;left:2338;top:928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37" stroked="t" o:allowincell="f" style="position:absolute;left:2338;top:928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33" stroked="t" o:allowincell="f" style="position:absolute;left:2339;top:417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roundrect id="shape_0" ID="_s1029" fillcolor="#bbe0e3" stroked="t" o:allowincell="f" style="position:absolute;left:1721;top:0;width:1232;height:4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درخواست متقاض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1348;top:505;width:1978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بازديد كارشناس شهرستان از طر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1016;width:1429;height:2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امكان اجراء وجود ندار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3353;top:1016;width:1320;height:2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 xml:space="preserve">امكان اجرا وجود دارد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2865;top:1390;width:2296;height:7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معرفي مشاوران مورد تاييد معاونت  آب و خاك وصنايع  و انتخاب مشاور توسط متقاض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110;top:1390;width:1209;height:7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عودت درخواست به متقاض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3243;top:2268;width:1540;height:2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مطالعه و طراحي طر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3296;top:2644;width:1434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ثبت نام متقاضي در سامانه هاي نوين آبيار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3188;top:3324;width:1649;height:3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ارائه طرح به مديريت شهرستا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3078;top:3790;width:1869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بررسي طرح توسط كارشناس شهرستا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396;top:4273;width:1648;height:9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بررسي طرح توسط كارگروه شهرستا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(طرح هاي كمتر از 10 هكتار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4551;top:4273;width:3079;height:12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بررسي طرح در كارگروه استا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(طرح هاي بيشتر از 10 هكتار و طرح هاي استفاده كننده از تسهيلات از محل صندوق حمايت از بخش كشاورزي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3472;top:5599;width:1320;height:7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كارگروه صندق حمايت از بخش كشاورز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7720;top:5599;width:989;height:7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كارگروه بانك كشاورزي استا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670;top:5599;width:1099;height:7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كارگروه  بانك كشاورزي شهرستا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134;top:6477;width:922;height:7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رد طرح توسط كار گرو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1416;top:6477;width:890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تاييد طرح توسط كارگرو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2666;top:6477;width:1212;height:7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رد طرح توسط گروه شهرستا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4494;top:6477;width:1104;height:7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تاييد طرح توسط كارگروه شهرستا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6229;top:6477;width:990;height:7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رد طرح توسط كارگروه استا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9236;top:6477;width:965;height:7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تاييد طرح توسط كارگروه استا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6178;top:7346;width:1091;height:7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عودت به شهرستان جهت رفع نواق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4273;top:7346;width:1545;height:7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هماهنگي صندوق و متقا ضي در جهت اجراء طر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2631;top:7346;width:1282;height:7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عودت به شهرستان جهت رفع نواق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8" fillcolor="#bbe0e3" stroked="t" o:allowincell="f" style="position:absolute;left:0;top:7346;width:1190;height:7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عودت به متقاضي جهت رفع نواق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4159;top:8214;width:1773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 xml:space="preserve">بلوكه شدن سهم  بلاعوض طرح توسط صندوق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9096;top:7346;width:1246;height:6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ارسال طرح به مديريت بانك كشاورزي استا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2" fillcolor="#bbe0e3" stroked="t" o:allowincell="f" style="position:absolute;left:9149;top:8214;width:1139;height:6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ارسال طرح به بانك كشاورزي شهرستا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4" fillcolor="#bbe0e3" stroked="t" o:allowincell="f" style="position:absolute;left:9054;top:8995;width:1329;height:3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اانجام روند عمليات بان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2" fillcolor="#bbe0e3" stroked="t" o:allowincell="f" style="position:absolute;left:7742;top:9592;width:1008;height:4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عدم قراردا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9544;top:9592;width:2151;height: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 xml:space="preserve">عقد قرارداد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6" fillcolor="#bbe0e3" stroked="t" o:allowincell="f" style="position:absolute;left:9465;top:10731;width:2309;height:7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معرفي مجريان مورد تاييد معاونت  آب و خاك وصنايع و انتخاب مجري توسط متقاض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8" fillcolor="#bbe0e3" stroked="t" o:allowincell="f" style="position:absolute;left:9545;top:11554;width:2150;height:9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آزاد شدن اعتبار در هر مرحله از انجام طرح در وجه شركت مجر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0" fillcolor="#bbe0e3" stroked="t" o:allowincell="f" style="position:absolute;left:9545;top:12626;width:2150;height:8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اتمام طرح وآموزش بهره بردارو تاييد  آن توسط كارشناس ناظر استا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3068;top:8995;width:2152;height:5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عقد قراردا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4" fillcolor="#bbe0e3" stroked="t" o:allowincell="f" style="position:absolute;left:6010;top:8995;width:1013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عدم قراردا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6" fillcolor="#bbe0e3" stroked="t" o:allowincell="f" style="position:absolute;left:2996;top:9592;width:2295;height:1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معرفي مجريان مورد تاييد معاونت  آب و خاك وصنايع و انتخاب مجري توسط متقاض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8" fillcolor="#bbe0e3" stroked="t" o:allowincell="f" style="position:absolute;left:3068;top:10731;width:2152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اتمام طرح وآموزش بهره بردارو تاييد  آن توسط كارشناس ناظر استا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اتمام طرح و مورد تاييد قرار گرفتن آن توسط كارشناس ناظر استا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0" fillcolor="#bbe0e3" stroked="t" o:allowincell="f" style="position:absolute;left:3068;top:11554;width:2152;height: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تهيه صورت جلسه تحويل موق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4" fillcolor="#bbe0e3" stroked="t" o:allowincell="f" style="position:absolute;left:7386;top:10731;width:1719;height: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عودت طرح به متقاض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8" fillcolor="#bbe0e3" stroked="t" o:allowincell="f" style="position:absolute;left:5651;top:9592;width:1731;height: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عودت طرح به متقاض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0" fillcolor="#bbe0e3" stroked="t" o:allowincell="f" style="position:absolute;left:9545;top:13598;width:2150;height:8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تهيه صورت جلسه تحويل موق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4" fillcolor="#bbe0e3" stroked="t" o:allowincell="f" style="position:absolute;left:3068;top:12626;width:2151;height:5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B Titr"/>
                            <w:color w:val="auto"/>
                            <w:lang w:val="en-US" w:bidi="fa-IR"/>
                          </w:rPr>
                          <w:t>آزاد شدن سهم بلاعوض در وجه متقاض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61;top:72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10;top:73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10;top:94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19;top:94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80" w:right="180" w:gutter="0" w:header="36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fa-IR"/>
      </w:rPr>
    </w:pPr>
    <w:r>
      <w:rPr>
        <w:rFonts w:cs="B Titr"/>
        <w:rtl w:val="true"/>
        <w:lang w:bidi="fa-IR"/>
      </w:rPr>
      <w:t>نمودار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روند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پيگيري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و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اجراي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طرح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هاي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نوين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آبياري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B Lotu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57:00Z</dcterms:created>
  <dc:creator>a.saeidi</dc:creator>
  <dc:description/>
  <cp:keywords/>
  <dc:language>en-US</dc:language>
  <cp:lastModifiedBy>s.talan</cp:lastModifiedBy>
  <cp:lastPrinted>2014-10-20T08:21:00Z</cp:lastPrinted>
  <dcterms:modified xsi:type="dcterms:W3CDTF">2014-11-18T05:57:00Z</dcterms:modified>
  <cp:revision>2</cp:revision>
  <dc:subject/>
  <dc:title> </dc:title>
</cp:coreProperties>
</file>