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ÀŖŲƎhttp://www.agri-shahreza.ir/Default.aspx?ModuleId=5196&amp;id=51200&amp;tabid=6673Mozilla/5.0 (compatible; SemrushBot/7~bl; +http://www.semrush.com/bot.html)185.191.171.39185.191.171.390#</w:t>
      </w:r>
      <w:r>
        <w:rPr/>
        <w:t>㮹</w:t>
      </w:r>
      <w:r>
        <w:rPr/>
        <w:t>Ϧˣ</w:t>
      </w:r>
      <w:r>
        <w:rPr/>
        <w:t>굶</w:t>
      </w:r>
      <w:r>
        <w:rPr/>
        <w:t>"###</w:t>
      </w:r>
      <w:r>
        <w:rPr/>
        <w:t>ᨦ</w:t>
      </w:r>
      <w:r>
        <w:rPr/>
        <w:t>#?#И#,ÀŖŲƎhttp://kanoonbj.agri-es.ir/Default.aspx?ModuleId=25808&amp;id=48187&amp;tabid=6694Mozilla/5.0 (compatible; SemrushBot/7~bl; +http://www.semrush.com/bot.html)185.191.171.37185.191.171.370#</w:t>
      </w:r>
      <w:r>
        <w:rPr/>
        <w:t>㮺</w:t>
      </w:r>
      <w:r>
        <w:rPr/>
        <w:t>Ϧˣ</w:t>
      </w:r>
      <w:r>
        <w:rPr/>
        <w:t>굶</w:t>
      </w:r>
      <w:r>
        <w:rPr/>
        <w:t>####</w:t>
      </w:r>
      <w:r>
        <w:rPr/>
        <w:t>ᨋ</w:t>
      </w:r>
      <w:r>
        <w:rPr/>
        <w:t>#</w:t>
      </w:r>
      <w:r>
        <w:rPr/>
        <w:t>률</w:t>
      </w:r>
      <w:r>
        <w:rPr/>
        <w:t>#И#,ÀŖŲƎhttp://www.agri-chadegan.ir/Default.aspx?ModuleId=1841&amp;id=56275&amp;tabid=6667Mozilla/5.0 (compatible; SemrushBot/7~bl; +http://www.semrush.com/bot.html)185.191.171.10185.191.171.100#</w:t>
      </w:r>
      <w:r>
        <w:rPr/>
        <w:t>㮻</w:t>
      </w:r>
      <w:r>
        <w:rPr/>
        <w:t>Ϧˣ</w:t>
      </w:r>
      <w:r>
        <w:rPr/>
        <w:t>굶</w:t>
      </w:r>
      <w:r>
        <w:rPr/>
        <w:t>####ῇ#</w:t>
      </w:r>
      <w:r>
        <w:rPr/>
        <w:t>㥠</w:t>
      </w:r>
      <w:r>
        <w:rPr/>
        <w:t>#Ј#Z´ǐǪȄhttps://www.google.com/http://www.agri-es.ir/Default.aspx?tabid=8135Mozilla/5.0 (Linux; Android 11; SM-A505F) AppleWebKit/537.36 (KHTML, like Gecko) Chrome/89.0.4389.105 Mobile Safari/537.36 OPR/63.3.3216.5867593.110.81.23593.110.81.2350#</w:t>
      </w:r>
      <w:r>
        <w:rPr/>
        <w:t>㮼</w:t>
      </w:r>
      <w:r>
        <w:rPr/>
        <w:t>Ϧˣ</w:t>
      </w:r>
      <w:r>
        <w:rPr/>
        <w:t>굶</w:t>
      </w:r>
      <w:r>
        <w:rPr/>
        <w:t>####˱#</w:t>
      </w:r>
      <w:r>
        <w:rPr/>
        <w:t>怒</w:t>
      </w:r>
      <w:r>
        <w:rPr/>
        <w:t>#И#,~ƪƾǒhttps://agri-es.ir/Default.aspx?tabID=753Mozilla/5.0 (Linux; Android 10; SAMSUNG SM-A125F) AppleWebKit/537.36 (KHTML, like Gecko) SamsungBrowser/14.2 Chrome/87.0.4280.141 Mobile Safari/537.3631.7.121.531.7.121.50#</w:t>
      </w:r>
      <w:r>
        <w:rPr/>
        <w:t>㮽</w:t>
      </w:r>
      <w:r>
        <w:rPr/>
        <w:t>Ϧˣ</w:t>
      </w:r>
      <w:r>
        <w:rPr/>
        <w:t>굶</w:t>
      </w:r>
      <w:r>
        <w:rPr/>
        <w:t>####</w:t>
      </w:r>
      <w:r>
        <w:rPr/>
        <w:t>ᨊ</w:t>
      </w:r>
      <w:r>
        <w:rPr/>
        <w:t>#</w:t>
      </w:r>
      <w:r>
        <w:rPr/>
        <w:t>奠</w:t>
      </w:r>
      <w:r>
        <w:rPr/>
        <w:t>#И#,ÈȒȰɎhttp://www.agri-tirankarvan.ir/default.aspx?tabid=6666&amp;ModuleId=28027&amp;id=54150Mozilla/5.0 (Linux; Android 7.0;) AppleWebKit/537.36 (KHTML, like Gecko) Mobile Safari/537.36 (compatible; PetalBot;+https://webmaster.petalsearch.com/site/petalbot)114.119.157.156114.119.157.1560#</w:t>
      </w:r>
      <w:r>
        <w:rPr/>
        <w:t>㮾</w:t>
      </w:r>
      <w:r>
        <w:rPr/>
        <w:t>Ϧˣ</w:t>
      </w:r>
      <w:r>
        <w:rPr/>
        <w:t>굶</w:t>
      </w:r>
      <w:r>
        <w:rPr/>
        <w:t>####</w:t>
      </w:r>
      <w:r>
        <w:rPr/>
        <w:t>ᨑ</w:t>
      </w:r>
      <w:r>
        <w:rPr/>
        <w:t>#</w:t>
      </w:r>
      <w:r>
        <w:rPr/>
        <w:t>㥠</w:t>
      </w:r>
      <w:r>
        <w:rPr/>
        <w:t>#И#,ÀȊȤȾhttp://www.agri-shahreza.ir/Default.aspx?tabid=6673&amp;ModuleId=5196&amp;id=55206Mozilla/5.0 (Linux; Android 7.0;) AppleWebKit/537.36 (KHTML, like Gecko) Mobile Safari/537.36 (compatible; PetalBot;+https://webmaster.petalsearch.com/site/petalbot)114.119.156.3114.119.156.30#</w:t>
      </w:r>
      <w:r>
        <w:rPr/>
        <w:t>㮿</w:t>
      </w:r>
      <w:r>
        <w:rPr/>
        <w:t>Ϧˤ</w:t>
      </w:r>
      <w:r>
        <w:rPr/>
        <w:t>굶</w:t>
      </w:r>
      <w:r>
        <w:rPr/>
        <w:t>######?#Ј#ZƌƠƴhttps://www.google.com/https://agri-es.ir/default.aspxMozilla/5.0 (Linux; Android 11; SM-A526B) AppleWebKit/537.36 (KHTML, like Gecko) Chrome/87.0.4280.141 Mobile Safari/537.3695.64.24.595.64.24.50#</w:t>
      </w:r>
      <w:r>
        <w:rPr/>
        <w:t>㯀</w:t>
      </w:r>
      <w:r>
        <w:rPr/>
        <w:t>Ϧˤ</w:t>
      </w:r>
      <w:r>
        <w:rPr/>
        <w:t>굶</w:t>
      </w:r>
      <w:r>
        <w:rPr/>
        <w:t>####</w:t>
      </w:r>
      <w:r>
        <w:rPr/>
        <w:t>ᨙ</w:t>
      </w:r>
      <w:r>
        <w:rPr/>
        <w:t>#</w:t>
      </w:r>
      <w:r>
        <w:rPr/>
        <w:t>祠</w:t>
      </w:r>
      <w:r>
        <w:rPr/>
        <w:t>#И#,¶ŌŨƄhttp://agri-lenjan.ir/default.aspx?ModuleId=27805&amp;id=49328&amp;tabid=6681Mozilla/5.0 (compatible; SemrushBot/7~bl; +http://www.semrush.com/bot.html)185.191.171.14185.191.171.140#</w:t>
      </w:r>
      <w:r>
        <w:rPr/>
        <w:t>㯁</w:t>
      </w:r>
      <w:r>
        <w:rPr/>
        <w:t>Ϧˤ</w:t>
      </w:r>
      <w:r>
        <w:rPr/>
        <w:t>굶</w:t>
      </w:r>
      <w:r>
        <w:rPr/>
        <w:t>####</w:t>
      </w:r>
      <w:r>
        <w:rPr/>
        <w:t>ᨈ</w:t>
      </w:r>
      <w:r>
        <w:rPr/>
        <w:t>#</w:t>
      </w:r>
      <w:r>
        <w:rPr/>
        <w:t>祠</w:t>
      </w:r>
      <w:r>
        <w:rPr/>
        <w:t>#И#,¾łŜŶhttp://www.agri-borkhar.ir/default.aspx?tabid=6664&amp;ModuleId=3921&amp;id=57355Mozilla/5.0 (compatible; AhrefsBot/7.0; +http://ahrefs.com/robot/)54.36.148.10354.36.148.1030#</w:t>
      </w:r>
      <w:r>
        <w:rPr/>
        <w:t>㯂</w:t>
      </w:r>
      <w:r>
        <w:rPr/>
        <w:t>Ϧˤ</w:t>
      </w:r>
      <w:r>
        <w:rPr/>
        <w:t>굶</w:t>
      </w:r>
      <w:r>
        <w:rPr/>
        <w:t>####Ŏ#</w:t>
      </w:r>
      <w:r>
        <w:rPr/>
        <w:t>饠</w:t>
      </w:r>
      <w:r>
        <w:rPr/>
        <w:t>#И#,vĄĠļhttps://www.agri-corc.ir/default.aspxSogou web spider/4.0(+http://www.sogou.com/docs/help/webmasters.htm#07)106.38.241.129106.38.241.1290#</w:t>
      </w:r>
      <w:r>
        <w:rPr/>
        <w:t>㯃</w:t>
      </w:r>
      <w:r>
        <w:rPr/>
        <w:t>Ϧˤ</w:t>
      </w:r>
      <w:r>
        <w:rPr/>
        <w:t>굶</w:t>
      </w:r>
      <w:r>
        <w:rPr/>
        <w:t>####</w:t>
      </w:r>
      <w:r>
        <w:rPr/>
        <w:t>ᨆ</w:t>
      </w:r>
      <w:r>
        <w:rPr/>
        <w:t>#</w:t>
      </w:r>
      <w:r>
        <w:rPr/>
        <w:t>饠</w:t>
      </w:r>
      <w:r>
        <w:rPr/>
        <w:t>#И#,ÀȊȨɆhttp://www.agri-ardestan.ir/default.aspx?tabid=6662&amp;ModuleId=2258&amp;id=56203Mozilla/5.0 (Linux; Android 7.0;) AppleWebKit/537.36 (KHTML, like Gecko) Mobile Safari/537.36 (compatible; PetalBot;+https://webmaster.petalsearch.com/site/petalbot)114.119.134.224114.119.134.2240#</w:t>
      </w:r>
      <w:r>
        <w:rPr/>
        <w:t>㯄</w:t>
      </w:r>
      <w:r>
        <w:rPr/>
        <w:t>Ϧˤ</w:t>
      </w:r>
      <w:r>
        <w:rPr/>
        <w:t>굶</w:t>
      </w:r>
      <w:r>
        <w:rPr/>
        <w:t>####</w:t>
      </w:r>
      <w:r>
        <w:rPr/>
        <w:t>ᨙ</w:t>
      </w:r>
      <w:r>
        <w:rPr/>
        <w:t>#</w:t>
      </w:r>
      <w:r>
        <w:rPr/>
        <w:t>饠</w:t>
      </w:r>
      <w:r>
        <w:rPr/>
        <w:t>#И#,¼ȆȤɂhttp://www.agri-lenjan.ir/Default.aspx?tabid=6681&amp;ModuleId=2076&amp;id=55250Mozilla/5.0 (Linux; Android 7.0;) AppleWebKit/537.36 (KHTML, like Gecko) Mobile Safari/537.36 (compatible; PetalBot;+https://webmaster.petalsearch.com/site/petalbot)114.119.138.194114.119.138.1940#</w:t>
      </w:r>
      <w:r>
        <w:rPr/>
        <w:t>㯅</w:t>
      </w:r>
      <w:r>
        <w:rPr/>
        <w:t>Ϧˤ</w:t>
      </w:r>
      <w:r>
        <w:rPr/>
        <w:t>굶</w:t>
      </w:r>
      <w:r>
        <w:rPr/>
        <w:t>####</w:t>
      </w:r>
      <w:r>
        <w:rPr/>
        <w:t>ᨕ</w:t>
      </w:r>
      <w:r>
        <w:rPr/>
        <w:t>#</w:t>
      </w:r>
      <w:r>
        <w:rPr/>
        <w:t>률</w:t>
      </w:r>
      <w:r>
        <w:rPr/>
        <w:t>#И#,¼ȆȤɂhttp://www.agri-kashan.ir/Default.aspx?tabid=6677&amp;ModuleId=1223&amp;id=44029Mozilla/5.0 (Linux; Android 7.0;) AppleWebKit/537.36 (KHTML, like Gecko) Mobile Safari/537.36 (compatible; PetalBot;+https://webmaster.petalsearch.com/site/petalbot)114.119.148.184114.119.148.1840#</w:t>
      </w:r>
      <w:r>
        <w:rPr/>
        <w:t>㯆</w:t>
      </w:r>
      <w:r>
        <w:rPr/>
        <w:t>Ϧˤ</w:t>
      </w:r>
      <w:r>
        <w:rPr/>
        <w:t>굶</w:t>
      </w:r>
      <w:r>
        <w:rPr/>
        <w:t>####</w:t>
      </w:r>
      <w:r>
        <w:rPr/>
        <w:t>ᥝ</w:t>
      </w:r>
      <w:r>
        <w:rPr/>
        <w:t>#</w:t>
      </w:r>
      <w:r>
        <w:rPr/>
        <w:t>怒</w:t>
      </w:r>
      <w:r>
        <w:rPr/>
        <w:t>#И#,²ňŤƀhttp://www.agri-es.ir/Default.aspx?ModuleId=509&amp;id=57423&amp;tabid=6493Mozilla/5.0 (compatible; SemrushBot/7~bl; +http://www.semrush.com/bot.html)185.191.171.38185.191.171.380#</w:t>
      </w:r>
      <w:r>
        <w:rPr/>
        <w:t>㯇</w:t>
      </w:r>
      <w:r>
        <w:rPr/>
        <w:t>Ϧˤ</w:t>
      </w:r>
      <w:r>
        <w:rPr/>
        <w:t>굶</w:t>
      </w:r>
      <w:r>
        <w:rPr/>
        <w:t>####⊡#</w:t>
      </w:r>
      <w:r>
        <w:rPr/>
        <w:t>饠</w:t>
      </w:r>
      <w:r>
        <w:rPr/>
        <w:t>#И#,Ʋǆǚhttp://www.agri-es.ir/Default.aspx?tabid=8865Mozilla/5.0 (Linux; Android 10; SAMSUNG SM-A125F) AppleWebKit/537.36 (KHTML, like Gecko) SamsungBrowser/14.2 Chrome/87.0.4280.141 Mobile Safari/537.3631.7.121.531.7.121.5#8059&amp;id=54195Mozilla/5.0 (compatible; AhrefsBot/7.0; +http://ahrefs.com/robot/)54.36.148.11054.36.148.110#28#.16᷌Ṓ</w:t>
      </w:r>
      <w:r>
        <w:rPr/>
        <w:t>ᮊ</w:t>
      </w:r>
      <w:r>
        <w:rPr/>
        <w:t>ᴜ</w:t>
      </w:r>
      <w:r>
        <w:rPr/>
        <w:t>ᮜᥚ᜘</w:t>
      </w:r>
      <w:r>
        <w:rPr/>
        <w:t>ᓒ</w:t>
      </w:r>
      <w:r>
        <w:rPr/>
        <w:t>᎖ሠႜ໨ಪੜ</w:t>
      </w:r>
      <w:r>
        <w:rPr>
          <w:rtl w:val="true"/>
        </w:rPr>
        <w:t>ࢊچ</w:t>
      </w:r>
      <w:r>
        <w:rPr/>
        <w:t>Ӹͪǜ`ā###</w:t>
      </w:r>
      <w:r>
        <w:rPr/>
        <w:t>୊</w:t>
      </w:r>
      <w:r>
        <w:rPr/>
        <w:t>###</w:t>
      </w:r>
      <w:r>
        <w:rPr/>
        <w:t>ୌ</w:t>
      </w:r>
      <w:r>
        <w:rPr/>
        <w:t>###</w:t>
      </w:r>
      <w:r>
        <w:rPr>
          <w:rtl w:val="true"/>
        </w:rPr>
        <w:t>ܬ</w:t>
      </w:r>
      <w:r>
        <w:rPr/>
        <w:t>Fᾒ</w:t>
      </w:r>
      <w:r>
        <w:rPr/>
        <w:t>ୋ</w:t>
      </w:r>
      <w:r>
        <w:rPr/>
        <w:t>###</w:t>
      </w:r>
      <w:r>
        <w:rPr/>
        <w:t>盆</w:t>
      </w:r>
      <w:r>
        <w:rPr/>
        <w:t>#ï#########################0#</w:t>
      </w:r>
      <w:r>
        <w:rPr/>
        <w:t>㯈</w:t>
      </w:r>
      <w:r>
        <w:rPr/>
        <w:t>Ϧˤ</w:t>
      </w:r>
      <w:r>
        <w:rPr/>
        <w:t>굶</w:t>
      </w:r>
      <w:r>
        <w:rPr/>
        <w:t>####İ#</w:t>
      </w:r>
      <w:r>
        <w:rPr/>
        <w:t>怒</w:t>
      </w:r>
      <w:r>
        <w:rPr/>
        <w:t>#И#,tĂĚĲhttp://agri-ardestan.ir/default.aspxMozilla/5.0 (compatible; bingbot/2.0; +http://www.bing.com/bingbot.htm)40.77.167.5340.77.167.530#</w:t>
      </w:r>
      <w:r>
        <w:rPr/>
        <w:t>㯉</w:t>
      </w:r>
      <w:r>
        <w:rPr/>
        <w:t>Ϧˤ</w:t>
      </w:r>
      <w:r>
        <w:rPr/>
        <w:t>굶</w:t>
      </w:r>
      <w:r>
        <w:rPr/>
        <w:t>####</w:t>
      </w:r>
      <w:r>
        <w:rPr/>
        <w:t>ᨙ</w:t>
      </w:r>
      <w:r>
        <w:rPr/>
        <w:t>#</w:t>
      </w:r>
      <w:r>
        <w:rPr/>
        <w:t>㥠</w:t>
      </w:r>
      <w:r>
        <w:rPr/>
        <w:t>#И#,¼ŒŮƊhttp://www.agri-lenjan.ir/Default.aspx?ModuleId=2076&amp;id=43587&amp;tabid=6681Mozilla/5.0 (compatible; SemrushBot/7~bl; +http://www.semrush.com/bot.html)185.191.171.15185.191.171.150#</w:t>
      </w:r>
      <w:r>
        <w:rPr/>
        <w:t>㯊</w:t>
      </w:r>
      <w:r>
        <w:rPr/>
        <w:t>Ϧˤ</w:t>
      </w:r>
      <w:r>
        <w:rPr/>
        <w:t>굶</w:t>
      </w:r>
      <w:r>
        <w:rPr/>
        <w:t>###</w:t>
      </w:r>
      <w:r>
        <w:rPr/>
        <w:t>ᨓ</w:t>
      </w:r>
      <w:r>
        <w:rPr/>
        <w:t>#</w:t>
      </w:r>
      <w:r>
        <w:rPr/>
        <w:t>㥠</w:t>
      </w:r>
      <w:r>
        <w:rPr/>
        <w:t>#И#,ÌȖȲɎhttp://www.agri-fereidoonshahr.ir/Default.aspx?tabid=6675&amp;ModuleId=27978&amp;id=3552Mozilla/5.0 (Linux; Android 7.0;) AppleWebKit/537.36 (KHTML, like Gecko) Mobile Safari/537.36 (compatible; PetalBot;+https://webmaster.petalsearch.com/site/petalbot)114.119.144.80114.119.144.800#</w:t>
      </w:r>
      <w:r>
        <w:rPr/>
        <w:t>㯋</w:t>
      </w:r>
      <w:r>
        <w:rPr/>
        <w:t>Ϧ˥</w:t>
      </w:r>
      <w:r>
        <w:rPr/>
        <w:t>굶</w:t>
      </w:r>
      <w:r>
        <w:rPr/>
        <w:t>####᨜#</w:t>
      </w:r>
      <w:r>
        <w:rPr/>
        <w:t>怒</w:t>
      </w:r>
      <w:r>
        <w:rPr/>
        <w:t>#И#,¼ŒŮƊhttp://agri-najafabad.ir/default.aspx?ModuleId=27815&amp;id=48881&amp;tabid=6684Mozilla/5.0 (compatible; SemrushBot/7~bl; +http://www.semrush.com/bot.html)185.191.171.38185.191.171.380#</w:t>
      </w:r>
      <w:r>
        <w:rPr/>
        <w:t>㯌</w:t>
      </w:r>
      <w:r>
        <w:rPr/>
        <w:t>Ϧ˥</w:t>
      </w:r>
      <w:r>
        <w:rPr/>
        <w:t>굶</w:t>
      </w:r>
      <w:r>
        <w:rPr/>
        <w:t>&amp;###</w:t>
      </w:r>
      <w:r>
        <w:rPr/>
        <w:t>ఋ</w:t>
      </w:r>
      <w:r>
        <w:rPr/>
        <w:t>#?#И#,ĚĴŎhttp://etebar-agri-es.ir/Default.aspx?tabid=3083Mozilla/5.0 (compatible; bingbot/2.0; +http://www.bing.com/bingbot.htm)207.46.13.166207.46.13.1660#</w:t>
      </w:r>
      <w:r>
        <w:rPr/>
        <w:t>㯍</w:t>
      </w:r>
      <w:r>
        <w:rPr/>
        <w:t>Ϧ˥</w:t>
      </w:r>
      <w:r>
        <w:rPr/>
        <w:t>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ံ</w:t>
      </w:r>
      <w:r>
        <w:rPr/>
        <w:t>#</w:t>
      </w:r>
      <w:r>
        <w:rPr/>
        <w:t>㥠</w:t>
      </w:r>
      <w:r>
        <w:rPr/>
        <w:t>#И#,ČĦŀhttp://www.agri-fereidan.ir/Default.aspx?tabid=4150Mozilla/5.0 (compatible; MJ12bot/v1.4.8; http://mj12bot.com/)192.99.13.186192.99.13.1860#</w:t>
      </w:r>
      <w:r>
        <w:rPr/>
        <w:t>㯎</w:t>
      </w:r>
      <w:r>
        <w:rPr/>
        <w:t>Ϧ˥</w:t>
      </w:r>
      <w:r>
        <w:rPr/>
        <w:t>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ဖ</w:t>
      </w:r>
      <w:r>
        <w:rPr/>
        <w:t>#?#И#,¬łŞźhttp://www.agri-fereidan.ir/default.aspx?ModuleId=28057&amp;id=39432Mozilla/5.0 (compatible; SemrushBot/7~bl; +http://www.semrush.com/bot.html)185.191.171.21185.191.171.210#</w:t>
      </w:r>
      <w:r>
        <w:rPr/>
        <w:t>㯏</w:t>
      </w:r>
      <w:r>
        <w:rPr/>
        <w:t>Ϧ˥</w:t>
      </w:r>
      <w:r>
        <w:rPr/>
        <w:t>굶</w:t>
      </w:r>
      <w:r>
        <w:rPr/>
        <w:t>####</w:t>
      </w:r>
      <w:r>
        <w:rPr/>
        <w:t>௘</w:t>
      </w:r>
      <w:r>
        <w:rPr/>
        <w:t>#</w:t>
      </w:r>
      <w:r>
        <w:rPr/>
        <w:t>奠</w:t>
      </w:r>
      <w:r>
        <w:rPr/>
        <w:t>#И#, ĤļŔhttp://agri-najafabad.ir/Default.aspx?tabid=3032&amp;ctl=LoginMozilla/5.0 (compatible; AhrefsBot/7.0; +http://ahrefs.com/robot/)54.36.149.6254.36.149.620#</w:t>
      </w:r>
      <w:r>
        <w:rPr/>
        <w:t>㯐</w:t>
      </w:r>
      <w:r>
        <w:rPr/>
        <w:t>Ϧ˥</w:t>
      </w:r>
      <w:r>
        <w:rPr/>
        <w:t>굶</w:t>
      </w:r>
      <w:r>
        <w:rPr/>
        <w:t>####⩨#</w:t>
      </w:r>
      <w:r>
        <w:rPr/>
        <w:t>饠</w:t>
      </w:r>
      <w:r>
        <w:rPr/>
        <w:t>#Ј#R°ƤƸǌhttps://agri-es.ir/https://www.agri-es.ir/Default.aspx?tabid=10856Mozilla/5.0 (Linux; Android 11; SM-A526B) AppleWebKit/537.36 (KHTML, like Gecko) Chrome/87.0.4280.141 Mobile Safari/537.3695.64.24.595.64.24.50#</w:t>
      </w:r>
      <w:r>
        <w:rPr/>
        <w:t>㯑</w:t>
      </w:r>
      <w:r>
        <w:rPr/>
        <w:t>Ϧ˥</w:t>
      </w:r>
      <w:r>
        <w:rPr/>
        <w:t>굶</w:t>
      </w:r>
      <w:r>
        <w:rPr/>
        <w:t>####ё#</w:t>
      </w:r>
      <w:r>
        <w:rPr/>
        <w:t>奠</w:t>
      </w:r>
      <w:r>
        <w:rPr/>
        <w:t>#И#,ĞĺŖhttps://www.agri-es.ir/Default.aspx?tabid=1105Mozilla/5.0 (compatible; SemrushBot/7~bl; +http://www.semrush.com/bot.html)185.191.171.20185.191.171.200#</w:t>
      </w:r>
      <w:r>
        <w:rPr/>
        <w:t>㯒</w:t>
      </w:r>
      <w:r>
        <w:rPr/>
        <w:t>Ϧ˥</w:t>
      </w:r>
      <w:r>
        <w:rPr/>
        <w:t>굶</w:t>
      </w:r>
      <w:r>
        <w:rPr/>
        <w:t>####</w:t>
      </w:r>
      <w:r>
        <w:rPr/>
        <w:t>᧶</w:t>
      </w:r>
      <w:r>
        <w:rPr/>
        <w:t>#</w:t>
      </w:r>
      <w:r>
        <w:rPr/>
        <w:t>饠</w:t>
      </w:r>
      <w:r>
        <w:rPr/>
        <w:t>#И#,¾ŔŰƌhttp://www.agri-semirom.ir/default.aspx?ModuleId=2257&amp;id=57516&amp;tabid=6646Mozilla/5.0 (compatible; SemrushBot/7~bl; +http://www.semrush.com/bot.html)185.191.171.24185.191.171.240#</w:t>
      </w:r>
      <w:r>
        <w:rPr/>
        <w:t>㯓</w:t>
      </w:r>
      <w:r>
        <w:rPr/>
        <w:t>Ϧ˥</w:t>
      </w:r>
      <w:r>
        <w:rPr/>
        <w:t>굶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ᨇ</w:t>
      </w:r>
      <w:r>
        <w:rPr/>
        <w:t>#</w:t>
      </w:r>
      <w:r>
        <w:rPr/>
        <w:t>怒</w:t>
      </w:r>
      <w:r>
        <w:rPr/>
        <w:t>#И#,¸ŎŪƆhttps://agri-esfahan.ir/default.aspx?ModuleId=3051&amp;id=57345&amp;tabid=6663Mozilla/5.0 (compatible; SemrushBot/7~bl; +http://www.semrush.com/bot.html)185.191.171.10185.191.171.100#</w:t>
      </w:r>
      <w:r>
        <w:rPr/>
        <w:t>㯔</w:t>
      </w:r>
      <w:r>
        <w:rPr/>
        <w:t>Ϧ˥</w:t>
      </w:r>
      <w:r>
        <w:rPr/>
        <w:t>굶</w:t>
      </w:r>
      <w:r>
        <w:rPr/>
        <w:t>####⩧#</w:t>
      </w:r>
      <w:r>
        <w:rPr/>
        <w:t>㥠</w:t>
      </w:r>
      <w:r>
        <w:rPr/>
        <w:t>#Ј#èǜǰȄhttps://www.agri-es.ir/Default.aspx?tabid=10856https://www.agri-es.ir/Default.aspx?tabid=10855Mozilla/5.0 (Linux; Android 11; SM-A526B) AppleWebKit/537.36 (KHTML, like Gecko) Chrome/87.0.4280.141 Mobile Safari/537.3695.64.24.595.64.24.50#</w:t>
      </w:r>
      <w:r>
        <w:rPr/>
        <w:t>㯕</w:t>
      </w:r>
      <w:r>
        <w:rPr/>
        <w:t>Ϧ˥</w:t>
      </w:r>
      <w:r>
        <w:rPr/>
        <w:t>굶</w:t>
      </w:r>
      <w:r>
        <w:rPr/>
        <w:t>######</w:t>
      </w:r>
      <w:r>
        <w:rPr/>
        <w:t>ᥠ</w:t>
      </w:r>
      <w:r>
        <w:rPr/>
        <w:t>#И#,ĔĮňhttp://www.agri-es.ir/Default.aspx?tabid=5484Mozilla/5.0 (compatible; bingbot/2.0; +http://www.bing.com/bingbot.htm)157.55.39.170157.55.39.1700#</w:t>
      </w:r>
      <w:r>
        <w:rPr/>
        <w:t>㯖</w:t>
      </w:r>
      <w:r>
        <w:rPr/>
        <w:t>Ϧ˥</w:t>
      </w:r>
      <w:r>
        <w:rPr/>
        <w:t>굶</w:t>
      </w:r>
      <w:r>
        <w:rPr/>
        <w:t>######</w:t>
      </w:r>
      <w:r>
        <w:rPr/>
        <w:t>률</w:t>
      </w:r>
      <w:r>
        <w:rPr/>
        <w:t>#И#,ĜĸŔhttp://www.agri-es.ir/Default.aspx?tabid=7948Mozilla/5.0 (compatible; SemrushBot/7~bl; +http://www.semrush.com/bot.html)185.191.171.10185.191.171.100#</w:t>
      </w:r>
      <w:r>
        <w:rPr/>
        <w:t>㯗</w:t>
      </w:r>
      <w:r>
        <w:rPr/>
        <w:t>Ϧ˥</w:t>
      </w:r>
      <w:r>
        <w:rPr/>
        <w:t>굶</w:t>
      </w:r>
      <w:r>
        <w:rPr/>
        <w:t>####᜝#</w:t>
      </w:r>
      <w:r>
        <w:rPr/>
        <w:t>奠</w:t>
      </w:r>
      <w:r>
        <w:rPr/>
        <w:t>#И#,¨ĬńŜhttp://agri-golpayegan.ir/Default.aspx?tabid=5917&amp;ctl=RegisterMozilla/5.0 (compatible; AhrefsBot/7.0; +http://ahrefs.com/robot/)54.36.148.4854.36.148.480#</w:t>
      </w:r>
      <w:r>
        <w:rPr/>
        <w:t>㯘</w:t>
      </w:r>
      <w:r>
        <w:rPr/>
        <w:t>Ϧ˥</w:t>
      </w:r>
      <w:r>
        <w:rPr/>
        <w:t>굶</w:t>
      </w:r>
      <w:r>
        <w:rPr/>
        <w:t>####</w:t>
      </w:r>
      <w:r>
        <w:rPr/>
        <w:t>ᨌ</w:t>
      </w:r>
      <w:r>
        <w:rPr/>
        <w:t>#</w:t>
      </w:r>
      <w:r>
        <w:rPr/>
        <w:t>ᥠ</w:t>
      </w:r>
      <w:r>
        <w:rPr/>
        <w:t>#И#,ÂŘŴƐhttp://agri-khomeinishahr.ir/default.aspx?ModuleId=2452&amp;id=47007&amp;tabid=6668Mozilla/5.0 (compatible; SemrushBot/7~bl; +http://www.semrush.com/bot.html)185.191.171.20185.191.171.200#</w:t>
      </w:r>
      <w:r>
        <w:rPr/>
        <w:t>㯙</w:t>
      </w:r>
      <w:r>
        <w:rPr/>
        <w:t>Ϧ˥</w:t>
      </w:r>
      <w:r>
        <w:rPr/>
        <w:t>굶</w:t>
      </w:r>
      <w:r>
        <w:rPr/>
        <w:t>)###</w:t>
      </w:r>
      <w:r>
        <w:rPr/>
        <w:t>ኮ</w:t>
      </w:r>
      <w:r>
        <w:rPr/>
        <w:t>#</w:t>
      </w:r>
      <w:r>
        <w:rPr/>
        <w:t>怒켣</w:t>
      </w:r>
      <w:r>
        <w:rPr/>
        <w:t>#И#,²Ⱦɘɲhttp://agri-boueinmiandasht.ir/default.aspx?ModuleId=27824&amp;id=34928Mozilla/5.0 (Linux; Android 6.0.1; Nexus 5X Build/MMB29P) AppleWebKit/537.36 (KHTML, like Gecko) Chrome/91.0.4472.90 Mobile Safari/537.36 (compatible; Googlebot/2.1; +http://www.google.com/bot.html)66.249.73.10366.249.73.1030#</w:t>
      </w:r>
      <w:r>
        <w:rPr/>
        <w:t>㯚</w:t>
      </w:r>
      <w:r>
        <w:rPr/>
        <w:t>Ϧ˥</w:t>
      </w:r>
      <w:r>
        <w:rPr/>
        <w:t>굶</w:t>
      </w:r>
      <w:r>
        <w:rPr/>
        <w:t>####᨜#</w:t>
      </w:r>
      <w:r>
        <w:rPr/>
        <w:t>鱓</w:t>
      </w:r>
      <w:r>
        <w:rPr/>
        <w:t>##И#,ºŐŬƈhttp://agri-najafabad.ir/default.aspx?ModuleId=5714&amp;id=57897&amp;tabid=6684Mozilla/5.0 (compatible; SemrushBot/7~bl; +http://www.semrush.com/bot.html)185.191.171.20185.191.171.200#</w:t>
      </w:r>
      <w:r>
        <w:rPr/>
        <w:t>㯛</w:t>
      </w:r>
      <w:r>
        <w:rPr/>
        <w:t>Ϧ˥</w:t>
      </w:r>
      <w:r>
        <w:rPr/>
        <w:t>굶</w:t>
      </w:r>
      <w:r>
        <w:rPr/>
        <w:t>####</w:t>
      </w:r>
      <w:r>
        <w:rPr/>
        <w:t>ᨊ</w:t>
      </w:r>
      <w:r>
        <w:rPr/>
        <w:t>#</w:t>
      </w:r>
      <w:r>
        <w:rPr/>
        <w:t>ᥠ</w:t>
      </w:r>
      <w:r>
        <w:rPr/>
        <w:t>#И#,¾ŔŮƈhttp://agri-tirankarvan.ir/default.aspx?ModuleId=2193&amp;id=52742&amp;tabid=6666Mozilla/5.0 (compatible; SemrushBot/7~bl; +http://www.semrush.com/bot.html)185.191.171.7185.191.171.7#.163.129#℡℡℡℡℡℡℡℡℡℡℡℡℡℡℡℡℡℡℡℡℡℡℡ḎḒḊᲂ</w:t>
      </w:r>
      <w:r>
        <w:rPr/>
        <w:t>ᨐᢀᜤ</w:t>
      </w:r>
      <w:r>
        <w:rPr/>
        <w:t>ᗐᒈ</w:t>
      </w:r>
      <w:r>
        <w:rPr/>
        <w:t>ኄ</w:t>
      </w:r>
      <w:r>
        <w:rPr/>
        <w:t>ჾ</w:t>
      </w:r>
      <w:r>
        <w:rPr/>
        <w:t>ིผ౐ૼং</w:t>
      </w:r>
      <w:r>
        <w:rPr>
          <w:rtl w:val="true"/>
        </w:rPr>
        <w:t>ࡂ</w:t>
      </w:r>
      <w:r>
        <w:rPr/>
        <w:t>۴</w:t>
      </w:r>
      <w:r>
        <w:rPr/>
        <w:t>ժ̜ƒ`ā###</w:t>
      </w:r>
      <w:r>
        <w:rPr/>
        <w:t>ୋ</w:t>
      </w:r>
      <w:r>
        <w:rPr/>
        <w:t>###</w:t>
      </w:r>
      <w:r>
        <w:rPr/>
        <w:t>୍</w:t>
      </w:r>
      <w:r>
        <w:rPr/>
        <w:t>###</w:t>
      </w:r>
      <w:r>
        <w:rPr>
          <w:rtl w:val="true"/>
        </w:rPr>
        <w:t>ܬ</w:t>
      </w:r>
      <w:r>
        <w:rPr/>
        <w:t>,ᾮ</w:t>
      </w:r>
      <w:r>
        <w:rPr/>
        <w:t>ୌ</w:t>
      </w:r>
      <w:r>
        <w:rPr/>
        <w:t>###</w:t>
      </w:r>
      <w:r>
        <w:rPr/>
        <w:t>盇</w:t>
      </w:r>
      <w:r>
        <w:rPr/>
        <w:t>#µ#########################0#</w:t>
      </w:r>
      <w:r>
        <w:rPr/>
        <w:t>㯜</w:t>
      </w:r>
      <w:r>
        <w:rPr/>
        <w:t>Ϧ˥</w:t>
      </w:r>
      <w:r>
        <w:rPr/>
        <w:t>굶</w:t>
      </w:r>
      <w:r>
        <w:rPr/>
        <w:t>####</w:t>
      </w:r>
      <w:r>
        <w:rPr/>
        <w:t>ᨋ</w:t>
      </w:r>
      <w:r>
        <w:rPr/>
        <w:t>#?#И#,ºŐŪƄhttp://agri-chadegan.ir/default.aspx?ModuleId=38024&amp;id=56224&amp;tabid=6667Mozilla/5.0 (compatible; SemrushBot/7~bl; +http://www.semrush.com/bot.html)185.191.171.1185.191.171.10#</w:t>
      </w:r>
      <w:r>
        <w:rPr/>
        <w:t>㯝</w:t>
      </w:r>
      <w:r>
        <w:rPr/>
        <w:t>Ϧ˥</w:t>
      </w:r>
      <w:r>
        <w:rPr/>
        <w:t>굶</w:t>
      </w:r>
      <w:r>
        <w:rPr/>
        <w:t>####</w:t>
      </w:r>
      <w:r>
        <w:rPr/>
        <w:t>ᨙ</w:t>
      </w:r>
      <w:r>
        <w:rPr/>
        <w:t>#</w:t>
      </w:r>
      <w:r>
        <w:rPr/>
        <w:t>祠</w:t>
      </w:r>
      <w:r>
        <w:rPr/>
        <w:t>#И#,¶ŌŨƄhttp://agri-lenjan.ir/default.aspx?ModuleId=27805&amp;id=52406&amp;tabid=6681Mozilla/5.0 (compatible; SemrushBot/7~bl; +http://www.semrush.com/bot.html)185.191.171.22185.191.171.220#</w:t>
      </w:r>
      <w:r>
        <w:rPr/>
        <w:t>㯞</w:t>
      </w:r>
      <w:r>
        <w:rPr/>
        <w:t>Ϧ˦</w:t>
      </w:r>
      <w:r>
        <w:rPr/>
        <w:t>굶</w:t>
      </w:r>
      <w:r>
        <w:rPr/>
        <w:t>####</w:t>
      </w:r>
      <w:r>
        <w:rPr/>
        <w:t>ᨙ</w:t>
      </w:r>
      <w:r>
        <w:rPr/>
        <w:t>#</w:t>
      </w:r>
      <w:r>
        <w:rPr/>
        <w:t>ᥠ</w:t>
      </w:r>
      <w:r>
        <w:rPr/>
        <w:t>#И#,¼ȆȤɂhttp://www.agri-lenjan.ir/Default.aspx?tabid=6681&amp;ModuleId=2076&amp;id=56267Mozilla/5.0 (Linux; Android 7.0;) AppleWebKit/537.36 (KHTML, like Gecko) Mobile Safari/537.36 (compatible; PetalBot;+https://webmaster.petalsearch.com/site/petalbot)114.119.145.183114.119.145.1830#</w:t>
      </w:r>
      <w:r>
        <w:rPr/>
        <w:t>㯟</w:t>
      </w:r>
      <w:r>
        <w:rPr/>
        <w:t>Ϧ˦</w:t>
      </w:r>
      <w:r>
        <w:rPr/>
        <w:t>굶</w:t>
      </w:r>
    </w:p>
    <w:p>
      <w:pPr>
        <w:pStyle w:val="PreformattedText"/>
        <w:bidi w:val="0"/>
        <w:jc w:val="left"/>
        <w:rPr/>
      </w:pPr>
      <w:r>
        <w:rPr/>
        <w:t>###Ŭ#</w:t>
      </w:r>
      <w:r>
        <w:rPr/>
        <w:t>㥠</w:t>
      </w:r>
      <w:r>
        <w:rPr/>
        <w:t>#Ј#Z ŪƆƢhttp://agri-esfahan.ir/http://agri-esfahan.ir/default.aspxMozilla/5.0 (Windows NT 6.1) AppleWebKit/537.36 (KHTML, like Gecko) Chrome/63.0.3239.84 Safari/B85648179.70.122.168179.70.122.1680#</w:t>
      </w:r>
      <w:r>
        <w:rPr/>
        <w:t>㯠</w:t>
      </w:r>
      <w:r>
        <w:rPr/>
        <w:t>Ϧ˦</w:t>
      </w:r>
      <w:r>
        <w:rPr/>
        <w:t>굶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ᨇ</w:t>
      </w:r>
      <w:r>
        <w:rPr/>
        <w:t>#</w:t>
      </w:r>
      <w:r>
        <w:rPr/>
        <w:t>怒</w:t>
      </w:r>
      <w:r>
        <w:rPr/>
        <w:t>#Ј#ZæưǌǨhttp://agri-esfahan.ir/http://agri-esfahan.ir/default.aspx?tabid=6663&amp;ModuleId=32394&amp;id=57344Mozilla/5.0 (Windows NT 6.1) AppleWebKit/537.36 (KHTML, like Gecko) Chrome/63.0.3239.84 Safari/B85648179.70.122.168179.70.122.1680#</w:t>
      </w:r>
      <w:r>
        <w:rPr/>
        <w:t>㯡</w:t>
      </w:r>
      <w:r>
        <w:rPr/>
        <w:t>Ϧ˦</w:t>
      </w:r>
      <w:r>
        <w:rPr/>
        <w:t>굶</w:t>
      </w:r>
      <w:r>
        <w:rPr/>
        <w:t>####</w:t>
      </w:r>
      <w:r>
        <w:rPr/>
        <w:t>ᨑ</w:t>
      </w:r>
      <w:r>
        <w:rPr/>
        <w:t>#</w:t>
      </w:r>
      <w:r>
        <w:rPr/>
        <w:t>ᥠ</w:t>
      </w:r>
      <w:r>
        <w:rPr/>
        <w:t>#И#,ºŐŬƈhttps://agri-shahreza.ir/default.aspx?ModuleId=5196&amp;id=49064&amp;tabid=6673Mozilla/5.0 (compatible; SemrushBot/7~bl; +http://www.semrush.com/bot.html)185.191.171.40185.191.171.400#</w:t>
      </w:r>
      <w:r>
        <w:rPr/>
        <w:t>㯢</w:t>
      </w:r>
      <w:r>
        <w:rPr/>
        <w:t>Ϧ˦</w:t>
      </w:r>
      <w:r>
        <w:rPr/>
        <w:t>굶</w:t>
      </w:r>
      <w:r>
        <w:rPr/>
        <w:t>####⫝̸#</w:t>
      </w:r>
      <w:r>
        <w:rPr/>
        <w:t>㥠</w:t>
      </w:r>
      <w:r>
        <w:rPr/>
        <w:t>#И#,ǞǼȚhttp://www.agri-ardestan.ir/Default.aspx?tabid=10972Mozilla/5.0 (Linux; Android 7.0;) AppleWebKit/537.36 (KHTML, like Gecko) Mobile Safari/537.36 (compatible; PetalBot;+https://webmaster.petalsearch.com/site/petalbot)114.119.134.224114.119.134.2240#</w:t>
      </w:r>
      <w:r>
        <w:rPr/>
        <w:t>㯣</w:t>
      </w:r>
      <w:r>
        <w:rPr/>
        <w:t>Ϧ˦</w:t>
      </w:r>
      <w:r>
        <w:rPr/>
        <w:t>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း</w:t>
      </w:r>
      <w:r>
        <w:rPr/>
        <w:t>#</w:t>
      </w:r>
      <w:r>
        <w:rPr/>
        <w:t>률</w:t>
      </w:r>
      <w:r>
        <w:rPr/>
        <w:t>#И#,ČĦŀhttp://www.agri-fereidan.ir/Default.aspx?tabid=4152Mozilla/5.0 (compatible; MJ12bot/v1.4.8; http://mj12bot.com/)192.99.13.186192.99.13.1860#</w:t>
      </w:r>
      <w:r>
        <w:rPr/>
        <w:t>㯤</w:t>
      </w:r>
      <w:r>
        <w:rPr/>
        <w:t>Ϧ˦</w:t>
      </w:r>
      <w:r>
        <w:rPr/>
        <w:t>굶</w:t>
      </w:r>
      <w:r>
        <w:rPr/>
        <w:t>####ń#</w:t>
      </w:r>
      <w:r>
        <w:rPr/>
        <w:t>怒</w:t>
      </w:r>
      <w:r>
        <w:rPr/>
        <w:t>#И#,tĂĞĺhttp://agri-chadegan.ir/default.aspxSogou web spider/4.0(+http://www.sogou.com/docs/help/webmasters.htm#07)106.38.241.174106.38.241.1740#</w:t>
      </w:r>
      <w:r>
        <w:rPr/>
        <w:t>㯥</w:t>
      </w:r>
      <w:r>
        <w:rPr/>
        <w:t>Ϧ˦</w:t>
      </w:r>
      <w:r>
        <w:rPr/>
        <w:t>굶</w:t>
      </w:r>
      <w:r>
        <w:rPr/>
        <w:t>##</w:t>
      </w:r>
      <w:r>
        <w:rPr/>
        <w:t>搀甀</w:t>
      </w:r>
      <w:r>
        <w:rPr/>
        <w:t>ਟ</w:t>
      </w:r>
      <w:r>
        <w:rPr/>
        <w:t>#_xfffe__xffff_#И#,ĔĮňhttp://www.agri-khansar.ir/Default.aspx?tabid=2591Mozilla/5.0 (compatible; AhrefsBot/7.0; +http://ahrefs.com/robot/)54.36.148.14354.36.148.1430#</w:t>
      </w:r>
      <w:r>
        <w:rPr/>
        <w:t>㯦</w:t>
      </w:r>
      <w:r>
        <w:rPr/>
        <w:t>Ϧ˦</w:t>
      </w:r>
      <w:r>
        <w:rPr/>
        <w:t>굶</w:t>
      </w:r>
      <w:r>
        <w:rPr/>
        <w:t>&amp;###</w:t>
      </w:r>
      <w:r>
        <w:rPr/>
        <w:t>ఋ</w:t>
      </w:r>
      <w:r>
        <w:rPr/>
        <w:t>#</w:t>
      </w:r>
      <w:r>
        <w:rPr/>
        <w:t>祠</w:t>
      </w:r>
      <w:r>
        <w:rPr/>
        <w:t>#И#,¨ľŚŶhttps://etebar-agri-es.ir/default.aspx?ModuleId=25542&amp;id=46732Mozilla/5.0 (compatible; SemrushBot/7~bl; +http://www.semrush.com/bot.html)185.191.171.33185.191.171.330#</w:t>
      </w:r>
      <w:r>
        <w:rPr/>
        <w:t>㯧</w:t>
      </w:r>
      <w:r>
        <w:rPr/>
        <w:t>Ϧ˦</w:t>
      </w:r>
      <w:r>
        <w:rPr/>
        <w:t>굶</w:t>
      </w:r>
      <w:r>
        <w:rPr/>
        <w:t>####</w:t>
      </w:r>
      <w:r>
        <w:rPr/>
        <w:t>ᥝ</w:t>
      </w:r>
      <w:r>
        <w:rPr/>
        <w:t>#</w:t>
      </w:r>
      <w:r>
        <w:rPr/>
        <w:t>奠</w:t>
      </w:r>
      <w:r>
        <w:rPr/>
        <w:t>#И#,ªĺŒŪhttp://agri-es.ir/default.aspx?tabid=6493&amp;ModuleId=509&amp;id=56392Mozilla/5.0 (compatible; Googlebot/2.1; +http://www.google.com/bot.html)66.249.73.4566.249.73.450#</w:t>
      </w:r>
      <w:r>
        <w:rPr/>
        <w:t>㯨</w:t>
      </w:r>
      <w:r>
        <w:rPr/>
        <w:t>Ϧ˦</w:t>
      </w:r>
      <w:r>
        <w:rPr/>
        <w:t>굶</w:t>
      </w:r>
      <w:r>
        <w:rPr/>
        <w:t>####</w:t>
      </w:r>
      <w:r>
        <w:rPr/>
        <w:t>ᥝ</w:t>
      </w:r>
      <w:r>
        <w:rPr/>
        <w:t>#</w:t>
      </w:r>
      <w:r>
        <w:rPr/>
        <w:t>祠</w:t>
      </w:r>
      <w:r>
        <w:rPr/>
        <w:t>#И#,²ňŤƀhttp://www.agri-es.ir/default.aspx?ModuleId=509&amp;id=44926&amp;tabid=6493Mozilla/5.0 (compatible; SemrushBot/7~bl; +http://www.semrush.com/bot.html)185.191.171.15185.191.171.150#</w:t>
      </w:r>
      <w:r>
        <w:rPr/>
        <w:t>㯩</w:t>
      </w:r>
      <w:r>
        <w:rPr/>
        <w:t>Ϧ˧</w:t>
      </w:r>
      <w:r>
        <w:rPr/>
        <w:t>굶</w:t>
      </w:r>
      <w:r>
        <w:rPr/>
        <w:t>##</w:t>
      </w:r>
      <w:r>
        <w:rPr/>
        <w:t>漀搀⨽</w:t>
      </w:r>
      <w:r>
        <w:rPr/>
        <w:t>#_xfffe__xffff_#И#,ǜǺȘhttp://www.agri-khansar.ir/Default.aspx?tabid=10813Mozilla/5.0 (Linux; Android 7.0;) AppleWebKit/537.36 (KHTML, like Gecko) Mobile Safari/537.36 (compatible; PetalBot;+https://webmaster.petalsearch.com/site/petalbot)114.119.137.153114.119.137.1530#</w:t>
      </w:r>
      <w:r>
        <w:rPr/>
        <w:t>㯪</w:t>
      </w:r>
      <w:r>
        <w:rPr/>
        <w:t>Ϧ˧</w:t>
      </w:r>
      <w:r>
        <w:rPr/>
        <w:t>굶</w:t>
      </w:r>
      <w:r>
        <w:rPr/>
        <w:t>####᨝#</w:t>
      </w:r>
      <w:r>
        <w:rPr/>
        <w:t>怒</w:t>
      </w:r>
      <w:r>
        <w:rPr/>
        <w:t>#И#,¼ŒŮƊhttp://www.agri-natanz.ir/Default.aspx?ModuleId=3919&amp;id=57405&amp;tabid=6685Mozilla/5.0 (compatible; SemrushBot/7~bl; +http://www.semrush.com/bot.html)185.191.171.20185.191.171.200#</w:t>
      </w:r>
      <w:r>
        <w:rPr/>
        <w:t>㯫</w:t>
      </w:r>
      <w:r>
        <w:rPr/>
        <w:t>Ϧ˧</w:t>
      </w:r>
      <w:r>
        <w:rPr/>
        <w:t>굶</w:t>
      </w:r>
      <w:r>
        <w:rPr/>
        <w:t>####</w:t>
      </w:r>
      <w:r>
        <w:rPr/>
        <w:t>ᨙ</w:t>
      </w:r>
      <w:r>
        <w:rPr/>
        <w:t>#</w:t>
      </w:r>
      <w:r>
        <w:rPr/>
        <w:t>祠</w:t>
      </w:r>
      <w:r>
        <w:rPr/>
        <w:t>#И#,´ŊŦƂhttp://agri-lenjan.ir/default.aspx?ModuleId=2076&amp;id=46283&amp;tabid=6681Mozilla/5.0 (compatible; SemrushBot/7~bl; +http://www.semrush.com/bot.html)185.191.171.44185.191.171.440#</w:t>
      </w:r>
      <w:r>
        <w:rPr/>
        <w:t>㯬</w:t>
      </w:r>
      <w:r>
        <w:rPr/>
        <w:t>Ϧ˧</w:t>
      </w:r>
      <w:r>
        <w:rPr/>
        <w:t>굶</w:t>
      </w:r>
      <w:r>
        <w:rPr/>
        <w:t>####η#</w:t>
      </w:r>
      <w:r>
        <w:rPr/>
        <w:t>률</w:t>
      </w:r>
      <w:r>
        <w:rPr/>
        <w:t>#Ј#îǘǰȈhttp://www.agri-natanz.ir/Default.aspx?tabid=3367http://www.agri-natanz.ir/Default.aspx?tabid=951Mozilla/5.0 (Windows NT 10.0) AppleWebKit/537.36 (KHTML, like Gecko) Chrome/52.0.2743.116 Safari/537.36 Edge/15.1506393.126.21.5893.126.21.580#</w:t>
      </w:r>
      <w:r>
        <w:rPr/>
        <w:t>㯭</w:t>
      </w:r>
      <w:r>
        <w:rPr/>
        <w:t>Ϧ˧</w:t>
      </w:r>
      <w:r>
        <w:rPr/>
        <w:t>굶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ᨇ</w:t>
      </w:r>
      <w:r>
        <w:rPr/>
        <w:t>#</w:t>
      </w:r>
      <w:r>
        <w:rPr/>
        <w:t>ᥠ</w:t>
      </w:r>
      <w:r>
        <w:rPr/>
        <w:t>#И#,¸ŎŨƂhttps://agri-esfahan.ir/default.aspx?ModuleId=3051&amp;id=56943&amp;tabid=6663Mozilla/5.0 (compatible; SemrushBot/7~bl; +http://www.semrush.com/bot.html)185.191.171.8185.191.171.80#</w:t>
      </w:r>
      <w:r>
        <w:rPr/>
        <w:t>㯮</w:t>
      </w:r>
      <w:r>
        <w:rPr/>
        <w:t>Ϧ˧</w:t>
      </w:r>
      <w:r>
        <w:rPr/>
        <w:t>굶</w:t>
      </w:r>
      <w:r>
        <w:rPr/>
        <w:t>####</w:t>
      </w:r>
      <w:r>
        <w:rPr/>
        <w:t>᮰</w:t>
      </w:r>
      <w:r>
        <w:rPr/>
        <w:t>#?#Ј#îǘǰȈhttp://www.agri-natanz.ir/Default.aspx?tabid=951http://www.agri-natanz.ir/Default.aspx?tabid=7088Mozilla/5.0 (Windows NT 10.0) AppleWebKit/537.36 (KHTML, like Gecko) Chrome/52.0.2743.116 Safari/537.36 Edge/15.1506393.126.21.5893.126.21.58#55.39.87#.148.241#ᴆᶲᲾᶦ</w:t>
      </w:r>
      <w:r>
        <w:rPr/>
        <w:t>ᰤ᨜ᢚᜐ</w:t>
      </w:r>
      <w:r>
        <w:rPr/>
        <w:t>ᓸ</w:t>
      </w:r>
      <w:r>
        <w:rPr/>
        <w:t>፸ሎ႘ཐถೖ઼ऴ</w:t>
      </w:r>
      <w:r>
        <w:rPr>
          <w:rtl w:val="true"/>
        </w:rPr>
        <w:t>݌֪ͨ</w:t>
      </w:r>
      <w:r>
        <w:rPr/>
        <w:t>Ǥ`ā###</w:t>
      </w:r>
      <w:r>
        <w:rPr/>
        <w:t>ୌ</w:t>
      </w:r>
      <w:r>
        <w:rPr/>
        <w:t>###</w:t>
      </w:r>
      <w:r>
        <w:rPr/>
        <w:t>୎</w:t>
      </w:r>
      <w:r>
        <w:rPr/>
        <w:t>###</w:t>
      </w:r>
      <w:r>
        <w:rPr>
          <w:rtl w:val="true"/>
        </w:rPr>
        <w:t>ܬ</w:t>
      </w:r>
      <w:r>
        <w:rPr/>
        <w:t>ĎỐ</w:t>
      </w:r>
      <w:r>
        <w:rPr/>
        <w:t>୍</w:t>
      </w:r>
      <w:r>
        <w:rPr/>
        <w:t>###</w:t>
      </w:r>
      <w:r>
        <w:rPr/>
        <w:t>盇</w:t>
      </w:r>
      <w:r>
        <w:rPr/>
        <w:t>#Ɗ#########################0#</w:t>
      </w:r>
      <w:r>
        <w:rPr/>
        <w:t>㯯</w:t>
      </w:r>
      <w:r>
        <w:rPr/>
        <w:t>Ϧ˧</w:t>
      </w:r>
      <w:r>
        <w:rPr/>
        <w:t>굶</w:t>
      </w:r>
      <w:r>
        <w:rPr/>
        <w:t>####ᚕ#?#И#,¦ĪłŚhttp://www.agri-dehaghan.ir/Default.aspx?tabid=5781&amp;ctl=LoginMozilla/5.0 (compatible; AhrefsBot/7.0; +http://ahrefs.com/robot/)54.36.148.5654.36.148.560#</w:t>
      </w:r>
      <w:r>
        <w:rPr/>
        <w:t>㯰</w:t>
      </w:r>
      <w:r>
        <w:rPr/>
        <w:t>Ϧ˧</w:t>
      </w:r>
      <w:r>
        <w:rPr/>
        <w:t>굶</w:t>
      </w:r>
      <w:r>
        <w:rPr/>
        <w:t>####</w:t>
      </w:r>
      <w:r>
        <w:rPr/>
        <w:t>ᨎ</w:t>
      </w:r>
      <w:r>
        <w:rPr/>
        <w:t>#</w:t>
      </w:r>
      <w:r>
        <w:rPr/>
        <w:t>奠</w:t>
      </w:r>
      <w:r>
        <w:rPr/>
        <w:t>#И#,ÊȔȲɐhttp://www.agri-khoorbiabanak.ir/default.aspx?tabid=6670&amp;ModuleId=4587&amp;id=49586Mozilla/5.0 (Linux; Android 7.0;) AppleWebKit/537.36 (KHTML, like Gecko) Mobile Safari/537.36 (compatible; PetalBot;+https://webmaster.petalsearch.com/site/petalbot)114.119.162.251114.119.162.2510#</w:t>
      </w:r>
      <w:r>
        <w:rPr/>
        <w:t>㯱</w:t>
      </w:r>
      <w:r>
        <w:rPr/>
        <w:t>Ϧ˧</w:t>
      </w:r>
      <w:r>
        <w:rPr/>
        <w:t>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ဖ</w:t>
      </w:r>
      <w:r>
        <w:rPr/>
        <w:t>#</w:t>
      </w:r>
      <w:r>
        <w:rPr/>
        <w:t>饠</w:t>
      </w:r>
      <w:r>
        <w:rPr/>
        <w:t>#И#,¤ĞĸŒhttp://agri-fereidan.ir/default.aspx?ModuleId=28057&amp;id=42059Mozilla/5.0 (compatible; MJ12bot/v1.4.8; http://mj12bot.com/)192.99.13.186192.99.13.1860#</w:t>
      </w:r>
      <w:r>
        <w:rPr/>
        <w:t>㯲</w:t>
      </w:r>
      <w:r>
        <w:rPr/>
        <w:t>Ϧ˧</w:t>
      </w:r>
      <w:r>
        <w:rPr/>
        <w:t>굶</w:t>
      </w:r>
      <w:r>
        <w:rPr/>
        <w:t>####</w:t>
      </w:r>
      <w:r>
        <w:rPr/>
        <w:t>ᨑ</w:t>
      </w:r>
      <w:r>
        <w:rPr/>
        <w:t>#</w:t>
      </w:r>
      <w:r>
        <w:rPr/>
        <w:t>㥠</w:t>
      </w:r>
      <w:r>
        <w:rPr/>
        <w:t>#И#,¼ŒŮƊhttps://agri-shahreza.ir/default.aspx?ModuleId=31094&amp;id=49083&amp;tabid=6673Mozilla/5.0 (compatible; SemrushBot/7~bl; +http://www.semrush.com/bot.html)185.191.171.26185.191.171.260#</w:t>
      </w:r>
      <w:r>
        <w:rPr/>
        <w:t>㯳</w:t>
      </w:r>
      <w:r>
        <w:rPr/>
        <w:t>Ϧ˧</w:t>
      </w:r>
      <w:r>
        <w:rPr/>
        <w:t>굶</w:t>
      </w:r>
      <w:r>
        <w:rPr/>
        <w:t>####</w:t>
      </w:r>
      <w:r>
        <w:rPr/>
        <w:t>ᨎ</w:t>
      </w:r>
      <w:r>
        <w:rPr/>
        <w:t>#</w:t>
      </w:r>
      <w:r>
        <w:rPr/>
        <w:t>률</w:t>
      </w:r>
      <w:r>
        <w:rPr/>
        <w:t>#И#,ÊȔȲɐhttp://www.agri-khoorbiabanak.ir/default.aspx?tabid=6670&amp;ModuleId=4587&amp;id=49586Mozilla/5.0 (Linux; Android 7.0;) AppleWebKit/537.36 (KHTML, like Gecko) Mobile Safari/537.36 (compatible; PetalBot;+https://webmaster.petalsearch.com/site/petalbot)114.119.135.152114.119.135.1520#</w:t>
      </w:r>
      <w:r>
        <w:rPr/>
        <w:t>㯴</w:t>
      </w:r>
      <w:r>
        <w:rPr/>
        <w:t>Ϧ˧</w:t>
      </w:r>
      <w:r>
        <w:rPr/>
        <w:t>굶</w:t>
      </w:r>
      <w:r>
        <w:rPr/>
        <w:t>####ǚ#?#И#,ÀɎɦɾhttp://www.agri-najafabad.ir/Default.aspx?TabID=474&amp;ModuleId=5714&amp;id=49466Mozilla/5.0 (Linux; Android 6.0.1; Nexus 5X Build/MMB29P) AppleWebKit/537.36 (KHTML, like Gecko) Chrome/92.0.4515.119 Mobile Safari/537.36 (compatible; Googlebot/2.1; +http://www.google.com/bot.html)66.249.73.5566.249.73.550#</w:t>
      </w:r>
      <w:r>
        <w:rPr/>
        <w:t>㯵</w:t>
      </w:r>
      <w:r>
        <w:rPr/>
        <w:t>Ϧ˧</w:t>
      </w:r>
      <w:r>
        <w:rPr/>
        <w:t>굶</w:t>
      </w:r>
      <w:r>
        <w:rPr/>
        <w:t>####</w:t>
      </w:r>
      <w:r>
        <w:rPr/>
        <w:t>ᨈ</w:t>
      </w:r>
      <w:r>
        <w:rPr/>
        <w:t>#</w:t>
      </w:r>
      <w:r>
        <w:rPr/>
        <w:t>률</w:t>
      </w:r>
      <w:r>
        <w:rPr/>
        <w:t>#И#,ºŐŬƈhttps://agri-borkhar.ir/default.aspx?ModuleId=27826&amp;id=57791&amp;tabid=6664Mozilla/5.0 (compatible; SemrushBot/7~bl; +http://www.semrush.com/bot.html)185.191.171.43185.191.171.430#</w:t>
      </w:r>
      <w:r>
        <w:rPr/>
        <w:t>㯶</w:t>
      </w:r>
      <w:r>
        <w:rPr/>
        <w:t>Ϧ˧</w:t>
      </w:r>
      <w:r>
        <w:rPr/>
        <w:t>굶</w:t>
      </w:r>
      <w:r>
        <w:rPr/>
        <w:t>####ĺ#</w:t>
      </w:r>
      <w:r>
        <w:rPr/>
        <w:t>奠</w:t>
      </w:r>
      <w:r>
        <w:rPr/>
        <w:t>#И#,¼ŒŮƊhttp://www.agri-borkhar.ir/Default.aspx?ModuleId=3921&amp;TabID=314&amp;id=55033Mozilla/5.0 (compatible; SemrushBot/7~bl; +http://www.semrush.com/bot.html)185.191.171.38185.191.171.380#</w:t>
      </w:r>
      <w:r>
        <w:rPr/>
        <w:t>㯷</w:t>
      </w:r>
      <w:r>
        <w:rPr/>
        <w:t>Ϧ˧</w:t>
      </w:r>
      <w:r>
        <w:rPr/>
        <w:t>굶</w:t>
      </w:r>
      <w:r>
        <w:rPr/>
        <w:t>####</w:t>
      </w:r>
      <w:r>
        <w:rPr/>
        <w:t>ᨑ</w:t>
      </w:r>
      <w:r>
        <w:rPr/>
        <w:t>#</w:t>
      </w:r>
      <w:r>
        <w:rPr/>
        <w:t>祠</w:t>
      </w:r>
      <w:r>
        <w:rPr/>
        <w:t>#И#,¸ȂȠȾhttp://agri-shahreza.ir/Default.aspx?tabid=6673&amp;ModuleId=5196&amp;id=46167Mozilla/5.0 (Linux; Android 7.0;) AppleWebKit/537.36 (KHTML, like Gecko) Mobile Safari/537.36 (compatible; PetalBot;+https://webmaster.petalsearch.com/site/petalbot)114.119.136.249114.119.136.2490#</w:t>
      </w:r>
      <w:r>
        <w:rPr/>
        <w:t>㯸</w:t>
      </w:r>
      <w:r>
        <w:rPr/>
        <w:t>Ϧ˧</w:t>
      </w:r>
      <w:r>
        <w:rPr/>
        <w:t>굶</w:t>
      </w:r>
      <w:r>
        <w:rPr/>
        <w:t>"###</w:t>
      </w:r>
      <w:r>
        <w:rPr/>
        <w:t>ᨦ</w:t>
      </w:r>
      <w:r>
        <w:rPr/>
        <w:t>#</w:t>
      </w:r>
      <w:r>
        <w:rPr/>
        <w:t>饠</w:t>
      </w:r>
      <w:r>
        <w:rPr/>
        <w:t>#И#,ÀŖŲƎhttp://kanoonbj.agri-es.ir/Default.aspx?ModuleId=25808&amp;id=49021&amp;tabid=6694Mozilla/5.0 (compatible; SemrushBot/7~bl; +http://www.semrush.com/bot.html)185.191.171.15185.191.171.150#</w:t>
      </w:r>
      <w:r>
        <w:rPr/>
        <w:t>㯹</w:t>
      </w:r>
      <w:r>
        <w:rPr/>
        <w:t>Ϧ˧</w:t>
      </w:r>
      <w:r>
        <w:rPr/>
        <w:t>굶</w:t>
      </w:r>
      <w:r>
        <w:rPr/>
        <w:t>####</w:t>
      </w:r>
      <w:r>
        <w:rPr/>
        <w:t>ᅲ</w:t>
      </w:r>
      <w:r>
        <w:rPr/>
        <w:t>#</w:t>
      </w:r>
      <w:r>
        <w:rPr/>
        <w:t>률</w:t>
      </w:r>
      <w:r>
        <w:rPr/>
        <w:t>#Ј#Z´Ƙưǈhttps://www.google.com/http://www.agri-es.ir/Default.aspx?tabid=4466Mozilla/5.0 (Windows NT 6.1; Win64; x64) AppleWebKit/537.36 (KHTML, like Gecko) Chrome/92.0.4515.107 Safari/537.362.183.181.512.183.181.510#</w:t>
      </w:r>
      <w:r>
        <w:rPr/>
        <w:t>㯺</w:t>
      </w:r>
      <w:r>
        <w:rPr/>
        <w:t>Ϧ˨</w:t>
      </w:r>
      <w:r>
        <w:rPr/>
        <w:t>굶</w:t>
      </w:r>
      <w:r>
        <w:rPr/>
        <w:t>####Ǹ#</w:t>
      </w:r>
      <w:r>
        <w:rPr/>
        <w:t>怒</w:t>
      </w:r>
      <w:r>
        <w:rPr/>
        <w:t>#И#,ÄŚŴƎhttp://www.agri-shahinshahr.ir/Default.aspx?ModuleId=2918&amp;TabID=504&amp;id=49629Mozilla/5.0 (compatible; SemrushBot/7~bl; +http://www.semrush.com/bot.html)185.191.171.2185.191.171.20#</w:t>
      </w:r>
      <w:r>
        <w:rPr/>
        <w:t>㯻</w:t>
      </w:r>
      <w:r>
        <w:rPr/>
        <w:t>Ϧ˨</w:t>
      </w:r>
      <w:r>
        <w:rPr/>
        <w:t>굶</w:t>
      </w:r>
      <w:r>
        <w:rPr/>
        <w:t>####Ƽ#</w:t>
      </w:r>
      <w:r>
        <w:rPr/>
        <w:t>饠</w:t>
      </w:r>
      <w:r>
        <w:rPr/>
        <w:t>#И#,¼ȆȤɂhttp://www.agri-lenjan.ir/Default.aspx?tabid=444&amp;ModuleId=27805&amp;id=47328Mozilla/5.0 (Linux; Android 7.0;) AppleWebKit/537.36 (KHTML, like Gecko) Mobile Safari/537.36 (compatible; PetalBot;+https://webmaster.petalsearch.com/site/petalbot)114.119.145.183114.119.145.1830#</w:t>
      </w:r>
      <w:r>
        <w:rPr/>
        <w:t>㯼</w:t>
      </w:r>
      <w:r>
        <w:rPr/>
        <w:t>Ϧ˨</w:t>
      </w:r>
      <w:r>
        <w:rPr/>
        <w:t>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ဖ</w:t>
      </w:r>
      <w:r>
        <w:rPr/>
        <w:t>#</w:t>
      </w:r>
      <w:r>
        <w:rPr/>
        <w:t>祠</w:t>
      </w:r>
      <w:r>
        <w:rPr/>
        <w:t>#И#,ºĴŎŨhttp://agri-fereidan.ir/default.aspx?tabid=4118&amp;ModuleId=28057&amp;id=42171Mozilla/5.0 (compatible; MJ12bot/v1.4.8; http://mj12bot.com/)192.99.13.186192.99.13.1860#</w:t>
      </w:r>
      <w:r>
        <w:rPr/>
        <w:t>㯽</w:t>
      </w:r>
      <w:r>
        <w:rPr/>
        <w:t>Ϧ˨</w:t>
      </w:r>
      <w:r>
        <w:rPr/>
        <w:t>굶</w:t>
      </w:r>
      <w:r>
        <w:rPr/>
        <w:t>####</w:t>
      </w:r>
      <w:r>
        <w:rPr/>
        <w:t>ᨐ</w:t>
      </w:r>
      <w:r>
        <w:rPr/>
        <w:t>#?#И#,ÈŌŤżhttp://www.agri-shahinshahr.ir/default.aspx?tabid=6672&amp;ModuleId=28239&amp;id=57959Mozilla/5.0 (compatible; AhrefsBot/7.0; +http://ahrefs.com/robot/)54.36.149.5154.36.149.510#</w:t>
      </w:r>
      <w:r>
        <w:rPr/>
        <w:t>㯾</w:t>
      </w:r>
      <w:r>
        <w:rPr/>
        <w:t>Ϧ˨</w:t>
      </w:r>
      <w:r>
        <w:rPr/>
        <w:t>굶</w:t>
      </w:r>
      <w:r>
        <w:rPr/>
        <w:t>####</w:t>
      </w:r>
      <w:r>
        <w:rPr/>
        <w:t>ᨕ</w:t>
      </w:r>
      <w:r>
        <w:rPr/>
        <w:t>#</w:t>
      </w:r>
      <w:r>
        <w:rPr/>
        <w:t>怒</w:t>
      </w:r>
      <w:r>
        <w:rPr/>
        <w:t>#И#,¶ȀȜȸhttp://agri-kashan.ir/default.aspx?tabid=6677&amp;ModuleId=28187&amp;id=49354Mozilla/5.0 (Linux; Android 7.0;) AppleWebKit/537.36 (KHTML, like Gecko) Mobile Safari/537.36 (compatible; PetalBot;+https://webmaster.petalsearch.com/site/petalbot)114.119.142.15114.119.142.150#</w:t>
      </w:r>
      <w:r>
        <w:rPr/>
        <w:t>㯿</w:t>
      </w:r>
      <w:r>
        <w:rPr/>
        <w:t>Ϧ˨</w:t>
      </w:r>
      <w:r>
        <w:rPr/>
        <w:t>굶</w:t>
      </w:r>
      <w:r>
        <w:rPr/>
        <w:t>!###</w:t>
      </w:r>
      <w:r>
        <w:rPr/>
        <w:t>ᦒ</w:t>
      </w:r>
      <w:r>
        <w:rPr/>
        <w:t>#</w:t>
      </w:r>
      <w:r>
        <w:rPr/>
        <w:t>ᥠ</w:t>
      </w:r>
      <w:r>
        <w:rPr/>
        <w:t>#И#,¼ŒŮƊhttps://sfida.agri-es.ir/Default.aspx?ModuleId=27844&amp;id=53276&amp;tabid=6546Mozilla/5.0 (compatible; SemrushBot/7~bl; +http://www.semrush.com/bot.html)185.191.171.44185.191.171.44#Safari/537.36 (compatible; PetalBot;+https://webmaster.petalsearch.com/site/petalbot)114.119.137.68114.119.137.68#5.191.171.34#℡℡ᵘḜḜḜᵮᵆ</w:t>
      </w:r>
      <w:r>
        <w:rPr/>
        <w:t>ᬎᦒᠪ</w:t>
      </w:r>
      <w:r>
        <w:rPr/>
        <w:t>ᗨᑚ</w:t>
      </w:r>
      <w:r>
        <w:rPr/>
        <w:t>ኒ</w:t>
      </w:r>
      <w:r>
        <w:rPr/>
        <w:t>ᄄ</w:t>
      </w:r>
      <w:r>
        <w:rPr/>
        <w:t>ໆ഼ழश</w:t>
      </w:r>
      <w:r>
        <w:rPr>
          <w:rtl w:val="true"/>
        </w:rPr>
        <w:t>ۦ</w:t>
      </w:r>
      <w:r>
        <w:rPr/>
        <w:t>՜Њƺ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