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5392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 xml:space="preserve">پیش آگاه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همن ماه9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71280"/>
                            <a:ext cx="1141560" cy="727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سیار م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360;top:0;width:2761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 xml:space="preserve">پیش آگاه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همن ماه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60;top:112;width:1797;height:1145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سیار م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شاور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بی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30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Cs/>
          <w:sz w:val="32"/>
          <w:szCs w:val="32"/>
          <w:lang w:bidi="fa-IR"/>
        </w:rPr>
        <w:t>20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زار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عفرا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م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یمیایی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م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ج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زار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عفرا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4225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3733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حفظ نباتات مدیریت جهاد کشاورزی شهرستان نای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45pt;margin-top:7.95pt;width:29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حفظ نباتات مدیریت جهاد کشاورزی شهرستان نای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0:00Z</dcterms:created>
  <dc:creator>mghsoft.net</dc:creator>
  <dc:description/>
  <cp:keywords/>
  <dc:language>en-US</dc:language>
  <cp:lastModifiedBy>pc</cp:lastModifiedBy>
  <cp:lastPrinted>2015-04-06T09:05:00Z</cp:lastPrinted>
  <dcterms:modified xsi:type="dcterms:W3CDTF">2018-01-28T04:40:00Z</dcterms:modified>
  <cp:revision>10</cp:revision>
  <dc:subject/>
  <dc:title> </dc:title>
</cp:coreProperties>
</file>