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color w:val="B63C21"/>
          <w:sz w:val="36"/>
          <w:szCs w:val="36"/>
        </w:rPr>
      </w:pPr>
      <w:r>
        <w:rPr>
          <w:rFonts w:cs="B Zar" w:ascii="Tahoma" w:hAnsi="Tahoma"/>
          <w:color w:val="B63C21"/>
          <w:sz w:val="36"/>
          <w:szCs w:val="36"/>
          <w:rtl w:val="true"/>
        </w:rPr>
        <w:br/>
      </w:r>
      <w:hyperlink r:id="rId2">
        <w:r>
          <w:rPr>
            <w:rStyle w:val="InternetLink"/>
            <w:rFonts w:ascii="Tahoma" w:hAnsi="Tahoma" w:cs="B Zar"/>
            <w:b/>
            <w:b/>
            <w:bCs/>
            <w:color w:val="B63C21"/>
            <w:sz w:val="36"/>
            <w:sz w:val="36"/>
            <w:szCs w:val="36"/>
            <w:rtl w:val="true"/>
          </w:rPr>
          <w:t>کشاورز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6"/>
            <w:sz w:val="36"/>
            <w:szCs w:val="36"/>
            <w:rtl w:val="true"/>
          </w:rPr>
          <w:t>پایدا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B Zar" w:ascii="Tahoma" w:hAnsi="Tahoma"/>
            <w:b/>
            <w:bCs/>
            <w:color w:val="B63C21"/>
            <w:sz w:val="36"/>
            <w:szCs w:val="36"/>
            <w:rtl w:val="true"/>
          </w:rPr>
          <w:t>(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6"/>
            <w:sz w:val="36"/>
            <w:szCs w:val="36"/>
            <w:rtl w:val="true"/>
          </w:rPr>
          <w:t>مبان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6"/>
            <w:sz w:val="36"/>
            <w:szCs w:val="36"/>
            <w:rtl w:val="true"/>
          </w:rPr>
          <w:t>پایدا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6"/>
            <w:sz w:val="36"/>
            <w:szCs w:val="36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6"/>
            <w:sz w:val="36"/>
            <w:szCs w:val="36"/>
            <w:rtl w:val="true"/>
          </w:rPr>
          <w:t>کشاورزی</w:t>
        </w:r>
        <w:r>
          <w:rPr>
            <w:rStyle w:val="InternetLink"/>
            <w:rFonts w:cs="B Zar" w:ascii="Tahoma" w:hAnsi="Tahoma"/>
            <w:b/>
            <w:bCs/>
            <w:color w:val="B63C21"/>
            <w:sz w:val="36"/>
            <w:szCs w:val="36"/>
            <w:rtl w:val="true"/>
          </w:rPr>
          <w:t xml:space="preserve">) </w:t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eastAsia="Tahoma" w:cs="Tahoma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ب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وام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بتد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طریق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ک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وری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را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ردن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نو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عض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وام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حصراً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ا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ن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ش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یا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ر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یوان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هل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ه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دازند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سم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نس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قیانو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یر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۹۵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ص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تی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سم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عظ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ل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نس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مپرو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ن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تک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ا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لغ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۲۵۰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ز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یاه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د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ز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ف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۳۰۰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نو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ر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ف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عدا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۱۰۰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یا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سی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فا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ف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دف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ر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عض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ا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عض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ی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ج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ه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غ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لیاف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ن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سم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۲۰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هل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ب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اث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ند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فا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و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شخوارکنندگ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ستن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ا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وع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ی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ا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ع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یر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یاه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اض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خ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وچک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ا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سی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وره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صوص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س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روپ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ب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تی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سی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قا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لقو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ا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ج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ی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نس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نو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رتبا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سم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قیانوس،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کار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ور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کن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-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فاو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ن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ی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ا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ی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ن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ی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نو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دگی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قیانو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شک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ر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د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ع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ر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جود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ی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چ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ه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ذش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ع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ف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نتظ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د</w:t>
      </w:r>
      <w:r>
        <w:rPr>
          <w:rFonts w:cs="B Zar" w:ascii="Tahoma" w:hAnsi="Tahoma"/>
          <w:color w:val="333333"/>
          <w:sz w:val="36"/>
          <w:szCs w:val="36"/>
          <w:rtl w:val="true"/>
        </w:rPr>
        <w:t>.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ز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وچک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تی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یاکش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هم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عض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وره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یا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ا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ج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رز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ذخا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مب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: </w:t>
        <w:br/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۱</w:t>
      </w:r>
      <w:r>
        <w:rPr>
          <w:rFonts w:cs="B Zar" w:ascii="Tahoma" w:hAnsi="Tahoma"/>
          <w:color w:val="333333"/>
          <w:sz w:val="36"/>
          <w:szCs w:val="36"/>
          <w:rtl w:val="true"/>
          <w:lang w:bidi="fa-IR"/>
        </w:rPr>
        <w:t xml:space="preserve">)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t>(</w:t>
      </w:r>
      <w:r>
        <w:rPr>
          <w:rFonts w:cs="B Zar" w:ascii="Tahoma" w:hAnsi="Tahoma"/>
          <w:color w:val="333333"/>
          <w:sz w:val="36"/>
          <w:szCs w:val="36"/>
        </w:rPr>
        <w:t>under nour ishment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) </w:t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ع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قد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ل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ف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رک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داش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ascii="Tahoma" w:hAnsi="Tahoma" w:cs="B Zar"/>
          <w:color w:val="333333"/>
          <w:sz w:val="36"/>
          <w:sz w:val="36"/>
          <w:szCs w:val="36"/>
          <w:lang w:bidi="fa-IR"/>
        </w:rPr>
        <w:t>۲</w:t>
      </w:r>
      <w:r>
        <w:rPr>
          <w:rFonts w:cs="B Zar" w:ascii="Tahoma" w:hAnsi="Tahoma"/>
          <w:color w:val="333333"/>
          <w:sz w:val="36"/>
          <w:szCs w:val="36"/>
          <w:rtl w:val="true"/>
          <w:lang w:bidi="fa-IR"/>
        </w:rPr>
        <w:t xml:space="preserve">)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وءتغذ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t>(</w:t>
      </w:r>
      <w:r>
        <w:rPr>
          <w:rFonts w:cs="B Zar" w:ascii="Tahoma" w:hAnsi="Tahoma"/>
          <w:color w:val="333333"/>
          <w:sz w:val="36"/>
          <w:szCs w:val="36"/>
        </w:rPr>
        <w:t>Malnourishment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) </w:t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ع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قد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جز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اص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چو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وتیین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یتا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ناص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یمی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ضروری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شک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ل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بعا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ذ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اکاف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حط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ج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دی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ق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سی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شکار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چش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ق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س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وض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وءتغذ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دی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ازمد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امحسو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بتل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وراً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ر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م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را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ا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مک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چ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سی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ی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غ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لاخر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سن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زم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بتل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ار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را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اند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ند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ب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ضا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خ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ف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ی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ابل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بارز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ذ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اکاف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حطی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ی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ذخیر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ل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ر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ذخا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ل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ا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تح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نب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چه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لیو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ل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ذخیر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م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و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ختی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ن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و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و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صادرکن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هداکن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لوگی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وسان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ب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طع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و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م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یست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و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ذخا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کان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طق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دار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ند</w:t>
      </w:r>
      <w:r>
        <w:rPr>
          <w:rFonts w:cs="B Zar" w:ascii="Tahoma" w:hAnsi="Tahoma"/>
          <w:color w:val="333333"/>
          <w:sz w:val="36"/>
          <w:szCs w:val="36"/>
          <w:rtl w:val="true"/>
        </w:rPr>
        <w:t>.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ی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ی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ود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ا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ع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با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روز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مک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دی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ازمد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دود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وتا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د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لو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دا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ه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یگ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یش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ی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ذخای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ف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ییر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سی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را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و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ف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توس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ا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یا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صور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گرفت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قاض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رید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یم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قاض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یند،مشرو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را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قاض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آم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ا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ب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علاو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ق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قع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ل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گا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ش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تنو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ز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قاض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ا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بد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رتباط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د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قع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تیج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قاض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ا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ج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cs="Tahoma" w:ascii="Tahoma" w:hAnsi="Tahoma"/>
          <w:color w:val="333333"/>
          <w:sz w:val="36"/>
          <w:szCs w:val="36"/>
          <w:rtl w:val="true"/>
        </w:rPr>
        <w:t>●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دود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ت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رگی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د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هندس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ژنت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ش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زر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صور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گی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م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تصو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مع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و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نو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دام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ف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ذی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ن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لاز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ول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ه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رد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چن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دود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ر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ی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کنو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علو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می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قسم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ث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ضاف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کت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سی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های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سی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ضاف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رد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راغ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نوا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ر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د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ژاد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لعا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د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نون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B Zar" w:ascii="Tahoma" w:hAnsi="Tahoma"/>
          <w:color w:val="333333"/>
          <w:sz w:val="36"/>
          <w:szCs w:val="36"/>
          <w:rtl w:val="true"/>
        </w:rPr>
        <w:t>(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ژا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لعا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نج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)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ف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چن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مک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شک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ی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یط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شت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دودی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ی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ییر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قلی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ش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مک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اهش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فزایش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زی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تر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ا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ه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طق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قلیم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وب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ست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یش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غییر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قلی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حتمالاً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وضا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دت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رد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.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ل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ا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تیج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ی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ر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cs="B Zar" w:ascii="Tahoma" w:hAnsi="Tahoma"/>
          <w:color w:val="333333"/>
          <w:sz w:val="36"/>
          <w:szCs w:val="36"/>
          <w:rtl w:val="true"/>
        </w:rPr>
        <w:t xml:space="preserve">: </w:t>
        <w:br/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یند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ج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اصل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شاورز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ایدا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ش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ول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قدار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د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ک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خاک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سی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ترند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بع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خشکاند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ژاد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حش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حصولا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وجو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القو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اس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ر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غذ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جدی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منقرض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سازد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لودگ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ایم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آب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های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پایین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دست</w:t>
      </w:r>
      <w:r>
        <w:rPr>
          <w:rFonts w:ascii="Tahoma" w:hAnsi="Tahoma" w:eastAsia="Tahoma" w:cs="Tahoma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Zar"/>
          <w:color w:val="333333"/>
          <w:sz w:val="36"/>
          <w:sz w:val="36"/>
          <w:szCs w:val="36"/>
          <w:rtl w:val="true"/>
        </w:rPr>
        <w:t>نینجامد</w:t>
      </w:r>
      <w:r>
        <w:rPr>
          <w:rFonts w:cs="B Zar" w:ascii="Tahoma" w:hAnsi="Tahoma"/>
          <w:color w:val="333333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color w:val="333333"/>
          <w:sz w:val="36"/>
          <w:szCs w:val="36"/>
        </w:rPr>
      </w:pPr>
      <w:r>
        <w:rPr>
          <w:rFonts w:cs="B Zar" w:ascii="Tahoma" w:hAnsi="Tahoma"/>
          <w:color w:val="333333"/>
          <w:sz w:val="36"/>
          <w:szCs w:val="36"/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haleh-keshavarzi.blogfa.com/post/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0:00Z</dcterms:created>
  <dc:creator>mghsoft.net</dc:creator>
  <dc:description/>
  <cp:keywords/>
  <dc:language>en-US</dc:language>
  <cp:lastModifiedBy>mghsoft.net</cp:lastModifiedBy>
  <dcterms:modified xsi:type="dcterms:W3CDTF">2014-12-10T05:41:00Z</dcterms:modified>
  <cp:revision>1</cp:revision>
  <dc:subject/>
  <dc:title/>
</cp:coreProperties>
</file>