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Titr"/>
          <w:color w:val="00B0F0"/>
          <w:sz w:val="24"/>
          <w:szCs w:val="24"/>
          <w:lang w:bidi="fa-IR"/>
        </w:rPr>
      </w:pPr>
      <w:r>
        <w:rPr>
          <w:rFonts w:eastAsia="Times New Roman" w:cs="B Titr" w:ascii="Arial" w:hAnsi="Arial"/>
          <w:color w:val="00B0F0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Titr"/>
          <w:color w:val="00B0F0"/>
          <w:sz w:val="24"/>
          <w:sz w:val="24"/>
          <w:szCs w:val="24"/>
          <w:rtl w:val="true"/>
          <w:lang w:bidi="fa-IR"/>
        </w:rPr>
        <w:t>سوم</w:t>
      </w:r>
      <w:r>
        <w:rPr>
          <w:rFonts w:ascii="Arial" w:hAnsi="Arial" w:eastAsia="Arial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color w:val="00B0F0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color w:val="00B0F0"/>
          <w:sz w:val="24"/>
          <w:sz w:val="24"/>
          <w:szCs w:val="24"/>
          <w:rtl w:val="true"/>
          <w:lang w:bidi="fa-IR"/>
        </w:rPr>
        <w:t>نهم</w:t>
      </w:r>
      <w:r>
        <w:rPr>
          <w:rFonts w:ascii="Arial" w:hAnsi="Arial" w:eastAsia="Arial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color w:val="00B0F0"/>
          <w:sz w:val="24"/>
          <w:sz w:val="24"/>
          <w:szCs w:val="24"/>
          <w:rtl w:val="true"/>
          <w:lang w:bidi="fa-IR"/>
        </w:rPr>
        <w:t>آبان</w:t>
      </w:r>
      <w:r>
        <w:rPr>
          <w:rFonts w:ascii="Arial" w:hAnsi="Arial" w:eastAsia="Arial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color w:val="00B0F0"/>
          <w:sz w:val="24"/>
          <w:sz w:val="24"/>
          <w:szCs w:val="24"/>
          <w:rtl w:val="true"/>
          <w:lang w:bidi="fa-IR"/>
        </w:rPr>
        <w:t>هفته</w:t>
      </w:r>
      <w:r>
        <w:rPr>
          <w:rFonts w:ascii="Arial" w:hAnsi="Arial" w:eastAsia="Arial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color w:val="00B0F0"/>
          <w:sz w:val="24"/>
          <w:sz w:val="24"/>
          <w:szCs w:val="24"/>
          <w:rtl w:val="true"/>
          <w:lang w:bidi="fa-IR"/>
        </w:rPr>
        <w:t>پدافند</w:t>
      </w:r>
      <w:r>
        <w:rPr>
          <w:rFonts w:ascii="Arial" w:hAnsi="Arial" w:eastAsia="Arial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color w:val="00B0F0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color w:val="00B0F0"/>
          <w:sz w:val="24"/>
          <w:sz w:val="24"/>
          <w:szCs w:val="24"/>
          <w:rtl w:val="true"/>
          <w:lang w:bidi="fa-IR"/>
        </w:rPr>
        <w:t>عامل</w:t>
      </w:r>
      <w:r>
        <w:rPr>
          <w:rFonts w:eastAsia="Times New Roman" w:cs="B Titr" w:ascii="Arial" w:hAnsi="Arial"/>
          <w:color w:val="00B0F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4743450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  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  <w:shd w:fill="943634" w:val="clear"/>
          <w:rtl w:val="true"/>
        </w:rPr>
        <w:t>بیوتروریسم</w:t>
      </w: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  <w:shd w:fill="943634" w:val="clear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  <w:shd w:fill="943634" w:val="clear"/>
          <w:rtl w:val="true"/>
        </w:rPr>
        <w:t>:   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FFFFFF"/>
          <w:sz w:val="24"/>
          <w:szCs w:val="24"/>
          <w:rtl w:val="true"/>
        </w:rPr>
        <w:t>  </w:t>
      </w:r>
      <w:r>
        <w:rPr>
          <w:rFonts w:eastAsia="Tahoma" w:cs="Tahoma" w:ascii="Tahoma" w:hAnsi="Tahoma"/>
          <w:b/>
          <w:bCs/>
          <w:color w:val="FFFF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</w:rPr>
        <w:t>   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وتروری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م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روریس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غرض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ولوژ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ابو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یرانگ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س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یو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قدر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ای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ر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روریس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روریس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سبتا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رز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س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كشوره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ط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ر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چشيده‌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رمايه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يژه‌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ير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ف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ال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قا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ظام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  <w:shd w:fill="943634" w:val="clear"/>
          <w:rtl w:val="true"/>
        </w:rPr>
        <w:t xml:space="preserve">پدافند غیرعامل 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  <w:shd w:fill="943634" w:val="clear"/>
          <w:rtl w:val="true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sz w:val="24"/>
          <w:szCs w:val="24"/>
          <w:rtl w:val="true"/>
        </w:rPr>
        <w:t>      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>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قدام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ن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س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سلح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ذ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سان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ختمان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اسیس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جهیز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ر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ص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خ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وین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و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واپیما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هگی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س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هاد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یرو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وث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گیرن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0" distR="1905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50495</wp:posOffset>
            </wp:positionV>
            <wp:extent cx="3200400" cy="44672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> 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hd w:fill="943634" w:val="clear"/>
          <w:rtl w:val="true"/>
        </w:rPr>
        <w:t xml:space="preserve">پدافند غیرعامل سایبری </w:t>
      </w:r>
      <w:r>
        <w:rPr>
          <w:rFonts w:cs="Tahoma" w:ascii="Tahoma" w:hAnsi="Tahoma"/>
          <w:b/>
          <w:bCs/>
          <w:color w:val="FFFFFF"/>
          <w:shd w:fill="943634" w:val="clear"/>
          <w:rtl w:val="true"/>
        </w:rPr>
        <w:t>: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غی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اربر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یب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رصه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یب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نج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رصه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بر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می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ی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ضاست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اژه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«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یبری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رصه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ی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رصه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یب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ا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حتو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ویکر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رویس‌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هن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خت‌هاست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امتوا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لق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ذ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طرنا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ی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ر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خاص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طلب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  <w:shd w:fill="943634" w:val="clear"/>
          <w:rtl w:val="true"/>
        </w:rPr>
        <w:t>عوامل بیولوژیکی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  <w:shd w:fill="943634" w:val="clear"/>
          <w:rtl w:val="true"/>
        </w:rPr>
        <w:t>: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ولوژیکی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ات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حشا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ولوژ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م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ولوژ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ابو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ولوژ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کت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یر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 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شو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ولوژ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ورش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اکت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ی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خ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اپای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14"/>
          <w:szCs w:val="14"/>
        </w:rPr>
      </w:pPr>
      <w:r>
        <w:rPr>
          <w:rFonts w:eastAsia="Times New Roman" w:cs="B Mitra" w:ascii="Tahoma" w:hAnsi="Tahoma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"/>
          <w:szCs w:val="2"/>
        </w:rPr>
      </w:pPr>
      <w:r>
        <w:rPr>
          <w:rFonts w:eastAsia="Times New Roman" w:cs="B Mitra" w:ascii="Tahoma" w:hAnsi="Tahoma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120" w:before="0" w:after="0"/>
        <w:ind w:left="0" w:right="0" w:hanging="0"/>
        <w:jc w:val="both"/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Cs w:val="36"/>
        </w:rPr>
      </w:pP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عوامل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بیولوژیکی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را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می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توان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با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پخش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کردن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آن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در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8DB3E2"/>
          <w:sz w:val="36"/>
          <w:sz w:val="36"/>
          <w:szCs w:val="36"/>
          <w:rtl w:val="true"/>
        </w:rPr>
        <w:t>هوا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،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آلوده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کردن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8DB3E2"/>
          <w:sz w:val="36"/>
          <w:sz w:val="36"/>
          <w:szCs w:val="36"/>
          <w:rtl w:val="true"/>
        </w:rPr>
        <w:t>حیوانات</w:t>
      </w:r>
      <w:r>
        <w:rPr>
          <w:rFonts w:ascii="_PDMS_Saleem_QuranFont;Times New Roman" w:hAnsi="_PDMS_Saleem_QuranFont;Times New Roman" w:eastAsia="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> 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همچنین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از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طریق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بیماری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های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مشترک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8DB3E2"/>
          <w:sz w:val="36"/>
          <w:sz w:val="36"/>
          <w:szCs w:val="36"/>
          <w:rtl w:val="true"/>
        </w:rPr>
        <w:t>دام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8DB3E2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8DB3E2"/>
          <w:sz w:val="36"/>
          <w:sz w:val="36"/>
          <w:szCs w:val="36"/>
          <w:rtl w:val="true"/>
        </w:rPr>
        <w:t>و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8DB3E2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8DB3E2"/>
          <w:sz w:val="36"/>
          <w:sz w:val="36"/>
          <w:szCs w:val="36"/>
          <w:rtl w:val="true"/>
        </w:rPr>
        <w:t>انسان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،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آلوده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کردن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8DB3E2"/>
          <w:sz w:val="36"/>
          <w:sz w:val="36"/>
          <w:szCs w:val="36"/>
          <w:rtl w:val="true"/>
        </w:rPr>
        <w:t>آب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8DB3E2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8DB3E2"/>
          <w:sz w:val="36"/>
          <w:sz w:val="36"/>
          <w:szCs w:val="36"/>
          <w:rtl w:val="true"/>
        </w:rPr>
        <w:t>و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8DB3E2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8DB3E2"/>
          <w:sz w:val="36"/>
          <w:sz w:val="36"/>
          <w:szCs w:val="36"/>
          <w:rtl w:val="true"/>
        </w:rPr>
        <w:t>غذا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به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طور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گسترده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ای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پراکنده</w:t>
      </w:r>
      <w:r>
        <w:rPr>
          <w:rFonts w:ascii="_PDMS_Saleem_QuranFont;Times New Roman" w:hAnsi="_PDMS_Saleem_QuranFont;Times New Roman" w:eastAsia="_PDMS_Saleem_QuranFont;Times New Roman" w:cs="_PDMS_Saleem_QuranFont;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_PDMS_Saleem_QuranFont;Times New Roman" w:hAnsi="_PDMS_Saleem_QuranFont;Times New Roman" w:eastAsia="Times New Roman" w:cs="B Esfehan"/>
          <w:b/>
          <w:b/>
          <w:bCs/>
          <w:color w:val="984806"/>
          <w:sz w:val="36"/>
          <w:sz w:val="36"/>
          <w:szCs w:val="36"/>
          <w:rtl w:val="true"/>
        </w:rPr>
        <w:t>کرد</w:t>
      </w:r>
      <w:r>
        <w:rPr>
          <w:rFonts w:eastAsia="Times New Roman" w:cs="B Esfehan" w:ascii="_PDMS_Saleem_QuranFont;Times New Roman" w:hAnsi="_PDMS_Saleem_QuranFont;Times New Roman"/>
          <w:b/>
          <w:bCs/>
          <w:color w:val="984806"/>
          <w:sz w:val="36"/>
          <w:szCs w:val="36"/>
          <w:rtl w:val="true"/>
        </w:rPr>
        <w:t>.</w:t>
      </w:r>
      <w:r>
        <w:rPr>
          <w:rFonts w:eastAsia="Times New Roman" w:cs="B Esfehan" w:ascii="_PDMS_Saleem_QuranFont;Times New Roman" w:hAnsi="_PDMS_Saleem_QuranFont;Times New Roman"/>
          <w:b/>
          <w:bCs/>
          <w:color w:val="984806"/>
          <w:sz w:val="36"/>
          <w:szCs w:val="36"/>
          <w:rtl w:val="true"/>
        </w:rPr>
        <w:t xml:space="preserve">  </w:t>
      </w:r>
      <w:r>
        <w:rPr>
          <w:rFonts w:eastAsia="Times New Roman" w:cs="B Esfehan" w:ascii="_PDMS_Saleem_QuranFont;Times New Roman" w:hAnsi="_PDMS_Saleem_QuranFont;Times New Roman"/>
          <w:b/>
          <w:bCs/>
          <w:color w:val="984806"/>
          <w:sz w:val="36"/>
          <w:szCs w:val="36"/>
          <w:rtl w:val="true"/>
        </w:rPr>
        <w:t xml:space="preserve"> </w:t>
      </w:r>
      <w:r>
        <w:rPr>
          <w:rFonts w:eastAsia="Times New Roman" w:cs="B Esfehan" w:ascii="_PDMS_Saleem_QuranFont;Times New Roman" w:hAnsi="_PDMS_Saleem_QuranFont;Times New Roman"/>
          <w:b/>
          <w:bCs/>
          <w:color w:val="984806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color w:val="984806"/>
          <w:sz w:val="14"/>
          <w:szCs w:val="14"/>
        </w:rPr>
      </w:pPr>
      <w:r>
        <w:rPr>
          <w:rFonts w:eastAsia="Times New Roman" w:cs="B Mitra" w:ascii="Tahoma" w:hAnsi="Tahoma"/>
          <w:b/>
          <w:bCs/>
          <w:color w:val="984806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  <w:shd w:fill="943634" w:val="clear"/>
          <w:rtl w:val="true"/>
        </w:rPr>
        <w:t>ذرات معلق در هوا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  <w:shd w:fill="943634" w:val="clear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ولوژ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و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قط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نش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  <w:shd w:fill="943634" w:val="clear"/>
          <w:rtl w:val="true"/>
        </w:rPr>
        <w:t>حیوانات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  <w:shd w:fill="943634" w:val="clear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یوا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اب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،مو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گ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ش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حش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اقل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  <w:shd w:fill="943634" w:val="clear"/>
          <w:rtl w:val="true"/>
        </w:rPr>
        <w:t>محصولات غذایی و آلودگی آب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  <w:shd w:fill="943634" w:val="clear"/>
          <w:rtl w:val="true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رگانی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وشانی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  <w:shd w:fill="943634" w:val="clear"/>
          <w:rtl w:val="true"/>
        </w:rPr>
        <w:t>فرد به فرد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  <w:shd w:fill="943634" w:val="clear"/>
          <w:rtl w:val="true"/>
        </w:rPr>
        <w:t>: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بل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طا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یر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لاس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10"/>
          <w:szCs w:val="10"/>
        </w:rPr>
      </w:pPr>
      <w:r>
        <w:rPr>
          <w:rFonts w:eastAsia="Times New Roman" w:cs="B Mitra" w:ascii="Tahoma" w:hAnsi="Tahoma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FFFF"/>
          <w:sz w:val="24"/>
          <w:sz w:val="24"/>
          <w:szCs w:val="24"/>
          <w:shd w:fill="943634" w:val="clear"/>
          <w:rtl w:val="true"/>
        </w:rPr>
        <w:t>نتیجه</w:t>
      </w:r>
      <w:r>
        <w:rPr>
          <w:rFonts w:eastAsia="Times New Roman" w:cs="Tahoma" w:ascii="Tahoma" w:hAnsi="Tahoma"/>
          <w:b/>
          <w:bCs/>
          <w:color w:val="FFFFFF"/>
          <w:sz w:val="24"/>
          <w:szCs w:val="24"/>
          <w:shd w:fill="943634" w:val="clear"/>
          <w:rtl w:val="true"/>
        </w:rPr>
        <w:t>: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ی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ش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یمیای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ی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اهمطر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ی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ست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را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فغان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جاه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لسطی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نسج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ظام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تظ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مدادي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زم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حوادث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ي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يولوژ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يوتروري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ي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گي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اريخ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كش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ي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وس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وپ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ستيم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</w:rPr>
        <w:t>11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پتام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</w:rPr>
        <w:t>2011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ا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خ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قص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ي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يولوژ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يوتروري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</w:rPr>
        <w:t>60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ي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ظام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ف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حقي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ن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ير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ي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ی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ضا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غير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تهدی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يولوژ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ضروری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Cs w:val="28"/>
          <w:u w:val="single"/>
          <w:rtl w:val="true"/>
        </w:rPr>
        <w:t>  </w:t>
      </w:r>
      <w:r>
        <w:rPr>
          <w:rFonts w:ascii="Tahoma" w:hAnsi="Tahoma" w:cs="Tahoma"/>
          <w:b/>
          <w:b/>
          <w:bCs/>
          <w:color w:val="FFFFFF"/>
          <w:szCs w:val="28"/>
          <w:u w:val="single"/>
          <w:rtl w:val="true"/>
        </w:rPr>
        <w:t>دوره های پدافند و دفاع</w:t>
      </w: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810" w:right="749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PDMS_Saleem_QuranFo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a.ebrahimi</dc:creator>
  <dc:description/>
  <cp:keywords/>
  <dc:language>en-US</dc:language>
  <cp:lastModifiedBy>XPro</cp:lastModifiedBy>
  <dcterms:modified xsi:type="dcterms:W3CDTF">2015-10-27T05:19:00Z</dcterms:modified>
  <cp:revision>2</cp:revision>
  <dc:subject/>
  <dc:title>(سوم تا نهم آبان هفته پدافند غیر عامل)</dc:title>
</cp:coreProperties>
</file>