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left w:val="single" w:sz="4" w:space="0" w:color="6B8A13"/>
              <w:bottom w:val="single" w:sz="4" w:space="0" w:color="6B8A13"/>
              <w:right w:val="single" w:sz="4" w:space="0" w:color="6B8A13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bidiVisual w:val="true"/>
                    <w:tblW w:w="100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50"/>
                  </w:tblGrid>
                  <w:tr>
                    <w:trPr/>
                    <w:tc>
                      <w:tcPr>
                        <w:tcW w:w="10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ind w:left="119" w:right="0" w:hanging="0"/>
                          <w:jc w:val="left"/>
                          <w:outlineLvl w:val="1"/>
                          <w:rPr>
                            <w:rFonts w:ascii="Tahoma" w:hAnsi="Tahoma" w:cs="Tahoma"/>
                            <w:color w:val="666644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ahoma" w:hAnsi="Tahoma" w:cs="B Titr"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نکات</w:t>
                        </w:r>
                        <w:r>
                          <w:rPr>
                            <w:color w:val="FF0000"/>
                            <w:szCs w:val="28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rFonts w:ascii="Tahoma" w:hAnsi="Tahoma" w:cs="B Titr"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کاربردی</w:t>
                        </w:r>
                        <w:r>
                          <w:rPr>
                            <w:rFonts w:ascii="Tahoma" w:hAnsi="Tahoma" w:eastAsia="Tahoma" w:cs="Tahoma"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Titr"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Titr"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مدیریت</w:t>
                        </w:r>
                        <w:r>
                          <w:rPr>
                            <w:rFonts w:ascii="Tahoma" w:hAnsi="Tahoma" w:eastAsia="Tahoma" w:cs="Tahoma"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Titr"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color w:val="FF0000"/>
                            <w:szCs w:val="28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rFonts w:ascii="Tahoma" w:hAnsi="Tahoma" w:cs="B Titr"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گاوهای</w:t>
                        </w:r>
                        <w:r>
                          <w:rPr>
                            <w:rFonts w:ascii="Tahoma" w:hAnsi="Tahoma" w:eastAsia="Tahoma" w:cs="Tahoma"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Titr"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شیری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طح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آم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اح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دا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ستگ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ز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زی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را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د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6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65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شتر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سب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زی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ختصاص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ه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بنابر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چق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ی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ظرفی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شت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گهدا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می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انای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ن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ی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ساع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ردی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زی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غذای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ه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ابد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قاعدت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ر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دا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ودآو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شت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خورد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اه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دیر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فق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احد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ج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و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ن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جر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ذشتگ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یشرف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مروز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آمیز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ال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جه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ح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نو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دیری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وج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ور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رب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مل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نام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زارع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مپرو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و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و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خ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بر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رما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ذار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احد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زمی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طمئن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بط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ضم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قتصاد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فعالی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فراه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ورن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.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دیر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ذبو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م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فقی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بط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اق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می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فعالی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ح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ظ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رفت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ک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یز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ن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مل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ست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ل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غل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فر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نه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ان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ج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ذاش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ذی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قدا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ن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ان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می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ربرد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ف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ش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شا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کات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مومی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ی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ی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ید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عایت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ند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Cs w:val="27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اس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رحل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ا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ز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س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ند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و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اس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یازهایش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ائی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2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طو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ا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نام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قتصاد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لانس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ش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توا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یاز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یو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آور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ا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ف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ید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3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ه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داکث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ز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را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ختصاص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خوشخوراک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ی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ظ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و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نظو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قلا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راک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تنوع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یفی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ف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ایید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4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ستگا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وار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قسمت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سی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فعا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ست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ستگا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ع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غاف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باشید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5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فع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را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نظی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و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طابق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نام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م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ایید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6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اق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اص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ف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ز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ر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صور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سترس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رز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و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ن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برید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7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رکیب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غذ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قلا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راک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تنوع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تغ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نالی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زمایشگاه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ن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جزاء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غذ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ی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فرمول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طمین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اص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ایید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8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میی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سال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وا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صور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ئ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ختی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قر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هید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9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رایط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حیط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ناس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خصوص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فصو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بست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مست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فراه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ید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رگو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ی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ی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غذای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تدریج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جا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سانید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1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ی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خلوط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ف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ی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سانتره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+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2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ضم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ب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و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و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قطع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ی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باشند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3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داب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لاز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ه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داق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سانی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لف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خورا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م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ورید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4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ه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طمین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ز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ف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را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ی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طمینان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sz w:val="27"/>
                            <w:szCs w:val="27"/>
                          </w:rPr>
                          <w:t>Allowance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)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ظ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یرید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br/>
                          <w:br/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5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ضم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ختصاص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رگر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لس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ظی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ناس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ه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سیگ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کارگر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خ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فع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وض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کنید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6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5/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2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اع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قب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ش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ع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ش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جا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سانید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br/>
                          <w:br/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7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د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طولان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ذخی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نمو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قع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د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ج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پ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قار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دگ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جسا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ارج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طمئ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ید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8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قابل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وارض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س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ارج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حتمال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گن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ه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یو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خورانید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9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نام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بارز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گل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خصوص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گل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ستگا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وار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دی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ی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ید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2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قع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ف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ی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او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ذر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ی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رد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نظو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ز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را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لوگی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ضایع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نفس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یس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ن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چسبانن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ظ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چرب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لاس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ف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ید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ی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ی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رحل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بار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طراح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نام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اس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ز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غذ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تغی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ز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ایم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نحن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صور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ش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br/>
                          <w:br/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گا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چگونگ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ییر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ز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ه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گرف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991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</w:t>
                        </w:r>
                        <w:r>
                          <w:rPr>
                            <w:sz w:val="27"/>
                            <w:szCs w:val="27"/>
                          </w:rPr>
                          <w:t>schingoethe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sz w:val="27"/>
                            <w:szCs w:val="27"/>
                            <w:rtl w:val="true"/>
                            <w:lang w:bidi="fa-IR"/>
                          </w:rPr>
                          <w:t>–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وج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دهی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2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sz w:val="27"/>
                            <w:szCs w:val="27"/>
                            <w:rtl w:val="true"/>
                            <w:lang w:bidi="fa-IR"/>
                          </w:rPr>
                          <w:t>–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داکث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3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فزا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دوخ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دن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فزا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زن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5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4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sz w:val="27"/>
                            <w:szCs w:val="27"/>
                            <w:rtl w:val="true"/>
                            <w:lang w:bidi="fa-IR"/>
                          </w:rPr>
                          <w:t>–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2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ا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ایان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بستنی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sz w:val="27"/>
                            <w:szCs w:val="27"/>
                            <w:rtl w:val="true"/>
                            <w:lang w:bidi="fa-IR"/>
                          </w:rPr>
                          <w:br/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ساس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نحنی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نج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رحله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یوان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رح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ذیل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ظر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رفته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Cs w:val="27"/>
                            <w:rtl w:val="true"/>
                            <w:lang w:bidi="fa-IR"/>
                          </w:rPr>
                          <w:t>. :</w:t>
                        </w:r>
                        <w:r>
                          <w:rPr>
                            <w:rFonts w:cs="B Titr"/>
                            <w:sz w:val="27"/>
                            <w:szCs w:val="27"/>
                            <w:rtl w:val="true"/>
                            <w:lang w:bidi="fa-IR"/>
                          </w:rPr>
                          <w:br/>
                          <w:br/>
                        </w:r>
                        <w:r>
                          <w:rPr>
                            <w:sz w:val="27"/>
                            <w:szCs w:val="27"/>
                            <w:lang w:bidi="fa-IR"/>
                          </w:rPr>
                          <w:t>1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ایم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8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ع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ایش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2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-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8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20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ع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ایمان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3-20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305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ع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ایمان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4-45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6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قب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ایمان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5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رو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ی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ن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تما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ج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راح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برنام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ختصاص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ه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ش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گهدا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ال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عما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رد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نامه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رحله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ول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س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ا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تول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رع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فزا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اب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6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8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فته،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شتر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قد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سد،ام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غذ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سب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یاز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،افزا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ابد،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و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شتر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قد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،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2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5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ف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س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ا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اه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ش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–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8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فته،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ال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عد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نف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رژ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اه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حتمال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ف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ست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ش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عاد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نف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رژ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اه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ده،کمب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رژ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یافت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دوخ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م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ر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ز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س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،بحران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ر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ده،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م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ا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وج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ده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یل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ر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فزا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،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20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یلوگر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ش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ه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اه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ش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عای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ک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ذی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ضرو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ییر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اگهان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ریع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ج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اراحت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وارش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ددا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و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ییر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دریج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س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ف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ا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غ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ائی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فزا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سانترهت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قع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ط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نش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ربوط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ا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ددا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و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طح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د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گهدارید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یاف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داق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قدار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sz w:val="27"/>
                            <w:szCs w:val="27"/>
                          </w:rPr>
                          <w:t>ADF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8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9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)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ضم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خوردا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لامت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ستگا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وار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یفیتی،نی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ز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سانت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با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5/2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ز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ش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عد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فع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سانت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فزا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اف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قد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دک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سانت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ق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ف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م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ی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سب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صحیح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رژ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ز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قاب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جه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دوخ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چرب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م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عما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ائید،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رحل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غ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روتئین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ظ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نابع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روتئین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جز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ذی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کم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ف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ائی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ف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رغو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یفی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وام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شت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و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فزا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هی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sz w:val="27"/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ع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قطع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ی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شو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صور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لزا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ف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چن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فظ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عادل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sz w:val="27"/>
                            <w:szCs w:val="27"/>
                          </w:rPr>
                          <w:t>PH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کم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ه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ید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ی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اراحت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وارش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فر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میای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ظ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ربن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دی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ف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ی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وام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رس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ظ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اکسیناسیون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چینی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ما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ض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...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ع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پ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وج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ه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کو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ی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ف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کم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یاس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مک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غ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شد،با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دام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ابد،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ال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غذ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حتمال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ش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حتما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یت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کم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اه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کم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رژ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ظ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چرب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لاس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رژ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ل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بری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2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دیری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رحل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دهی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رحل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ساس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ی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sz w:val="27"/>
                            <w:szCs w:val="27"/>
                          </w:rPr>
                          <w:t>Peak</w:t>
                        </w:r>
                        <w:r>
                          <w:rPr>
                            <w:szCs w:val="27"/>
                            <w:rtl w:val="true"/>
                          </w:rPr>
                          <w:t> 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)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داکث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پ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ر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اکنش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یو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ال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اد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گش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ا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صور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خوردا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ی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تواز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اتای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ه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رحل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دیری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داری،گاو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ظ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لحاظ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ضعی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دن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رس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و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صور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خو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ا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غ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اد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ظ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ش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لاغ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ن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صد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صلاح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ی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آم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3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دیری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رحل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خ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هی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دیری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سان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راح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ی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،زی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رحل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غذای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ش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یاز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و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ه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،نکات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ظ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دیری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دا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ش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بارت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ه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ز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ج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غ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ه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با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و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بر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غ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،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ز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ناسب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خورد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ش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لیس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و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نی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یژ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ش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رند،بنابر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ج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ش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لیس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2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اله،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2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3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اله،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غذایی،بیش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قد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ی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گهدا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نظو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ج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غذ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غذ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سب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سانت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فزا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ف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رکیب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غ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روتئین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زی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غذای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ه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ه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ر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ای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رحل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غذ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حد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br/>
                          <w:br/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4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دیری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نظو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م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از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ه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عدی،با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ظ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رف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ظ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رفت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6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زه،تول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ده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عد،ب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یبیش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،بهی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اه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br/>
                          <w:br/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،کم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4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شد،باف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ست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م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ف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زساز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داش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تیج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تول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ه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عد،ای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خواه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.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،ب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7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شد،گا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داز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چاق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،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ال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ل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ده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عد،بیش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بو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شوا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چاق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ی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اه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م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br/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ف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زده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نرژ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ف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از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نگا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ه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ش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،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وش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ه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ز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ف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ای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ه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بر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ردد،بد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رتی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فزا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ز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،بیش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ربوط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ش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ن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اه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ود،موارد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رحل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می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ظ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ش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بارت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:</w:t>
                          <w:br/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لسی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م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0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ر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حد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مزم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فسف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ف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ختی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قر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ی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35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4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ر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فسف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ژاد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زر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)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کلسی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یش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یژ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ی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ظ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فسف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مب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ش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شد،احتما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ی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فزای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اه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br/>
                          <w:br/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،کمب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نیو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رد،با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زا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3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5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ل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ر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لنیو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یژ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نگا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یتامین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sz w:val="27"/>
                            <w:szCs w:val="27"/>
                          </w:rPr>
                          <w:t>E</w:t>
                        </w:r>
                        <w:r>
                          <w:rPr>
                            <w:szCs w:val="27"/>
                            <w:rtl w:val="true"/>
                            <w:lang w:bidi="fa-IR"/>
                          </w:rPr>
                          <w:t> 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ی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باشد،موج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ف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اندگ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br/>
                          <w:br/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قد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ی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عدن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دداری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یژ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خلوط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فر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دیم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)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طعا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ی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داکث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28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ر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حد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ر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.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ی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ک،موج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گهدا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یج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ی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د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خ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یژ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لیس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ک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و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کات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هم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يه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ی</w:t>
                        </w:r>
                        <w:r>
                          <w:rPr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Titr"/>
                            <w:color w:val="FF0000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يری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وزا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ساس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ز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د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يفي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عيي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.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دو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ي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ا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ي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صوص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هنم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ناسب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ش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2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دلي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ين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غل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ج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ير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يفي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لايي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خورد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يستن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صي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رتولي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داکث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75/1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%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ش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3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و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يز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3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يلوگر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رکيلوگر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خمي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4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غذی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ي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سانت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باي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يشت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6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%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ش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5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فظ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سلامت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ستگا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وار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قد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ليا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ا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ي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يدحداق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5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%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ش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6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گاو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ک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و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2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%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حتياج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گهدا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ک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%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ي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گهدا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ضا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7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بتدا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و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يروار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دلي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ينک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هش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ياب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يز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8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ش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صرف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يا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س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8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خلوط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سانت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غل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ام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جزاء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زي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Wingdings" w:hAnsi="Wingdings"/>
                            <w:sz w:val="27"/>
                            <w:szCs w:val="27"/>
                          </w:rPr>
                          <w:t>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>           </w:t>
                        </w:r>
                        <w:r>
                          <w:rPr>
                            <w:szCs w:val="14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اد</w:t>
                        </w:r>
                        <w:r>
                          <w:rPr>
                            <w:rFonts w:ascii="Tahoma" w:hAnsi="Tahoma" w:eastAsia="Tahoma" w:cs="Tahoma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راکی</w:t>
                        </w:r>
                        <w:r>
                          <w:rPr>
                            <w:rFonts w:ascii="Tahoma" w:hAnsi="Tahoma" w:eastAsia="Tahoma" w:cs="Tahoma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رانرژی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Wingdings" w:hAnsi="Wingdings"/>
                            <w:sz w:val="27"/>
                            <w:szCs w:val="27"/>
                          </w:rPr>
                          <w:t>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>           </w:t>
                        </w:r>
                        <w:r>
                          <w:rPr>
                            <w:szCs w:val="14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اد</w:t>
                        </w:r>
                        <w:r>
                          <w:rPr>
                            <w:rFonts w:ascii="Tahoma" w:hAnsi="Tahoma" w:eastAsia="Tahoma" w:cs="Tahoma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خوراکی</w:t>
                        </w:r>
                        <w:r>
                          <w:rPr>
                            <w:rFonts w:ascii="Tahoma" w:hAnsi="Tahoma" w:eastAsia="Tahoma" w:cs="Tahoma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پروتئينی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Wingdings" w:hAnsi="Wingdings"/>
                            <w:sz w:val="27"/>
                            <w:szCs w:val="27"/>
                          </w:rPr>
                          <w:t></w:t>
                        </w:r>
                        <w:r>
                          <w:rPr>
                            <w:sz w:val="14"/>
                            <w:szCs w:val="14"/>
                          </w:rPr>
                          <w:t>           </w:t>
                        </w:r>
                        <w:r>
                          <w:rPr>
                            <w:szCs w:val="14"/>
                          </w:rPr>
                          <w:t> </w:t>
                        </w:r>
                        <w:r>
                          <w:rPr>
                            <w:rFonts w:cs="B Nazanin" w:ascii="Tahoma" w:hAnsi="Tahoma"/>
                            <w:sz w:val="27"/>
                            <w:szCs w:val="27"/>
                            <w:lang w:bidi="fa-IR"/>
                          </w:rPr>
                          <w:t>1-5/0</w:t>
                        </w:r>
                        <w:r>
                          <w:rPr>
                            <w:rFonts w:cs="B Nazanin" w:ascii="Tahoma" w:hAnsi="Tahoma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rFonts w:ascii="Tahoma" w:hAnsi="Tahoma" w:eastAsia="Tahoma" w:cs="Tahoma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کمل</w:t>
                        </w:r>
                        <w:r>
                          <w:rPr>
                            <w:rFonts w:ascii="Tahoma" w:hAnsi="Tahoma" w:eastAsia="Tahoma" w:cs="Tahoma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واد</w:t>
                        </w:r>
                        <w:r>
                          <w:rPr>
                            <w:rFonts w:ascii="Tahoma" w:hAnsi="Tahoma" w:eastAsia="Tahoma" w:cs="Tahoma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عدنی</w:t>
                        </w:r>
                        <w:r>
                          <w:rPr>
                            <w:rFonts w:ascii="Tahoma" w:hAnsi="Tahoma" w:eastAsia="Tahoma" w:cs="Tahoma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م</w:t>
                        </w:r>
                        <w:r>
                          <w:rPr>
                            <w:rFonts w:ascii="Tahoma" w:hAnsi="Tahoma" w:eastAsia="Tahoma" w:cs="Tahoma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ياز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Wingdings" w:hAnsi="Wingdings"/>
                            <w:sz w:val="27"/>
                            <w:szCs w:val="27"/>
                          </w:rPr>
                          <w:t></w:t>
                        </w:r>
                        <w:r>
                          <w:rPr>
                            <w:sz w:val="14"/>
                            <w:szCs w:val="14"/>
                          </w:rPr>
                          <w:t>           </w:t>
                        </w:r>
                        <w:r>
                          <w:rPr>
                            <w:szCs w:val="14"/>
                          </w:rPr>
                          <w:t> </w:t>
                        </w:r>
                        <w:r>
                          <w:rPr>
                            <w:rFonts w:cs="B Nazanin" w:ascii="Tahoma" w:hAnsi="Tahoma"/>
                            <w:sz w:val="27"/>
                            <w:szCs w:val="27"/>
                            <w:lang w:bidi="fa-IR"/>
                          </w:rPr>
                          <w:t>2-1</w:t>
                        </w:r>
                        <w:r>
                          <w:rPr>
                            <w:rFonts w:cs="B Nazanin" w:ascii="Tahoma" w:hAnsi="Tahoma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rFonts w:ascii="Tahoma" w:hAnsi="Tahoma" w:eastAsia="Tahoma" w:cs="Tahoma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کمل</w:t>
                        </w:r>
                        <w:r>
                          <w:rPr>
                            <w:rFonts w:ascii="Tahoma" w:hAnsi="Tahoma" w:eastAsia="Tahoma" w:cs="Tahoma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لسيم</w:t>
                        </w:r>
                        <w:r>
                          <w:rPr>
                            <w:rFonts w:ascii="Tahoma" w:hAnsi="Tahoma" w:eastAsia="Tahoma" w:cs="Tahoma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فسفر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Wingdings" w:hAnsi="Wingdings"/>
                            <w:sz w:val="27"/>
                            <w:szCs w:val="27"/>
                          </w:rPr>
                          <w:t></w:t>
                        </w:r>
                        <w:r>
                          <w:rPr>
                            <w:sz w:val="14"/>
                            <w:szCs w:val="14"/>
                          </w:rPr>
                          <w:t>           </w:t>
                        </w:r>
                        <w:r>
                          <w:rPr>
                            <w:szCs w:val="14"/>
                          </w:rPr>
                          <w:t> </w:t>
                        </w:r>
                        <w:r>
                          <w:rPr>
                            <w:rFonts w:cs="B Nazanin" w:ascii="Tahoma" w:hAnsi="Tahoma"/>
                            <w:sz w:val="27"/>
                            <w:szCs w:val="27"/>
                            <w:lang w:bidi="fa-IR"/>
                          </w:rPr>
                          <w:t>8-5</w:t>
                        </w:r>
                        <w:r>
                          <w:rPr>
                            <w:rFonts w:cs="B Nazanin" w:ascii="Tahoma" w:hAnsi="Tahoma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rFonts w:ascii="Tahoma" w:hAnsi="Tahoma" w:eastAsia="Tahoma" w:cs="Tahoma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لاس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Wingdings" w:hAnsi="Wingdings"/>
                            <w:sz w:val="27"/>
                            <w:szCs w:val="27"/>
                          </w:rPr>
                          <w:t></w:t>
                        </w:r>
                        <w:r>
                          <w:rPr>
                            <w:sz w:val="14"/>
                            <w:szCs w:val="14"/>
                          </w:rPr>
                          <w:t>           </w:t>
                        </w:r>
                        <w:r>
                          <w:rPr>
                            <w:szCs w:val="14"/>
                          </w:rPr>
                          <w:t> </w:t>
                        </w:r>
                        <w:r>
                          <w:rPr>
                            <w:rFonts w:cs="B Nazanin" w:ascii="Tahoma" w:hAnsi="Tahoma"/>
                            <w:sz w:val="27"/>
                            <w:szCs w:val="27"/>
                            <w:lang w:bidi="fa-IR"/>
                          </w:rPr>
                          <w:t>1</w:t>
                        </w:r>
                        <w:r>
                          <w:rPr>
                            <w:rFonts w:cs="B Nazanin" w:ascii="Tahoma" w:hAnsi="Tahoma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rFonts w:ascii="Tahoma" w:hAnsi="Tahoma" w:eastAsia="Tahoma" w:cs="Tahoma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وره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Wingdings" w:hAnsi="Wingdings"/>
                            <w:sz w:val="27"/>
                            <w:szCs w:val="27"/>
                          </w:rPr>
                          <w:t></w:t>
                        </w:r>
                        <w:r>
                          <w:rPr>
                            <w:sz w:val="14"/>
                            <w:szCs w:val="14"/>
                          </w:rPr>
                          <w:t>           </w:t>
                        </w:r>
                        <w:r>
                          <w:rPr>
                            <w:szCs w:val="14"/>
                          </w:rPr>
                          <w:t> </w:t>
                        </w:r>
                        <w:r>
                          <w:rPr>
                            <w:rFonts w:cs="B Nazanin" w:ascii="Tahoma" w:hAnsi="Tahoma"/>
                            <w:sz w:val="27"/>
                            <w:szCs w:val="27"/>
                            <w:lang w:bidi="fa-IR"/>
                          </w:rPr>
                          <w:t>2-1</w:t>
                        </w:r>
                        <w:r>
                          <w:rPr>
                            <w:rFonts w:cs="B Nazanin" w:ascii="Tahoma" w:hAnsi="Tahoma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rFonts w:ascii="Tahoma" w:hAnsi="Tahoma" w:eastAsia="Tahoma" w:cs="Tahoma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نمک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/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9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ميز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تاز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طو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آزا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ختي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گاو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قرا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د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119" w:right="0" w:hanging="0"/>
                          <w:jc w:val="both"/>
                          <w:rPr>
                            <w:sz w:val="27"/>
                            <w:szCs w:val="27"/>
                            <w:lang w:bidi="fa-IR"/>
                          </w:rPr>
                        </w:pPr>
                        <w:r>
                          <w:rPr>
                            <w:rFonts w:cs="B Nazanin"/>
                            <w:sz w:val="27"/>
                            <w:szCs w:val="27"/>
                            <w:lang w:bidi="fa-IR"/>
                          </w:rPr>
                          <w:t>10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جي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حتی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لامک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صور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امل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خلوط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استفاد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cs="B Nazanin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.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علوف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کنسانتر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ه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مخلوط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sz w:val="27"/>
                            <w:sz w:val="27"/>
                            <w:szCs w:val="27"/>
                            <w:rtl w:val="true"/>
                            <w:lang w:bidi="fa-IR"/>
                          </w:rPr>
                          <w:t>شود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/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4:00Z</dcterms:created>
  <dc:creator>Jahan</dc:creator>
  <dc:description/>
  <cp:keywords/>
  <dc:language>en-US</dc:language>
  <cp:lastModifiedBy>Jahan</cp:lastModifiedBy>
  <dcterms:modified xsi:type="dcterms:W3CDTF">2015-01-12T07:25:00Z</dcterms:modified>
  <cp:revision>1</cp:revision>
  <dc:subject/>
  <dc:title>نکات کاربردی در مدیریت تغذیه  گاوهای شیری</dc:title>
</cp:coreProperties>
</file>