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TitrBold" w:hAnsi="BTitrBold" w:cs="BTitrBold"/>
          <w:color w:val="777777"/>
          <w:sz w:val="27"/>
          <w:sz w:val="27"/>
          <w:szCs w:val="27"/>
          <w:shd w:fill="FAFAFA" w:val="clear"/>
          <w:rtl w:val="true"/>
        </w:rPr>
        <w:t>عوامل موثر و روشهای بهبود</w:t>
      </w:r>
      <w:r>
        <w:rPr>
          <w:rFonts w:ascii="BTitrBold" w:hAnsi="BTitrBold" w:cs="BTitrBold"/>
          <w:color w:val="777777"/>
          <w:sz w:val="27"/>
          <w:sz w:val="27"/>
          <w:szCs w:val="27"/>
          <w:shd w:fill="FAFAFA" w:val="clear"/>
          <w:rtl w:val="true"/>
        </w:rPr>
        <w:t xml:space="preserve"> مدیریت مرغ گوشتی و</w:t>
      </w:r>
      <w:r>
        <w:rPr>
          <w:rFonts w:ascii="BTitrBold" w:hAnsi="BTitrBold" w:cs="BTitrBold"/>
          <w:color w:val="777777"/>
          <w:sz w:val="27"/>
          <w:sz w:val="27"/>
          <w:szCs w:val="27"/>
          <w:shd w:fill="FAFAFA" w:val="clear"/>
          <w:rtl w:val="true"/>
        </w:rPr>
        <w:t xml:space="preserve"> ضریب تبدیل غذایی در طیور گوشت</w:t>
      </w:r>
      <w:r>
        <w:rPr>
          <w:rFonts w:ascii="BTitrBold" w:hAnsi="BTitrBold" w:cs="BTitrBold"/>
          <w:color w:val="777777"/>
          <w:sz w:val="27"/>
          <w:sz w:val="27"/>
          <w:szCs w:val="27"/>
          <w:shd w:fill="FAFAFA" w:val="clear"/>
          <w:rtl w:val="true"/>
        </w:rPr>
        <w:t>ی</w:t>
      </w:r>
      <w:r>
        <w:rPr>
          <w:rFonts w:ascii="Tahoma" w:hAnsi="Tahoma" w:cs="Tahoma"/>
          <w:color w:val="222222"/>
          <w:sz w:val="20"/>
          <w:sz w:val="20"/>
          <w:szCs w:val="20"/>
          <w:shd w:fill="FAFAFA" w:val="clear"/>
          <w:rtl w:val="true"/>
        </w:rPr>
        <w:t xml:space="preserve">میزان تبدیل مواد غذایی به گوشت مرغ عامل اصلی در تعیین سودمندی پرورش طیور گوشتی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ضریب تبدیل غذایی</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shd w:fill="FAFAFA" w:val="clear"/>
        </w:rPr>
        <w:t>FCR</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یا مقدار غذای مورد نیاز برای اضافه شدن یک واحد وزن ، شاخص متداولی است که در صنعت طیور جهت ارزیابی کارآیی نسبی خوراک مورد استفاده پرورش دهندگان قرار می گی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اصلی مؤثر در این زمینه شامل عوامل فیزیولوژیک</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عوامل مدیریتی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وارد مربوط به تغذیه و خوراک طیور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اثیر افزودنی های خوراک و نیز کنترل بیماریها و تلفات در مرغداریها میبا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طی مقاله حاض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ضمن بررسی جزئیات مربوط به هر کدام از عوامل فوق روشهای بهبود ضریب تبدیل غذایی در گله های مرغ گوشتی مورد بحث قرار می گیرن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میزان تبدیل مواد غذایی به گوشت مرغ عامل اصلی در تعیین سودمندی پرورش طیور گوشتی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ضریب تبدیل غذایی</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یا مقدار غذای مورد نیاز بر حسب واحد وزن برای اضافه شدن یک واحد به وزن زنده مرغ</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شاخص متداولی است که در صنعت طیور جهت ارزیابی عملکرد نسبی خوراک مورد استفاده پرورش دهندگان و شرکت ها قرار میگیر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در بسیاری موارد پژوهشگران یک نسبت معکوس بنام بازدهی غذا</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به مفهوم اضافه وزن بدست آمده بر حسب واحد وزن به ازای یک واحد غذای مصرف شده را</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جهت سنجش تاثیر روشهای آزمایشی گوناگون بر روی پرندگان مورد استفاده قرار می دهن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عوامل متعددی ضریب تبدیل غذایی یا میزان بازدهی غذا را تحت تاثیر قرار می دهن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موثر در این زمینه و روشهای بهبود ضریب تبدیل غذایی است</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الف</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مربوط به تغذیه طیور</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یزان انرژی جیره</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حیوانات جهت برآورده نمودن احتیاجات انرژی خود ، غذا مصرف می نمای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بنابراین میزان انرژی جیره طیور گوشتی اثر مستقیم بر مقدار غذای مورد مصرف روزانه پرندگان دار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طیوری که با جیره حاوی</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 xml:space="preserve">Kcal /kg </w:t>
      </w:r>
      <w:r>
        <w:rPr>
          <w:rFonts w:ascii="Tahoma" w:hAnsi="Tahoma" w:cs="Tahoma"/>
          <w:color w:val="222222"/>
          <w:sz w:val="20"/>
          <w:sz w:val="20"/>
          <w:szCs w:val="20"/>
          <w:shd w:fill="FAFAFA" w:val="clear"/>
          <w:lang w:bidi="fa-IR"/>
        </w:rPr>
        <w:t>۲۹۰۰</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تغذیه می شوند در حدود </w:t>
      </w:r>
      <w:r>
        <w:rPr>
          <w:rFonts w:ascii="Tahoma" w:hAnsi="Tahoma" w:cs="Tahoma"/>
          <w:color w:val="222222"/>
          <w:sz w:val="20"/>
          <w:sz w:val="20"/>
          <w:szCs w:val="20"/>
          <w:shd w:fill="FAFAFA" w:val="clear"/>
          <w:lang w:bidi="fa-IR"/>
        </w:rPr>
        <w:t>۱۰</w:t>
      </w:r>
      <w:r>
        <w:rPr>
          <w:rFonts w:ascii="Tahoma" w:hAnsi="Tahoma" w:cs="Tahoma"/>
          <w:color w:val="222222"/>
          <w:sz w:val="20"/>
          <w:sz w:val="20"/>
          <w:szCs w:val="20"/>
          <w:shd w:fill="FAFAFA" w:val="clear"/>
          <w:rtl w:val="true"/>
        </w:rPr>
        <w:t xml:space="preserve"> درصد بیشتر از پرندگانی با جیره حاوی</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 xml:space="preserve">Kcal / kg </w:t>
      </w:r>
      <w:r>
        <w:rPr>
          <w:rFonts w:ascii="Tahoma" w:hAnsi="Tahoma" w:cs="Tahoma"/>
          <w:color w:val="222222"/>
          <w:sz w:val="20"/>
          <w:sz w:val="20"/>
          <w:szCs w:val="20"/>
          <w:shd w:fill="FAFAFA" w:val="clear"/>
          <w:lang w:bidi="fa-IR"/>
        </w:rPr>
        <w:t>۳۳۰۰</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غذا مصرف می نمایند تا به این وسیله کمبود انرژی جیره را جبران نمای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ین رابطه بین میزان انرژی جیره و مصرف غذا هنگامی یک رابطه مستقیم و قابل پیش بینی است که جیره بطور کامل از نظر پروتئین ، اسیدهای امینه و دیگر مواد مغذی ضروری تنظیم شده باشد تا از طریق مصرف روزانه این مواد احتیاجات لازم جهت رشد بر طرف گرد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این احتمال وجود دارد که میزان انرژی محاسبه شده از طریق جداول ترکیب غذا بطور دقیق مطابق با انرژی واقعی جیره نبوده و بسته به نوع و کیفیت مواد غذایی مورد مصرف بیشترو یا کمتر از میزان واقعی انرژی با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عمولا در جداول ترکیب غذا ارزش انرژی مواد غذایی با منشاء دامی از قبیل گوشت ، استخوان و فرآورده های طیور کمتر از انرژی واقعی حاصل از این مواد تخمین زده می ش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برای مثال برای ماده غذایی شامل گوشت و استخوان با کیفیت خوب ارزش انرژی معادل</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 xml:space="preserve">Kcal / kg </w:t>
      </w:r>
      <w:r>
        <w:rPr>
          <w:rFonts w:ascii="Tahoma" w:hAnsi="Tahoma" w:cs="Tahoma"/>
          <w:color w:val="222222"/>
          <w:sz w:val="20"/>
          <w:sz w:val="20"/>
          <w:szCs w:val="20"/>
          <w:shd w:fill="FAFAFA" w:val="clear"/>
          <w:lang w:bidi="fa-IR"/>
        </w:rPr>
        <w:t>۱۹۸۰</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در نظر گرفته می شود در صورتیکه پژوهش انجام شده در دانشگاه جورجیا دلالت بر این دارد که ارزش انرژی مواد غذایی فوق نزدیک به</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 xml:space="preserve">Kcal / kg </w:t>
      </w:r>
      <w:r>
        <w:rPr>
          <w:rFonts w:ascii="Tahoma" w:hAnsi="Tahoma" w:cs="Tahoma"/>
          <w:color w:val="222222"/>
          <w:sz w:val="20"/>
          <w:sz w:val="20"/>
          <w:szCs w:val="20"/>
          <w:shd w:fill="FAFAFA" w:val="clear"/>
          <w:lang w:bidi="fa-IR"/>
        </w:rPr>
        <w:t>۲۵۰۰</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لیل پایین تر در نظر گرفتن انرژی حاصل از مواد غذایی با منشاء حیوانی اینست که هنگام تعیین انرژی متابولیزابل</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حاصل از این مواد بوسیله روشهای متداول نیاز به خوراندن مقادیر بسیار زیاد ماده غذایی میباشد و بعلت میزان بالای کلسیم و فسفر محتوی این مواد در جذب چربی اختلالاتی رخ می دهد و انرژی کمتری تولید می شود استفاده از مقادیر فراوان فرآورده هایی غذایی با منشاء دامی در تنظیم جیره طیور گوشتی ممکن است سبب تحصیل ضریب غذایی بهتری گردد اما عدم در نظر گرفتن میزان دقیق انرژی این اجزا منتج به بروز مشکلاتی می ش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در اواخر دهه </w:t>
      </w:r>
      <w:r>
        <w:rPr>
          <w:rFonts w:ascii="Tahoma" w:hAnsi="Tahoma" w:cs="Tahoma"/>
          <w:color w:val="222222"/>
          <w:sz w:val="20"/>
          <w:sz w:val="20"/>
          <w:szCs w:val="20"/>
          <w:shd w:fill="FAFAFA" w:val="clear"/>
          <w:lang w:bidi="fa-IR"/>
        </w:rPr>
        <w:t>۷۰</w:t>
      </w:r>
      <w:r>
        <w:rPr>
          <w:rFonts w:ascii="Tahoma" w:hAnsi="Tahoma" w:cs="Tahoma"/>
          <w:color w:val="222222"/>
          <w:sz w:val="20"/>
          <w:sz w:val="20"/>
          <w:szCs w:val="20"/>
          <w:shd w:fill="FAFAFA" w:val="clear"/>
          <w:rtl w:val="true"/>
        </w:rPr>
        <w:t xml:space="preserve"> میلادی بواسطه قیمت نسبتا ارزان مواد غذایی با منشا حیوانی در مقایسه با سویا مشکل عمده ای بنام سندرم پرنده چرب</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در طیور گوشتی ایالت جورجیا شایع گردی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استفاده از فرآورده های فوق تا </w:t>
      </w:r>
      <w:r>
        <w:rPr>
          <w:rFonts w:ascii="Tahoma" w:hAnsi="Tahoma" w:cs="Tahoma"/>
          <w:color w:val="222222"/>
          <w:sz w:val="20"/>
          <w:sz w:val="20"/>
          <w:szCs w:val="20"/>
          <w:shd w:fill="FAFAFA" w:val="clear"/>
          <w:lang w:bidi="fa-IR"/>
        </w:rPr>
        <w:t>۱۵</w:t>
      </w:r>
      <w:r>
        <w:rPr>
          <w:rFonts w:ascii="Tahoma" w:hAnsi="Tahoma" w:cs="Tahoma"/>
          <w:color w:val="222222"/>
          <w:sz w:val="20"/>
          <w:sz w:val="20"/>
          <w:szCs w:val="20"/>
          <w:shd w:fill="FAFAFA" w:val="clear"/>
          <w:rtl w:val="true"/>
        </w:rPr>
        <w:t xml:space="preserve"> درصد جیره و نیز پایین در نظر گرفتن میزان انرژی متابولیزابل این مواد منتج به افزایش نسبت کالری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پروتئین در جیره شده و این امر افزایش ذخایر چربی و بروز مشکل سندرم پرنده چرب را بدنبال دار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کمل چربی یکی از مواد غذایی است که احتمالا دارای بیشترین تاثیر در تغییرات انرژی جیره طیور گوشتی میبا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کمل های چربی منحصرا جهت افزایش میزان انرژی به غذا افزوده میشوند اما اختلافات فاحشی در کیفیت این مواد وجود دار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ین امر بویژه در مکملی بنام چربیهای مخلوط شده مشاهده میگردد که در مواقعی دارای کیفیت بسیار نازلی هستن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۲</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شکل و وزن حجمی خوراک</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در مقایسه دان های آردی با یکدیگر ، آن دانی که وزن حجمی بیشتر دارد سبب رشد سریعتر پرندگان می گرد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همچنین دان پلت موجب</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FCR</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هتری می گردد زیرا جهت اخذ غذا بوسیله پرنده با دان پلت انرژی کمتری صرف می گرد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یکی از عوامل مؤثر در ضریب تبدیل غذایی در پرورش طیور گوشتی ، کیفیت غذای پلت شده ای است که به پرندگان خورانده میش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اختلاف عمده ای در میزان رشد و ضریب تبدیل غذایی پرندگان تغذیه شده با غذای پلت شده و غیر پلت ، وجود دار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لت این اختلاف صرف مقادیر فراوان انرژی جهت اخذ غذا بوسیله پرندگانی است که با غذای پلت نشده تغذیه می شون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چنین براورد شده است که به ازای هر </w:t>
      </w:r>
      <w:r>
        <w:rPr>
          <w:rFonts w:ascii="Tahoma" w:hAnsi="Tahoma" w:cs="Tahoma"/>
          <w:color w:val="222222"/>
          <w:sz w:val="20"/>
          <w:sz w:val="20"/>
          <w:szCs w:val="20"/>
          <w:shd w:fill="FAFAFA" w:val="clear"/>
          <w:lang w:bidi="fa-IR"/>
        </w:rPr>
        <w:t>۱۰</w:t>
      </w:r>
      <w:r>
        <w:rPr>
          <w:rFonts w:ascii="Tahoma" w:hAnsi="Tahoma" w:cs="Tahoma"/>
          <w:color w:val="222222"/>
          <w:sz w:val="20"/>
          <w:sz w:val="20"/>
          <w:szCs w:val="20"/>
          <w:shd w:fill="FAFAFA" w:val="clear"/>
          <w:rtl w:val="true"/>
        </w:rPr>
        <w:t xml:space="preserve"> درصد افزایش در خرد تر شدن غذای پلت شده ضریب تبدیل غذایی یک دهم افزایش می یاب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اگر چه ممکن است کیفیت غذای پلت شده بلافاصله پس از خروج از دهانه آسیاب خوب بنظر برسد ، اما در حقیقت این کیفیت باید به هنگام مصرف غذا بوسیله پرنده در سالن مرغداری وجود داشته با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شاهدات نویسنده در مزارع پرورش طیور دلالت بر این دارد که باید جهت بهبود کیفیت غذای پلت شده هنگام عبور از ترافهای دان خوری کوشش نم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۳</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رنامه خوراک دهی</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تحقیقات نشان می دهد که خوراک دهی طبق یک برنامه زمانی موجب بهبود ضریب تبدیل غذایی می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طبق چنین برنامه ای، مرغهای گوشتی درچهار تا شش وعده در روز مقادیر کافی خوراک دریافت می دارند و پس از اتمام خوراک موجود به مدت کوتاهی و کمتر از یک ساعت غذایی در اختیار آنها قرار نمی گی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دم دسترسی به غذا موجب تحریک اشتها در نوبت بعدی تحویل غذا به سالن می شود</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rtl w:val="true"/>
        </w:rPr>
        <w:t>اگر چه اصول خوراک دهی طبق برنامه زمانی بسیار واضح می باشد اما این امر نیازمند دقت فراوان و مدیریت صحیح می با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گر پرندگان مدت زیادی گرسنه بمانند موجب کاهش عملکرد آنها می گرد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انخوری به اندازه کافی جهت تغذیه مرغها دریک زمان از ضروریات این روش است</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طور معمول توصیه می گردد این روش توام بایک رژیم نور مناسب مورد استفاده قرار گیر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۴</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کیفیت نگهداری و ضایعات غذا</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نگهداری کیفیت خوراک طیور درانبار و یاسیلوهای مخصوص بسیار حائز اهمیت است</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حافظت دربرابر اکسید اسیون، کپک زدگی و نیز آلودگی از موارد مهم درحفظ کیفیت خوراک طیور می باش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میز نگهداشتن و بازدید مرتب از سیستم توزیع خوراک درسالن و ممانعت از هدر رفتن غذا از طریق تنظیم سطح دانخوریها دربدست آوردن ضریب تبدیل مناسب بسیار حائز اهمیت است</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کاملا واضح است که آن مقدار از غذای حمل شده به سالن مرغداری که مستقیما مورد مصرف پرندگان قرار نگرفته در افزایش ضریب تبدیل غذایی مؤثر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بی تردید امروزه به دلیل بهبود سیستم های مکانیکی تغذیه با سالهای قبل ضایعات غذا بعنوان یک عامل کم ارزش تر نسبت به سایر عوامل مؤثر در ضریب تبدیل غذایی در نظر گرفته می ش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ما این پرسش مطرح است که واقعا چه مقدار ضایعات غذا در سیستم های تجارتی پرورش طیور وجود دارد ؟ اندازه گیری ضایعات غذا بسیار دشوار است</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پرندگانی که به نسبت کم خوراک های پلت شده</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دریافت می دارند ، احتمالا مقداری از غذا را در بستر ضایع می نمایند ، این مقدار از غذا غیر قابل مصرف بوده و از نظر مدیریت سالن مرغداری پوشیده می نماید </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lang w:bidi="fa-IR"/>
        </w:rPr>
        <w:t>۵</w:t>
      </w:r>
      <w:r>
        <w:rPr>
          <w:rFonts w:cs="Tahoma" w:ascii="Tahoma" w:hAnsi="Tahoma"/>
          <w:color w:val="222222"/>
          <w:sz w:val="20"/>
          <w:szCs w:val="20"/>
          <w:shd w:fill="FAFAFA" w:val="clear"/>
          <w:rtl w:val="true"/>
          <w:lang w:bidi="fa-IR"/>
        </w:rPr>
        <w:t xml:space="preserve">) </w:t>
      </w:r>
      <w:r>
        <w:rPr>
          <w:rFonts w:ascii="Tahoma" w:hAnsi="Tahoma" w:cs="Tahoma"/>
          <w:color w:val="222222"/>
          <w:sz w:val="20"/>
          <w:sz w:val="20"/>
          <w:szCs w:val="20"/>
          <w:shd w:fill="FAFAFA" w:val="clear"/>
          <w:rtl w:val="true"/>
        </w:rPr>
        <w:t>کیفیت آب</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استفاده از آب تازه و تمیز در حصول ضریب تبدیل مناسب بسیار حائز اهمیت است</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ملکرد طیور گوشتی درمرغداریهایی که از آب آلوده استفاده می کنند معمولاً‌ پایین تر از میانگین می با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رخی از متخصصین پرورش طیور عقیده دارند سیستم های آبخوری بسته همانند نیپل در مقایسه با سیستم های باز همانند آبخوریهای ناودانی و یازنگوله ایی موجب بهبود ضریب تبدیل می شوند</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علت این امر شاید محافظت آب دربرابر آلودگی حاصل از گردو غبار، بستر، خوراک و مدفوع طیور در سیستم های بستر با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هرچند بامدیریت صحیح و تلاش بیشتر می توان آبخوریهای باز رانیز مرتب تمیز و بهداشتی نم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اید توجه نمود که فقط خالی نمودن آب باقی مانده درآبخوریها کافی نمی باشد واین وسایل باید به صورت روزانه بااستفاده از یک ماده ضدعفونی شستشو داده شو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دون درنظر گرفتن نوع سیستم آبخوری، قبل از عملیات جوجه ریزی می بایدتخلیه آب موجود در سیستم تخلیه شده و آب کاملاً تازه دراختیار جوجه ها قرارگی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خاطر داشته باشید آب مهمترین ماده مغذی برای هرموجود زنده ایی است بنابر می توان بیش از این درمورد اهمیت کیفیت آب مطلبی بیان داشت</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ب</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فیزیولوژیکی</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جنس و سن</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به طور فیزیولوژیکی خروسها نسبت به مرغها دارای سرعت رشد بیشتر و</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FCR</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هتری هستند و همچنین با بالارفتن سن به دلیل افزایش وزن بدن نیاز به انرژی بیشتر شده و ضریب تبدیل افزایش می یاب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۲</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یزان فعالیت</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همانگونه که ورزشکاران انرژی روزانه بیشتری نسبت به مردم عادی نیاز دارند ، پرندگانی که فعالیت فیزیکی زیادی انجام میدهند انرژی بیشتری مصرف نموده و در نتیجه رشد بافتهای آنها بتعویق می افت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بنابراین فعالیت نسبی گله اهمیت بسزایی در ضریب تبدیل غذایی خواهد داش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نشان داده شده است که نوع برنامه نور در ضریب تبدیل غذایی طیور گوشتی مؤثر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پرندگانی که طی روز در معرض </w:t>
      </w:r>
      <w:r>
        <w:rPr>
          <w:rFonts w:ascii="Tahoma" w:hAnsi="Tahoma" w:cs="Tahoma"/>
          <w:color w:val="222222"/>
          <w:sz w:val="20"/>
          <w:sz w:val="20"/>
          <w:szCs w:val="20"/>
          <w:shd w:fill="FAFAFA" w:val="clear"/>
          <w:lang w:bidi="fa-IR"/>
        </w:rPr>
        <w:t>۲۳</w:t>
      </w:r>
      <w:r>
        <w:rPr>
          <w:rFonts w:ascii="Tahoma" w:hAnsi="Tahoma" w:cs="Tahoma"/>
          <w:color w:val="222222"/>
          <w:sz w:val="20"/>
          <w:sz w:val="20"/>
          <w:szCs w:val="20"/>
          <w:shd w:fill="FAFAFA" w:val="clear"/>
          <w:rtl w:val="true"/>
        </w:rPr>
        <w:t xml:space="preserve"> ساعت روشنایی قرار گرفته بودند ، ضریب تبدیل غذایی بالاتری نسبت به پرندگانی با برنامه </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ساعت نور و </w:t>
      </w:r>
      <w:r>
        <w:rPr>
          <w:rFonts w:ascii="Tahoma" w:hAnsi="Tahoma" w:cs="Tahoma"/>
          <w:color w:val="222222"/>
          <w:sz w:val="20"/>
          <w:sz w:val="20"/>
          <w:szCs w:val="20"/>
          <w:shd w:fill="FAFAFA" w:val="clear"/>
          <w:lang w:bidi="fa-IR"/>
        </w:rPr>
        <w:t>۲</w:t>
      </w:r>
      <w:r>
        <w:rPr>
          <w:rFonts w:ascii="Tahoma" w:hAnsi="Tahoma" w:cs="Tahoma"/>
          <w:color w:val="222222"/>
          <w:sz w:val="20"/>
          <w:sz w:val="20"/>
          <w:szCs w:val="20"/>
          <w:shd w:fill="FAFAFA" w:val="clear"/>
          <w:rtl w:val="true"/>
        </w:rPr>
        <w:t xml:space="preserve"> ساعت خاموشی داشته اند ، عقیده بر این است که علت افزایش بازده غذایی برنامه نور متناوب بواسطه کاهش فعالیت پرندگان طی ساعات تاریکی میباش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۳</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مؤثر در میزان رشد</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اندازه تخم مرغ و بالطبع اندازه جوجه به هنگام خروج از تخم می تواند منتج به کاهش میزان رشد در زمان فروش ش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جوجه های حاصل از مرغهای مادر جوان میزان رشد کمتری نسبت به جوجه های مرغهای مادر مسن تر دار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طالعات اخیر در دپارتمان پرورش طیور دانشگاه جورجیا دلالت بر این دارد که اختصاص انرژی بیشتر به خروسهای گله مادر ممکن است در میزان رشد جوجه ها مؤثر باش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تخصیص انرژی کم منجر به کاهش میزان رشد جوجه های حاصل در زمان فروش در مقایسه با آنهایی می شود که حاصل از خروسهایی با میزان انرژی جیره بالا هست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ین نتایج بسیار تعجب انگیز است زیرا به طور معمول چنین تصور میشد که تغذیه خروس فقط می تواند نطفه داری را تحت تاثیر قرار دهد و اثری بر روی رشد جوجه های حاصل از اسپرمهای بارور ندارن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اگر میزان رشد طیور گوشتی به کمتر از توان بالقوه آنها کاهش یابد ، بازدهی غذا تحت تاثیر قرار خواهد گرفت در صورتیکه بخواهیم رشد پرندگان در پرورش کند تا زمانی ادامه یابد که وزن بدن آنها معادل وزن طیوری بشود که با روش نگهداری رشد سریعتر پرورش یافته اند ، ضریب تبدیل غذایی افزایش خواهد یاف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زیرا پرندگان کند رشد طی مدت طولانی پرورش به انرژی نگهداری بیشتری نیاز خواهد داشت</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۴</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رفتارهای اجتماعی</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پرندگان پاسخ مطلوبی دربرابر رفتار مناسب نشان می ده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طیوری که دریک محیط آرام و ساکت پرورش می یابند عملکرد مطلوبتری نسبت به پرندگان موجود در محیط های شلوغ ، پرسروصدا دار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سترسهای وارد به پرندگان موجب صرف انرژی و درنتیجه کاهش رشد می گرد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کارکردن درداخل و اطراف سالن مرغداری باید درکمال سکوت و آرامش انجام پذی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هنگام راه رفتن در داخل سالن مرغداری تاحدامکان باید مزاحمت کمتری برای پرندگان ایجاد نم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ه یاد داشته باشید فعالیت غیرضروری پرندگان موجب صرف انرژی می شود که می باید برای رشد خرج شو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ج</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محیطی</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ما</w:t>
      </w:r>
      <w:r>
        <w:rPr>
          <w:rFonts w:cs="Tahoma" w:ascii="Tahoma" w:hAnsi="Tahoma"/>
          <w:color w:val="222222"/>
          <w:sz w:val="20"/>
          <w:szCs w:val="20"/>
          <w:rtl w:val="true"/>
        </w:rPr>
        <w:br/>
      </w:r>
      <w:r>
        <w:rPr>
          <w:rFonts w:ascii="Tahoma" w:hAnsi="Tahoma" w:cs="Tahoma"/>
          <w:color w:val="222222"/>
          <w:sz w:val="20"/>
          <w:sz w:val="20"/>
          <w:szCs w:val="20"/>
          <w:shd w:fill="FAFAFA" w:val="clear"/>
          <w:rtl w:val="true"/>
        </w:rPr>
        <w:t>چون پرندگان حیوانات خون گرم هست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رجه حرارت پیرامون در میزان انرژی مورد نیاز جهت نگهداری دمای طبیعی بدن در</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OC</w:t>
      </w:r>
      <w:r>
        <w:rPr>
          <w:rFonts w:ascii="Tahoma" w:hAnsi="Tahoma" w:cs="Tahoma"/>
          <w:color w:val="222222"/>
          <w:sz w:val="20"/>
          <w:sz w:val="20"/>
          <w:szCs w:val="20"/>
          <w:shd w:fill="FAFAFA" w:val="clear"/>
          <w:lang w:bidi="fa-IR"/>
        </w:rPr>
        <w:t>۴۱</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مؤثر خواهد ب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طالعات فراوان نشاده داده است که افزایش درجه حرارت پیرامون از </w:t>
      </w:r>
      <w:r>
        <w:rPr>
          <w:rFonts w:ascii="Tahoma" w:hAnsi="Tahoma" w:cs="Tahoma"/>
          <w:color w:val="222222"/>
          <w:sz w:val="20"/>
          <w:sz w:val="20"/>
          <w:szCs w:val="20"/>
          <w:shd w:fill="FAFAFA" w:val="clear"/>
          <w:lang w:bidi="fa-IR"/>
        </w:rPr>
        <w:t>۵</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۱۵</w:t>
      </w:r>
      <w:r>
        <w:rPr>
          <w:rFonts w:ascii="Tahoma" w:hAnsi="Tahoma" w:cs="Tahoma"/>
          <w:color w:val="222222"/>
          <w:sz w:val="20"/>
          <w:sz w:val="20"/>
          <w:szCs w:val="20"/>
          <w:shd w:fill="FAFAFA" w:val="clear"/>
          <w:rtl w:val="true"/>
        </w:rPr>
        <w:t>به</w:t>
      </w:r>
      <w:r>
        <w:rPr>
          <w:rFonts w:cs="Tahoma" w:ascii="Tahoma" w:hAnsi="Tahoma"/>
          <w:color w:val="222222"/>
          <w:sz w:val="20"/>
          <w:szCs w:val="20"/>
          <w:shd w:fill="FAFAFA" w:val="clear"/>
        </w:rPr>
        <w:t xml:space="preserve">OC‌ </w:t>
      </w:r>
      <w:r>
        <w:rPr>
          <w:rFonts w:ascii="Tahoma" w:hAnsi="Tahoma" w:cs="Tahoma"/>
          <w:color w:val="222222"/>
          <w:sz w:val="20"/>
          <w:sz w:val="20"/>
          <w:szCs w:val="20"/>
          <w:shd w:fill="FAFAFA" w:val="clear"/>
          <w:lang w:bidi="fa-IR"/>
        </w:rPr>
        <w:t>۵</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۲۶</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تاثیر مستقیم در مصرف انرژی روزانه دار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در درجه حرارت پایین مصرف انرژی بسیار بیش از دمای بالا بوده و در نتیجه ضریب تبدیل غذایی افزایش می یابد </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rtl w:val="true"/>
        </w:rPr>
        <w:t xml:space="preserve">این رابطه فقط در دمای </w:t>
      </w:r>
      <w:r>
        <w:rPr>
          <w:rFonts w:ascii="Tahoma" w:hAnsi="Tahoma" w:cs="Tahoma"/>
          <w:color w:val="222222"/>
          <w:sz w:val="20"/>
          <w:sz w:val="20"/>
          <w:szCs w:val="20"/>
          <w:shd w:fill="FAFAFA" w:val="clear"/>
          <w:lang w:bidi="fa-IR"/>
        </w:rPr>
        <w:t>۲۷</w:t>
      </w:r>
      <w:r>
        <w:rPr>
          <w:rFonts w:cs="Tahoma" w:ascii="Tahoma" w:hAnsi="Tahoma"/>
          <w:color w:val="222222"/>
          <w:sz w:val="20"/>
          <w:szCs w:val="20"/>
          <w:shd w:fill="FAFAFA" w:val="clear"/>
          <w:rtl w:val="true"/>
        </w:rPr>
        <w:t xml:space="preserve">- </w:t>
      </w:r>
      <w:r>
        <w:rPr>
          <w:rFonts w:cs="Tahoma" w:ascii="Tahoma" w:hAnsi="Tahoma"/>
          <w:color w:val="222222"/>
          <w:sz w:val="20"/>
          <w:szCs w:val="20"/>
          <w:shd w:fill="FAFAFA" w:val="clear"/>
        </w:rPr>
        <w:t>OC</w:t>
      </w:r>
      <w:r>
        <w:rPr>
          <w:rFonts w:ascii="Tahoma" w:hAnsi="Tahoma" w:cs="Tahoma"/>
          <w:color w:val="222222"/>
          <w:sz w:val="20"/>
          <w:sz w:val="20"/>
          <w:szCs w:val="20"/>
          <w:shd w:fill="FAFAFA" w:val="clear"/>
          <w:lang w:bidi="fa-IR"/>
        </w:rPr>
        <w:t>۲۸</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صادق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در این دما انرژی مورد نیاز به ازای هر واحد وزن بدن مجددا افزایش می یابد تا بدین وسیله پرنده قادر به سرد نمودن بدن خود و تحمل درجه حرارت بالا با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نابراین پرورش دهنده باید تا حد امکان جهت ثابت نگه داشتن درجه حرارت محیط کوشش نماید تا از این طریق انرژی کمتری جهت تثبیت دمای طبیعی بدن مورد نیاز باش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۲</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هویه</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تهویه و دما در ارتباط بایکدیگر می باش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حت اغلب شرایط افزایش تهویه منجر به کاهش دما در سالن مرغداری می شود</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rtl w:val="true"/>
        </w:rPr>
        <w:t>برای انجام تهویه به ویژه درفصل زمستان درمواردی نیاز به این می باشد که دستگاه گرمایش سالن بطور مداوم درحال کارکردن باش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تاسفانه برخی از مرغداران درفصل زمستان به منظور کاهش مصرف سوخت، تهویه کمتری انجام می دهند</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خاطر نشان می سازد این یک روش اشتباه جهت کاهش هزینه سوخت است</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هوای تازه برای مرغهای گوشتی به اندازه خوراک و آب تازه واجد اهمیت است</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سطح آمونیاک در سالن عامل دیگری است که می تواند ضریب تبدیل غذایی را در طیور گوشتی افزایش ده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جارب نشان داده است غلظت</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 xml:space="preserve">PPM </w:t>
      </w:r>
      <w:r>
        <w:rPr>
          <w:rFonts w:ascii="Tahoma" w:hAnsi="Tahoma" w:cs="Tahoma"/>
          <w:color w:val="222222"/>
          <w:sz w:val="20"/>
          <w:sz w:val="20"/>
          <w:szCs w:val="20"/>
          <w:shd w:fill="FAFAFA" w:val="clear"/>
          <w:lang w:bidi="fa-IR"/>
        </w:rPr>
        <w:t>۲۵</w:t>
      </w:r>
      <w:r>
        <w:rPr>
          <w:rFonts w:ascii="Tahoma" w:hAnsi="Tahoma" w:cs="Tahoma"/>
          <w:color w:val="222222"/>
          <w:sz w:val="20"/>
          <w:sz w:val="20"/>
          <w:szCs w:val="20"/>
          <w:shd w:fill="FAFAFA" w:val="clear"/>
          <w:rtl w:val="true"/>
        </w:rPr>
        <w:t>ـ</w:t>
      </w:r>
      <w:r>
        <w:rPr>
          <w:rFonts w:ascii="Tahoma" w:hAnsi="Tahoma" w:cs="Tahoma"/>
          <w:color w:val="222222"/>
          <w:sz w:val="20"/>
          <w:sz w:val="20"/>
          <w:szCs w:val="20"/>
          <w:shd w:fill="FAFAFA" w:val="clear"/>
          <w:lang w:bidi="fa-IR"/>
        </w:rPr>
        <w:t>۵۰</w:t>
      </w:r>
      <w:r>
        <w:rPr>
          <w:rFonts w:ascii="Tahoma" w:hAnsi="Tahoma" w:cs="Tahoma"/>
          <w:color w:val="222222"/>
          <w:sz w:val="20"/>
          <w:sz w:val="20"/>
          <w:szCs w:val="20"/>
          <w:shd w:fill="FAFAFA" w:val="clear"/>
          <w:rtl w:val="true"/>
        </w:rPr>
        <w:t xml:space="preserve"> آمونیاک بطور قابل توجه ای بازده غذا و میزان رشد پرندگان را کاهش می ده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گاز آمونیاک و سایر گازهای سمی دراثر تهویه ضعیف به ویژه درفصل زمستان درسالن مرغداری تجمع می کن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طالعات نشان داده است که ضریب تبدیل غذایی ممکن است از چهار تا هفت دهم در اثر سطوح آمونیاک به میزان </w:t>
      </w:r>
      <w:r>
        <w:rPr>
          <w:rFonts w:ascii="Tahoma" w:hAnsi="Tahoma" w:cs="Tahoma"/>
          <w:color w:val="222222"/>
          <w:sz w:val="20"/>
          <w:sz w:val="20"/>
          <w:szCs w:val="20"/>
          <w:shd w:fill="FAFAFA" w:val="clear"/>
          <w:lang w:bidi="fa-IR"/>
        </w:rPr>
        <w:t>۲۵</w:t>
      </w:r>
      <w:r>
        <w:rPr>
          <w:rFonts w:ascii="Tahoma" w:hAnsi="Tahoma" w:cs="Tahoma"/>
          <w:color w:val="222222"/>
          <w:sz w:val="20"/>
          <w:sz w:val="20"/>
          <w:szCs w:val="20"/>
          <w:shd w:fill="FAFAFA" w:val="clear"/>
          <w:rtl w:val="true"/>
        </w:rPr>
        <w:t xml:space="preserve"> قسمت درمیلیون تحت تأثیر قرار گیر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rtl w:val="true"/>
        </w:rPr>
        <w:t>این میزان از گاز توسط بینی انسان قابل تشخیص است</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تخصصین قویاً توصیه می نمایند که پرورش دهندگان مرغ گوشتی باید درفصل زمستان نیز عمل تهویه را بخوبی انجام ده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مل تهویه بستگی فراوان به نوع ساختمان،‌رطوبت، شرایط بستر و غیره دا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حداقل </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فوت مکعب هوا دردقیقه به ازای هر جوجه لازم است تا هوای کافی راطی اولین هفته تامین نماید اما این مقدار باید با افزایش سن جوجه ها زیاد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رهرزمان که احساس شود مقادیری گاز امونیاک درسالن وجود دارد باید بلافاصله میزان تهویه را افزایش دا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۳</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رنامه نور</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میزان نور در سالن های پرورش طیور گوشتی می تواند ضریب تبدیل غذایی را تحت تأثیر قرار ده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نور نسبتاً روش </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lang w:bidi="fa-IR"/>
        </w:rPr>
        <w:t>-</w:t>
      </w:r>
      <w:r>
        <w:rPr>
          <w:rFonts w:ascii="Tahoma" w:hAnsi="Tahoma" w:cs="Tahoma"/>
          <w:color w:val="222222"/>
          <w:sz w:val="20"/>
          <w:sz w:val="20"/>
          <w:szCs w:val="20"/>
          <w:shd w:fill="FAFAFA" w:val="clear"/>
          <w:lang w:bidi="fa-IR"/>
        </w:rPr>
        <w:t>۲</w:t>
      </w:r>
      <w:r>
        <w:rPr>
          <w:rFonts w:ascii="Tahoma" w:hAnsi="Tahoma" w:cs="Tahoma"/>
          <w:color w:val="222222"/>
          <w:sz w:val="20"/>
          <w:sz w:val="20"/>
          <w:szCs w:val="20"/>
          <w:shd w:fill="FAFAFA" w:val="clear"/>
          <w:rtl w:val="true"/>
        </w:rPr>
        <w:t xml:space="preserve"> فوت کندل</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وجب تحریک فعالیت و کمک به یافتن آب و غذا توسط جوجه ها می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پس از سن </w:t>
      </w:r>
      <w:r>
        <w:rPr>
          <w:rFonts w:ascii="Tahoma" w:hAnsi="Tahoma" w:cs="Tahoma"/>
          <w:color w:val="222222"/>
          <w:sz w:val="20"/>
          <w:sz w:val="20"/>
          <w:szCs w:val="20"/>
          <w:shd w:fill="FAFAFA" w:val="clear"/>
          <w:lang w:bidi="fa-IR"/>
        </w:rPr>
        <w:t>۱۰</w:t>
      </w:r>
      <w:r>
        <w:rPr>
          <w:rFonts w:ascii="Tahoma" w:hAnsi="Tahoma" w:cs="Tahoma"/>
          <w:color w:val="222222"/>
          <w:sz w:val="20"/>
          <w:sz w:val="20"/>
          <w:szCs w:val="20"/>
          <w:shd w:fill="FAFAFA" w:val="clear"/>
          <w:rtl w:val="true"/>
        </w:rPr>
        <w:t xml:space="preserve"> الی </w:t>
      </w:r>
      <w:r>
        <w:rPr>
          <w:rFonts w:ascii="Tahoma" w:hAnsi="Tahoma" w:cs="Tahoma"/>
          <w:color w:val="222222"/>
          <w:sz w:val="20"/>
          <w:sz w:val="20"/>
          <w:szCs w:val="20"/>
          <w:shd w:fill="FAFAFA" w:val="clear"/>
          <w:lang w:bidi="fa-IR"/>
        </w:rPr>
        <w:t>۱۴</w:t>
      </w:r>
      <w:r>
        <w:rPr>
          <w:rFonts w:ascii="Tahoma" w:hAnsi="Tahoma" w:cs="Tahoma"/>
          <w:color w:val="222222"/>
          <w:sz w:val="20"/>
          <w:sz w:val="20"/>
          <w:szCs w:val="20"/>
          <w:shd w:fill="FAFAFA" w:val="clear"/>
          <w:rtl w:val="true"/>
        </w:rPr>
        <w:t xml:space="preserve"> روزگی، میزان نور را می توان بتدریج کاهش و به میزان تقریباً‌ </w:t>
      </w:r>
      <w:r>
        <w:rPr>
          <w:rFonts w:ascii="Tahoma" w:hAnsi="Tahoma" w:cs="Tahoma"/>
          <w:color w:val="222222"/>
          <w:sz w:val="20"/>
          <w:sz w:val="20"/>
          <w:szCs w:val="20"/>
          <w:shd w:fill="FAFAFA" w:val="clear"/>
          <w:lang w:bidi="fa-IR"/>
        </w:rPr>
        <w:t>۵</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۰</w:t>
      </w:r>
      <w:r>
        <w:rPr>
          <w:rFonts w:ascii="Tahoma" w:hAnsi="Tahoma" w:cs="Tahoma"/>
          <w:color w:val="222222"/>
          <w:sz w:val="20"/>
          <w:sz w:val="20"/>
          <w:szCs w:val="20"/>
          <w:shd w:fill="FAFAFA" w:val="clear"/>
          <w:rtl w:val="true"/>
        </w:rPr>
        <w:t xml:space="preserve"> فوت کندل درتاریکترین منطقه رسا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یزان کم نور موجب آرامش مرغ ها و کاهش فعالیت پرندگان و درنتیجه حصول افزایش وزن بیشتر شود</w:t>
      </w:r>
      <w:r>
        <w:rPr>
          <w:rFonts w:cs="Tahoma" w:ascii="Tahoma" w:hAnsi="Tahoma"/>
          <w:color w:val="222222"/>
          <w:sz w:val="20"/>
          <w:szCs w:val="20"/>
          <w:shd w:fill="FAFAFA" w:val="clear"/>
          <w:rtl w:val="true"/>
        </w:rPr>
        <w:t>.</w:t>
      </w:r>
      <w:r>
        <w:rPr>
          <w:rFonts w:ascii="Tahoma" w:hAnsi="Tahoma" w:cs="Tahoma"/>
          <w:color w:val="222222"/>
          <w:sz w:val="20"/>
          <w:sz w:val="20"/>
          <w:szCs w:val="20"/>
          <w:shd w:fill="FAFAFA" w:val="clear"/>
          <w:rtl w:val="true"/>
        </w:rPr>
        <w:t>در سالن ها کاملاً بسته، ترکیبی از برنامه خوراک دهی بااستفاده سیستم های نوری می تواند موجب بهبود ضریب تبدیل غذا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فزودنی های غذایی</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آنزیم</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اضافه نمودن آنزیم به جیره طیور سبب افزایش قابلیت هضم ، کاهش ویسکوزیته مواد غذایی در داخل روده و بهره گیری حداکثر از مواد مغذی خوراک توسط پرندگان شده و تاثیر قابل</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توجه ای در بهب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Pr>
        <w:t>FCR</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ه دنبال خواهد داشت</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۲</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وامل ضد میکروبی</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دیر زمانی است که دانسته شده افزودن مقادیر اندک آنتی بیوتیک به غذای طیور گوشتی سبب بهبود میزان رشد و بازده غذا میش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طالعات ابتدایی پس از کشف تاثیر آنتی بیوتیکها ثابت نمود پرندگانی که در سالن و بستر جدید یعنی جایی که قبلا هیچگونه پرنده دیگری در آن نبوده است ، پرورش می یابند نسبت به پرندگان جای گرفته در سالن هایی که به مدت طولانی جهت پرورش طیور گوشتی مورد استفاده قرار گرفته اند ، رشد بهتری داشته ا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علاوه بر این مکمل ها آنتی بیوتیک جیره های طیور در شرایط امروزی قادر به بهبود تولید نیست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فلور میکروبی سالن هایی که به طور پیوسته مورد استفاده قرار می گیرند بسیار متغییر بوده این امر سبب کاهش رشد و بازده غذا میش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نشان داده شده است افزودن سولفات مس به جیره طیور گوشتی بنحوی که سبب افزایش سطح مس بیش از احتیاجات تغذیه ای شود ، میزان رشد و ضریب غذایی طیور را بهبود می بخ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مکانیسم این اثر مس مشخص نیست اما احتمالا مربوط به یک خاصیت آنتی بیوتیک مانند می باشد زیرا ثابت گردیده که افزایش مقادیر مس در بستر سبب کاهش جمعیت میکروبی میشو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حقیقات نشان داده است که استفاده صحیح از اسیدهای آلی</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پروبیوتیک ها و پربیوتیکها</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در خوراک طیو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علاوه بر آثار سود مند در کنترل فلور میکروبی روده</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ر تحصیل عملکرد بهتر و نیز بهبود ضریب غذایی طیور گوشتی مؤثر میباشن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۳</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تائین</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طی تحقیقات جدید نشان داده شده است که با استفاده از بتائین که یک عصاره طبیعی از چغندر قند می باشد می توان اثرات منفی استرس گرمایی درطیور راکاهش داده و ضریب تبدیل غذایی به میزان </w:t>
      </w:r>
      <w:r>
        <w:rPr>
          <w:rFonts w:ascii="Tahoma" w:hAnsi="Tahoma" w:cs="Tahoma"/>
          <w:color w:val="222222"/>
          <w:sz w:val="20"/>
          <w:sz w:val="20"/>
          <w:szCs w:val="20"/>
          <w:shd w:fill="FAFAFA" w:val="clear"/>
          <w:lang w:bidi="fa-IR"/>
        </w:rPr>
        <w:t>۵</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۶</w:t>
      </w:r>
      <w:r>
        <w:rPr>
          <w:rFonts w:ascii="Tahoma" w:hAnsi="Tahoma" w:cs="Tahoma"/>
          <w:color w:val="222222"/>
          <w:sz w:val="20"/>
          <w:sz w:val="20"/>
          <w:szCs w:val="20"/>
          <w:shd w:fill="FAFAFA" w:val="clear"/>
          <w:rtl w:val="true"/>
        </w:rPr>
        <w:t xml:space="preserve"> درصد بهبود بخشی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کانسیم مورد استفاده پرندگان جهت تنظیم آب بدن مقادیر نسبتا ًبالایی انرژی مصرف می نمای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دلیل اینکه بتائین یک اسمولیت</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می با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ه پرنده در نگهداشتن مؤثرتر آب کمک می نماید ودرنتیجه انرژی بیشتری صرف رشد خواهد 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دریک تحقیق دانشگاهی انجام شده درکشور یونان، هنگامیکه دما به </w:t>
      </w:r>
      <w:r>
        <w:rPr>
          <w:rFonts w:ascii="Tahoma" w:hAnsi="Tahoma" w:cs="Tahoma"/>
          <w:color w:val="222222"/>
          <w:sz w:val="20"/>
          <w:sz w:val="20"/>
          <w:szCs w:val="20"/>
          <w:shd w:fill="FAFAFA" w:val="clear"/>
          <w:lang w:bidi="fa-IR"/>
        </w:rPr>
        <w:t>۴۰</w:t>
      </w:r>
      <w:r>
        <w:rPr>
          <w:rFonts w:ascii="Tahoma" w:hAnsi="Tahoma" w:cs="Tahoma"/>
          <w:color w:val="222222"/>
          <w:sz w:val="20"/>
          <w:sz w:val="20"/>
          <w:szCs w:val="20"/>
          <w:shd w:fill="FAFAFA" w:val="clear"/>
          <w:rtl w:val="true"/>
        </w:rPr>
        <w:t xml:space="preserve"> درجه سانتیگراد رسید ضریب تبدیل غذایی پرندگانی که جیره حاوی بتائین دریافت داشته بودند درسن </w:t>
      </w:r>
      <w:r>
        <w:rPr>
          <w:rFonts w:ascii="Tahoma" w:hAnsi="Tahoma" w:cs="Tahoma"/>
          <w:color w:val="222222"/>
          <w:sz w:val="20"/>
          <w:sz w:val="20"/>
          <w:szCs w:val="20"/>
          <w:shd w:fill="FAFAFA" w:val="clear"/>
          <w:lang w:bidi="fa-IR"/>
        </w:rPr>
        <w:t>۴۲</w:t>
      </w:r>
      <w:r>
        <w:rPr>
          <w:rFonts w:ascii="Tahoma" w:hAnsi="Tahoma" w:cs="Tahoma"/>
          <w:color w:val="222222"/>
          <w:sz w:val="20"/>
          <w:sz w:val="20"/>
          <w:szCs w:val="20"/>
          <w:shd w:fill="FAFAFA" w:val="clear"/>
          <w:rtl w:val="true"/>
        </w:rPr>
        <w:t xml:space="preserve"> روزگی معادل </w:t>
      </w:r>
      <w:r>
        <w:rPr>
          <w:rFonts w:ascii="Tahoma" w:hAnsi="Tahoma" w:cs="Tahoma"/>
          <w:color w:val="222222"/>
          <w:sz w:val="20"/>
          <w:sz w:val="20"/>
          <w:szCs w:val="20"/>
          <w:shd w:fill="FAFAFA" w:val="clear"/>
          <w:lang w:bidi="fa-IR"/>
        </w:rPr>
        <w:t>۷۳</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باوزن </w:t>
      </w:r>
      <w:r>
        <w:rPr>
          <w:rFonts w:ascii="Tahoma" w:hAnsi="Tahoma" w:cs="Tahoma"/>
          <w:color w:val="222222"/>
          <w:sz w:val="20"/>
          <w:sz w:val="20"/>
          <w:szCs w:val="20"/>
          <w:shd w:fill="FAFAFA" w:val="clear"/>
          <w:lang w:bidi="fa-IR"/>
        </w:rPr>
        <w:t>۹۹</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کیلوگرم بود درحالیکه گروه شاهد ضریب تبدیل </w:t>
      </w:r>
      <w:r>
        <w:rPr>
          <w:rFonts w:ascii="Tahoma" w:hAnsi="Tahoma" w:cs="Tahoma"/>
          <w:color w:val="222222"/>
          <w:sz w:val="20"/>
          <w:sz w:val="20"/>
          <w:szCs w:val="20"/>
          <w:shd w:fill="FAFAFA" w:val="clear"/>
          <w:lang w:bidi="fa-IR"/>
        </w:rPr>
        <w:t>۸۵</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باوزن </w:t>
      </w:r>
      <w:r>
        <w:rPr>
          <w:rFonts w:ascii="Tahoma" w:hAnsi="Tahoma" w:cs="Tahoma"/>
          <w:color w:val="222222"/>
          <w:sz w:val="20"/>
          <w:sz w:val="20"/>
          <w:szCs w:val="20"/>
          <w:shd w:fill="FAFAFA" w:val="clear"/>
          <w:lang w:bidi="fa-IR"/>
        </w:rPr>
        <w:t>۹۲</w:t>
      </w:r>
      <w:r>
        <w:rPr>
          <w:rFonts w:cs="Tahoma" w:ascii="Tahoma" w:hAnsi="Tahoma"/>
          <w:color w:val="222222"/>
          <w:sz w:val="20"/>
          <w:szCs w:val="20"/>
          <w:shd w:fill="FAFAFA" w:val="clear"/>
          <w:lang w:bidi="fa-IR"/>
        </w:rPr>
        <w:t>/</w:t>
      </w:r>
      <w:r>
        <w:rPr>
          <w:rFonts w:ascii="Tahoma" w:hAnsi="Tahoma" w:cs="Tahoma"/>
          <w:color w:val="222222"/>
          <w:sz w:val="20"/>
          <w:sz w:val="20"/>
          <w:szCs w:val="20"/>
          <w:shd w:fill="FAFAFA" w:val="clear"/>
          <w:lang w:bidi="fa-IR"/>
        </w:rPr>
        <w:t>۱</w:t>
      </w:r>
      <w:r>
        <w:rPr>
          <w:rFonts w:ascii="Tahoma" w:hAnsi="Tahoma" w:cs="Tahoma"/>
          <w:color w:val="222222"/>
          <w:sz w:val="20"/>
          <w:sz w:val="20"/>
          <w:szCs w:val="20"/>
          <w:shd w:fill="FAFAFA" w:val="clear"/>
          <w:rtl w:val="true"/>
        </w:rPr>
        <w:t xml:space="preserve"> داشتند</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یماری و تلفات</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۱</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سلامت عمومی</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پرندگان بیمار دارای عملکرد مناسبی نیست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هرنوع علائم غیر طبیعی باید سریعاً مورد توجه قرار گیرد و پرندگان بیمار سریعاً و بنحو مقتضی درمان شو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ستفاده از روشهای مناسب جهت تجویز واکسن و دارو موجب کاهش واکنش های نامطلوب درپرندگان و درنتیجه بهبود ضریب تبدیل خواهد ش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۲</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تلفات</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میزان مرگ و میر گله تاثیر بسزایی در ضریب تبدیل غذایی دارد ، زیرا در گله های تجارتی تناژ کل خوراکی که تحویل مزرعه شده است نسبت به وزن کل پرندگان که به آخر مرحله تولید رسیده اند ، ضریب تبدیل غذا را تعیین میکند ، در مطالعات علمی بر روی طیور نیز غذای مصرف شده بوسیله پرندگانی که طی انجام آزمایش تلف می شوند،تعیین ضریب تبدیل غذائی مورد محاسبه قرار میگیر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به این ترتیب اختلاف در میزان مرگ و میر بدون ارتباط با چگونگی انجام آزمایش کمترین تاثیر را در تفسیر نتایج به همراه خواهد داش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متاسفانه ، این احتمال وجود دارد که بسیاری از پرندگان طی هفته های آخر دوره پرورش و قبل از فروش تلف گردیده و این امر سبب خسارات سنگینی شو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طیوری که به سندرم مرگ ناگهانی</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دچار می شوند اغلب از پرندهای سنگین وزن گله هست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هر شیوه ای که کاهش تلفات ناشی از آسیت، سندرم مرگ ناگهانی و دیگر بیماریها را در پی داشته باشد ، به میزان قابل توجه ای در بدست آوردن یک ضریب تبدیل غذایی خوب مؤثر ا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بیماریهایی که سبب کندی رشد و یا افزایش بروز اسهال در پرندگان میشوند ، حتی اگر تلفات بالایی ایجاد ننمایند قادر به کاهش بازدهی غذا هستن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سندرم سوء جذب</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 xml:space="preserve">طی اواخر دهه </w:t>
      </w:r>
      <w:r>
        <w:rPr>
          <w:rFonts w:ascii="Tahoma" w:hAnsi="Tahoma" w:cs="Tahoma"/>
          <w:color w:val="222222"/>
          <w:sz w:val="20"/>
          <w:sz w:val="20"/>
          <w:szCs w:val="20"/>
          <w:shd w:fill="FAFAFA" w:val="clear"/>
          <w:lang w:bidi="fa-IR"/>
        </w:rPr>
        <w:t>۷۰</w:t>
      </w:r>
      <w:r>
        <w:rPr>
          <w:rFonts w:ascii="Tahoma" w:hAnsi="Tahoma" w:cs="Tahoma"/>
          <w:color w:val="222222"/>
          <w:sz w:val="20"/>
          <w:sz w:val="20"/>
          <w:szCs w:val="20"/>
          <w:shd w:fill="FAFAFA" w:val="clear"/>
          <w:rtl w:val="true"/>
        </w:rPr>
        <w:t xml:space="preserve"> میلادی در صنعت پرورش طیور ایالت جورجیا شایع و افزایش مشخصی را در ضریب تبدیل غذا سبب گردی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Style w:val="Appleconvertedspace"/>
          <w:rFonts w:cs="Tahoma" w:ascii="Tahoma" w:hAnsi="Tahoma"/>
          <w:color w:val="222222"/>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زیرا در این بیماری بسیاری از مواد غذایی بدون جذب از دستگاه گوارش پرنده عبور میکنن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پرندگانی که در معرض کوکسیدوز</w:t>
      </w:r>
      <w:r>
        <w:rPr>
          <w:rFonts w:ascii="Tahoma" w:hAnsi="Tahoma" w:cs="Tahoma"/>
          <w:color w:val="222222"/>
          <w:sz w:val="20"/>
          <w:sz w:val="20"/>
          <w:szCs w:val="20"/>
          <w:shd w:fill="FAFAFA" w:val="clear"/>
          <w:rtl w:val="true"/>
        </w:rPr>
        <w:t xml:space="preserve"> </w:t>
      </w:r>
      <w:r>
        <w:rPr>
          <w:rFonts w:ascii="Tahoma" w:hAnsi="Tahoma" w:cs="Tahoma"/>
          <w:color w:val="222222"/>
          <w:sz w:val="20"/>
          <w:sz w:val="20"/>
          <w:szCs w:val="20"/>
          <w:shd w:fill="FAFAFA" w:val="clear"/>
          <w:rtl w:val="true"/>
        </w:rPr>
        <w:t>خفیف قرار بگیرند حتی اگر میزان ابتلا چندان شدید نباشد ، احتمالا افزایش در ضریب تبدیل غذایی آن مشاهده می گردد</w:t>
      </w:r>
      <w:r>
        <w:rPr>
          <w:rFonts w:ascii="Tahoma" w:hAnsi="Tahoma" w:cs="Tahoma"/>
          <w:color w:val="222222"/>
          <w:sz w:val="20"/>
          <w:sz w:val="20"/>
          <w:szCs w:val="20"/>
          <w:shd w:fill="FAFAFA" w:val="clear"/>
          <w:rtl w:val="true"/>
        </w:rPr>
        <w:t xml:space="preserve"> </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lang w:bidi="fa-IR"/>
        </w:rPr>
        <w:t>۳</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حذف پرندگان ضعیف</w:t>
      </w:r>
      <w:r>
        <w:rPr>
          <w:rFonts w:cs="Tahoma" w:ascii="Tahoma" w:hAnsi="Tahoma"/>
          <w:color w:val="222222"/>
          <w:sz w:val="20"/>
          <w:szCs w:val="20"/>
          <w:rtl w:val="true"/>
        </w:rPr>
        <w:br/>
      </w:r>
      <w:r>
        <w:rPr>
          <w:rFonts w:ascii="Tahoma" w:hAnsi="Tahoma" w:cs="Tahoma"/>
          <w:color w:val="222222"/>
          <w:sz w:val="20"/>
          <w:sz w:val="20"/>
          <w:szCs w:val="20"/>
          <w:shd w:fill="FAFAFA" w:val="clear"/>
          <w:rtl w:val="true"/>
        </w:rPr>
        <w:t>مصرف خوراک بوسیله پرندگان بسیار ضعیف موجب هدر رفتن آن می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حذف پرندگانی که امکان عرضه آنها به بازار وجود دارد می باید در مراحل ابتدایی پرورش صورت پذی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نجام این عمل موجب بهبود ضریب تبدیل خواهد ش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درنظر بگیرید یک گله درسن هفت هفتگی به کشتارگاه ارسال ش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درصد تلفات این گله درصورت وجود یک روند معمول درطی رشد حدود </w:t>
      </w:r>
      <w:r>
        <w:rPr>
          <w:rFonts w:ascii="Tahoma" w:hAnsi="Tahoma" w:cs="Tahoma"/>
          <w:color w:val="222222"/>
          <w:sz w:val="20"/>
          <w:sz w:val="20"/>
          <w:szCs w:val="20"/>
          <w:shd w:fill="FAFAFA" w:val="clear"/>
          <w:lang w:bidi="fa-IR"/>
        </w:rPr>
        <w:t>۴</w:t>
      </w:r>
      <w:r>
        <w:rPr>
          <w:rFonts w:ascii="Tahoma" w:hAnsi="Tahoma" w:cs="Tahoma"/>
          <w:color w:val="222222"/>
          <w:sz w:val="20"/>
          <w:sz w:val="20"/>
          <w:szCs w:val="20"/>
          <w:shd w:fill="FAFAFA" w:val="clear"/>
          <w:rtl w:val="true"/>
        </w:rPr>
        <w:t xml:space="preserve"> درصد خواهد بو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ین امکان وجود که درکشتارگاه نیز درحدود یک درصد از لاشه ها غیر قابل مصرف تشخیص داده شوند</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ascii="Tahoma" w:hAnsi="Tahoma" w:cs="Tahoma"/>
          <w:color w:val="222222"/>
          <w:sz w:val="20"/>
          <w:sz w:val="20"/>
          <w:szCs w:val="20"/>
          <w:shd w:fill="FAFAFA" w:val="clear"/>
          <w:rtl w:val="true"/>
        </w:rPr>
        <w:t>اگر تمامی پرندگان از دست داده شده طی هفته اول حذف می گردیدند،‌ضریب تبدیل گله درحدود سه دهم بهبود پیدا می کرد</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البته حذف تمامی پرندگانی که طی دوره پرورش تلف می شوند و یادرکشتارگاه غیرقابل مصرف اعلام می شوند در هفته اول ممکن نیست حذف پرندگان ضعیف از نقطه نظر بهداشت و کنترل بیماریها نیز بسیار حائز اهمیت است</w:t>
      </w:r>
      <w:r>
        <w:rPr>
          <w:rFonts w:cs="Tahoma" w:ascii="Tahoma" w:hAnsi="Tahoma"/>
          <w:color w:val="222222"/>
          <w:sz w:val="20"/>
          <w:szCs w:val="20"/>
          <w:shd w:fill="FAFAFA" w:val="clear"/>
          <w:rtl w:val="true"/>
        </w:rPr>
        <w:t>.</w:t>
      </w:r>
      <w:r>
        <w:rPr>
          <w:rFonts w:cs="Tahoma" w:ascii="Tahoma" w:hAnsi="Tahoma"/>
          <w:color w:val="222222"/>
          <w:sz w:val="20"/>
          <w:szCs w:val="20"/>
          <w:rtl w:val="true"/>
        </w:rPr>
        <w:br/>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نتایج</w:t>
      </w:r>
      <w:r>
        <w:rPr>
          <w:rStyle w:val="Appleconvertedspace"/>
          <w:rFonts w:ascii="Tahoma" w:hAnsi="Tahoma" w:cs="Tahoma"/>
          <w:color w:val="222222"/>
          <w:sz w:val="20"/>
          <w:sz w:val="20"/>
          <w:szCs w:val="20"/>
          <w:shd w:fill="FAFAFA" w:val="clear"/>
          <w:rtl w:val="true"/>
        </w:rPr>
        <w:t> </w:t>
      </w:r>
      <w:r>
        <w:rPr>
          <w:rFonts w:cs="Tahoma" w:ascii="Tahoma" w:hAnsi="Tahoma"/>
          <w:color w:val="222222"/>
          <w:sz w:val="20"/>
          <w:szCs w:val="20"/>
          <w:rtl w:val="true"/>
        </w:rPr>
        <w:br/>
      </w:r>
      <w:r>
        <w:rPr>
          <w:rFonts w:ascii="Tahoma" w:hAnsi="Tahoma" w:cs="Tahoma"/>
          <w:color w:val="222222"/>
          <w:sz w:val="20"/>
          <w:sz w:val="20"/>
          <w:szCs w:val="20"/>
          <w:shd w:fill="FAFAFA" w:val="clear"/>
          <w:rtl w:val="true"/>
        </w:rPr>
        <w:t xml:space="preserve">معمولا رضایت پرورش دهندگان گله های گوشتی هنگامی تامین می شود که ضریب تبدیل غذا در گله های آنها برابر با موارد گزارش شده دیگر مرغداران باشد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 xml:space="preserve">نتایج پژوهشهای انجام شده بر روی طیور در دانشگاهها و دیگر مؤسسات تحقیقاتی در تمامی دنیا دلالت بر این دارد که تحت شرایط تجارتی رسیدن به حداقل ضریب تبدیل غذایی امکان پذیر نیست </w:t>
      </w:r>
      <w:r>
        <w:rPr>
          <w:rFonts w:cs="Tahoma" w:ascii="Tahoma" w:hAnsi="Tahoma"/>
          <w:color w:val="222222"/>
          <w:sz w:val="20"/>
          <w:szCs w:val="20"/>
          <w:shd w:fill="FAFAFA" w:val="clear"/>
          <w:rtl w:val="true"/>
        </w:rPr>
        <w:t xml:space="preserve">. </w:t>
      </w:r>
      <w:r>
        <w:rPr>
          <w:rFonts w:ascii="Tahoma" w:hAnsi="Tahoma" w:cs="Tahoma"/>
          <w:color w:val="222222"/>
          <w:sz w:val="20"/>
          <w:sz w:val="20"/>
          <w:szCs w:val="20"/>
          <w:shd w:fill="FAFAFA" w:val="clear"/>
          <w:rtl w:val="true"/>
        </w:rPr>
        <w:t>رعایت دقیق تمامی عوامل مؤثر در ضریب تبدیل غذایی بوسیله متخصص تغذیه ، کارخانه تهیه خوراک ، کارگران مزارع پرورش طیور و مرغدارها افزایش بازدهی غذا جهت تولید گوشت مرغ را امکان پذیر میسازد</w:t>
      </w:r>
      <w:r>
        <w:rPr>
          <w:rFonts w:ascii="Tahoma" w:hAnsi="Tahoma" w:cs="Tahoma"/>
          <w:color w:val="222222"/>
          <w:sz w:val="20"/>
          <w:sz w:val="20"/>
          <w:szCs w:val="20"/>
          <w:shd w:fill="FAFAFA" w:val="clea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Titr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7:00Z</dcterms:created>
  <dc:creator>Jahan</dc:creator>
  <dc:description/>
  <cp:keywords/>
  <dc:language>en-US</dc:language>
  <cp:lastModifiedBy>Jahan</cp:lastModifiedBy>
  <dcterms:modified xsi:type="dcterms:W3CDTF">2015-01-19T05:28:00Z</dcterms:modified>
  <cp:revision>3</cp:revision>
  <dc:subject/>
  <dc:title>عوامل موثر و روشهای بهبود ضریب تبدیل غذایی در طیور گوشتمیزان تبدیل مواد غذایی به گوشت مرغ عامل اصلی در تعیین سودمندی پرورش طیور گوشتی است </dc:title>
</cp:coreProperties>
</file>