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ahoma" w:hAnsi="Tahoma" w:cs="B Titr"/>
          <w:b/>
          <w:b/>
          <w:bCs/>
          <w:color w:val="FF0000"/>
          <w:sz w:val="20"/>
          <w:szCs w:val="20"/>
          <w:lang w:bidi="fa-IR"/>
        </w:rPr>
      </w:pP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روند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صدور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روانه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شاغل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انگی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1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ثبت نام در سامانه مشاغل خانگی به آدرس </w:t>
      </w:r>
      <w:hyperlink r:id="rId2">
        <w:r>
          <w:rPr>
            <w:rStyle w:val="InternetLink"/>
            <w:rFonts w:cs="Tahoma" w:ascii="Tahoma" w:hAnsi="Tahoma"/>
            <w:color w:val="0F71B9"/>
            <w:sz w:val="20"/>
            <w:lang w:bidi="fa-IR"/>
          </w:rPr>
          <w:t>www.mashaghelkhanegi.ir</w:t>
        </w:r>
      </w:hyperlink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دریافت کد رهگیری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2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مراجعه به واحد طرح و برنامه مدیریت جهادکشاورزی شهرستان مبارکه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تاق </w:t>
      </w:r>
      <w:r>
        <w:rPr>
          <w:rFonts w:cs="Tahoma" w:ascii="Tahoma" w:hAnsi="Tahoma"/>
          <w:color w:val="000000"/>
          <w:sz w:val="20"/>
          <w:szCs w:val="20"/>
          <w:lang w:bidi="fa-IR"/>
        </w:rPr>
        <w:t>207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قای مهندس زمانی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و ارائه درخواست ایجاد مشاغل خانگی همراه با ارائه کد رهگیری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3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تکمیل فرم </w:t>
      </w:r>
      <w:r>
        <w:rPr>
          <w:rFonts w:cs="Tahoma" w:ascii="Tahoma" w:hAnsi="Tahoma"/>
          <w:color w:val="000000"/>
          <w:sz w:val="20"/>
          <w:szCs w:val="20"/>
          <w:lang w:bidi="fa-IR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برگی  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4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ستعلام از ادارات </w:t>
      </w:r>
      <w:r>
        <w:rPr>
          <w:rFonts w:cs="Tahoma" w:ascii="Tahoma" w:hAnsi="Tahoma"/>
          <w:color w:val="000000"/>
          <w:sz w:val="20"/>
          <w:szCs w:val="20"/>
          <w:lang w:bidi="fa-IR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گانه ی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داره تعاون کار و رفاه اجتماعی – کمیته امداد امام خمینی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ه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‌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صندوق مهر حضرت امام رضا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–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سازمان بیمه تامین اجتماعی – اداره بیمه سلامت    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5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گذراندن دوره آموزشی و ارائه گواهی مهارت برای رشته هایی که نیاز به آموزش مهارتی دارد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6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خذ تمبر یکصد هزار ریالی از اداره امور اقتصاد و دارایی 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7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خذ مجوز و تاییدیه شبکه بهداشت و درمان فقط برای رشته هایی که نیاز به تایید شبکه بهداشت ودرمان دار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8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رائه کلیه مدارک به مدیریت جهادکشاورزی شهرستان شامل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کپی صفحه اول و دوم شناسنامه متقاضی – کپی کارت ملی – کپی پایان خدمت برای افراد ذکور – دوقطعه عکس </w:t>
      </w:r>
      <w:r>
        <w:rPr>
          <w:rFonts w:cs="Tahoma" w:ascii="Tahoma" w:hAnsi="Tahoma"/>
          <w:color w:val="000000"/>
          <w:sz w:val="20"/>
          <w:szCs w:val="20"/>
          <w:lang w:bidi="fa-IR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*</w:t>
      </w:r>
      <w:r>
        <w:rPr>
          <w:rFonts w:cs="Tahoma" w:ascii="Tahoma" w:hAnsi="Tahoma"/>
          <w:color w:val="000000"/>
          <w:sz w:val="20"/>
          <w:szCs w:val="20"/>
          <w:lang w:bidi="fa-IR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 –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یک عدد پوشه فنردار – مدارک مالکیت محل اجرای طرح </w:t>
      </w:r>
    </w:p>
    <w:p>
      <w:pPr>
        <w:pStyle w:val="Normal"/>
        <w:spacing w:lineRule="auto" w:line="360" w:before="0" w:after="200"/>
        <w:ind w:left="720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20"/>
          <w:szCs w:val="20"/>
          <w:lang w:bidi="fa-IR"/>
        </w:rPr>
        <w:t>9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>-</w:t>
      </w:r>
      <w:r>
        <w:rPr>
          <w:rFonts w:eastAsia="Tahoma"/>
          <w:color w:val="000000"/>
          <w:sz w:val="14"/>
          <w:szCs w:val="14"/>
          <w:rtl w:val="true"/>
          <w:lang w:bidi="fa-IR"/>
        </w:rPr>
        <w:t xml:space="preserve">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نهایتا پس از طی مراحل فوق ،‌ پروانه فعالیت مشاغل خانگی با امضا مدیریت جهادکشاورزی شهرستان و اداره تعاون کار و رفاه اجتماعی صادر می گردد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F71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aghelkhanegi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55:00Z</dcterms:created>
  <dc:creator>mghsoft.net</dc:creator>
  <dc:description/>
  <cp:keywords/>
  <dc:language>en-US</dc:language>
  <cp:lastModifiedBy>mghsoft.net</cp:lastModifiedBy>
  <dcterms:modified xsi:type="dcterms:W3CDTF">2014-12-28T07:56:00Z</dcterms:modified>
  <cp:revision>2</cp:revision>
  <dc:subject/>
  <dc:title>روند صدور پروانه فعالیت مشاغل خانگی </dc:title>
</cp:coreProperties>
</file>