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Jadid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</w:rPr>
        <w:t>آفلاتوکس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</w:rPr>
        <w:t>باغ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</w:rPr>
        <w:t>پست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Jadid"/>
          <w:b/>
          <w:b/>
          <w:bCs/>
          <w:color w:val="000000"/>
          <w:sz w:val="36"/>
          <w:szCs w:val="36"/>
        </w:rPr>
      </w:pPr>
      <w:r>
        <w:rPr>
          <w:sz w:val="18"/>
          <w:rtl w:val="true"/>
          <w:lang w:bidi="fa-IR"/>
        </w:rPr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Jadid"/>
          <w:b/>
          <w:b/>
          <w:bCs/>
          <w:color w:val="000000"/>
          <w:sz w:val="36"/>
          <w:szCs w:val="36"/>
        </w:rPr>
      </w:pPr>
      <w:r>
        <w:rPr>
          <w:rFonts w:eastAsia="Times New Roman" w:cs="B Jadid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Jadid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</w:rPr>
        <w:t>پ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</w:rPr>
        <w:t>کا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</w:rPr>
        <w:t>نایی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30/05/139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فلاتوکس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هرا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وسیل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روه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ار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(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ر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سپرژیلو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لاوو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)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زِء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پ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ست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شح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ار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رای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را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طو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نا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زب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(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)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م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ش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مو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غذ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و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غذای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هرا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ول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ماین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FontAwesome;Times New Roman" w:cs="FontAwesome;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ا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خ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و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غذای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ج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ا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چنان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س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رحیو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نگر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یگ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و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غذای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ل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هرا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غذ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ن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ا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خ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مع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نگا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قد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عی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س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ط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ا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ج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ور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علا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ک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اخص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ه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م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صادر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اندا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ج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  <w:lang w:bidi="fa-IR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  <w:lang w:bidi="fa-IR"/>
        </w:rPr>
        <w:t>وج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هرا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فلاتوکس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همتر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رای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لاز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عال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ار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تیج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ول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فلاتوکس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عبا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و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غذای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(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)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را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طو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.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نا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م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عال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25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35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ول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داکث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هرا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25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ج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ان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ر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.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طو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ی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ول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هرا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90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-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85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ص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داق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80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ص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FontAwesome;Times New Roman" w:cs="FontAwesome;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ار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مک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راح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ی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ع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(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ط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آ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)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ل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از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.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ک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عم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عوام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لو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ار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عارض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ندا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ط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و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ب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(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نو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و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خوا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د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)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و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خوا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کا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ر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غ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عرض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لو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ر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یرد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عوامل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بی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ن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بی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مب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عناص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غذای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ی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وان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ب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شد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ن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</w:rPr>
        <w:t>روش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color w:val="000000"/>
          <w:sz w:val="36"/>
          <w:sz w:val="36"/>
          <w:szCs w:val="36"/>
          <w:rtl w:val="true"/>
        </w:rPr>
        <w:t>آفلاتوکس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Jadid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both"/>
        <w:rPr>
          <w:rFonts w:ascii="FontAwesome;Times New Roman" w:hAnsi="FontAwesome;Times New Roman" w:cs="FontAwesome;Times New Roman"/>
          <w:color w:val="000000"/>
          <w:sz w:val="18"/>
          <w:szCs w:val="18"/>
        </w:rPr>
      </w:pP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الف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ـ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کنترل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افلاتوکسین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Jadid"/>
          <w:sz w:val="32"/>
          <w:sz w:val="32"/>
          <w:szCs w:val="32"/>
          <w:rtl w:val="true"/>
        </w:rPr>
        <w:t>داشت</w:t>
      </w:r>
      <w:r>
        <w:rPr>
          <w:rFonts w:ascii="FontAwesome;Times New Roman" w:hAnsi="FontAwesome;Times New Roman" w:cs="FontAwesome;Times New Roman"/>
          <w:color w:val="000000"/>
          <w:sz w:val="18"/>
          <w:sz w:val="18"/>
          <w:szCs w:val="18"/>
          <w:rtl w:val="true"/>
        </w:rPr>
        <w:t> </w:t>
      </w:r>
      <w:r>
        <w:rPr>
          <w:rFonts w:cs="FontAwesome;Times New Roman" w:ascii="FontAwesome;Times New Roman" w:hAnsi="FontAwesome;Times New Roman"/>
          <w:color w:val="000000"/>
          <w:sz w:val="18"/>
          <w:szCs w:val="18"/>
          <w:rtl w:val="true"/>
        </w:rPr>
        <w:t>:</w:t>
      </w:r>
      <w:r>
        <w:rPr>
          <w:rStyle w:val="StrongEmphasis"/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lang w:bidi="fa-IR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 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جا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ر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نا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ب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خت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ابل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اج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  <w:lang w:bidi="fa-IR"/>
        </w:rPr>
        <w:t>ضر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  <w:lang w:bidi="fa-IR"/>
        </w:rPr>
        <w:t>دا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 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غذ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ناسب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بی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نظ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نا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لوگی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ن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ب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ق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ه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ول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ال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دو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ر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و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بز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 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عا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غ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مل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ی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ا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ود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یوا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قای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یاه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ه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لوگی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کثی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تش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پ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ر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اخ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ما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یل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زد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ستند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ص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ا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خ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ر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ص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ی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(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وشاخه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)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ی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اخ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جاو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ه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ه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حتم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لو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ش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فلاتوکسین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ascii="FontAwesome;Times New Roman" w:hAnsi="FontAwesome;Times New Roman" w:cs="FontAwesome;Times New Roman"/>
          <w:color w:val="000000"/>
          <w:sz w:val="18"/>
          <w:szCs w:val="18"/>
        </w:rPr>
      </w:pP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ـ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کنترل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افلاتوکسین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rFonts w:ascii="FontAwesome;Times New Roman" w:hAnsi="FontAwesome;Times New Roman" w:cs="FontAwesome;Times New Roman"/>
          <w:color w:val="000000"/>
          <w:sz w:val="18"/>
          <w:sz w:val="18"/>
          <w:szCs w:val="18"/>
          <w:rtl w:val="true"/>
        </w:rPr>
        <w:t> </w:t>
      </w:r>
      <w:r>
        <w:rPr>
          <w:rFonts w:cs="FontAwesome;Times New Roman" w:ascii="FontAwesome;Times New Roman" w:hAnsi="FontAwesome;Times New Roman"/>
          <w:color w:val="000000"/>
          <w:sz w:val="18"/>
          <w:szCs w:val="18"/>
          <w:rtl w:val="true"/>
        </w:rPr>
        <w:t>:</w:t>
      </w:r>
      <w:r>
        <w:rPr>
          <w:rStyle w:val="StrongEmphasis"/>
          <w:rFonts w:cs="Calibri" w:ascii="Calibri" w:hAnsi="Calibri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وقع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 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: 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 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ا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د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70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صد 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سی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ناسب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 زیر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ص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اخیر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ی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ساع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نا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ه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لو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(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ر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و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ب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)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هی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رد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ار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ورن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خصوص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میش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کطر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(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ن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شخص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)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ی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خت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ه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چی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میش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طر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ی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یخ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مع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 لاز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خلو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ب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یخ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از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چی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دد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چو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حتم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لو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یخ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یش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ل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ا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ل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ش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ه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-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چی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تق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مین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آ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داق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ه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ط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نام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یز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رد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لافاصل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و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یری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ستش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ش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ردن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.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ع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شت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ص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د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طولا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دد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ردد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یر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م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م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طو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لازم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(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م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لا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20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ج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ان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ر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طو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لا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80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ص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)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ش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ار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اه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ن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.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نابر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ر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چی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ع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بد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نا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متر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مک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آ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م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رد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اع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ول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جا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مک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گهد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ا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تق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غ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اه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sz w:val="18"/>
          <w:rtl w:val="true"/>
          <w:lang w:bidi="fa-IR"/>
        </w:rPr>
        <w:drawing>
          <wp:inline distT="0" distB="0" distL="0" distR="0">
            <wp:extent cx="312420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color w:val="000000"/>
        </w:rPr>
      </w:pPr>
      <w:r>
        <w:rPr>
          <w:rFonts w:eastAsia="Times New Roman" w:cs="Times New Roman"/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توص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sz w:val="48"/>
          <w:sz w:val="48"/>
          <w:szCs w:val="4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B Jadid"/>
          <w:b/>
          <w:b/>
          <w:bCs/>
          <w:sz w:val="48"/>
          <w:sz w:val="48"/>
          <w:szCs w:val="48"/>
          <w:rtl w:val="true"/>
        </w:rPr>
        <w:t>فرآوری</w:t>
      </w:r>
      <w:r>
        <w:rPr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color w:val="000000"/>
          <w:sz w:val="30"/>
          <w:szCs w:val="36"/>
          <w:rtl w:val="true"/>
        </w:rPr>
        <w:t>(</w:t>
      </w:r>
      <w:r>
        <w:rPr>
          <w:rFonts w:ascii="FontAwesome;Times New Roman" w:hAnsi="FontAwesome;Times New Roman" w:eastAsia="Times New Roman" w:cs="Times New Roman"/>
          <w:color w:val="000000"/>
          <w:sz w:val="30"/>
          <w:sz w:val="30"/>
          <w:szCs w:val="36"/>
          <w:rtl w:val="true"/>
        </w:rPr>
        <w:t>ضبط</w:t>
      </w:r>
      <w:r>
        <w:rPr>
          <w:rFonts w:ascii="FontAwesome;Times New Roman" w:hAnsi="FontAwesome;Times New Roman" w:eastAsia="FontAwesome;Times New Roman" w:cs="FontAwesome;Times New Roman"/>
          <w:color w:val="000000"/>
          <w:sz w:val="30"/>
          <w:sz w:val="30"/>
          <w:szCs w:val="36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color w:val="000000"/>
          <w:sz w:val="30"/>
          <w:sz w:val="30"/>
          <w:szCs w:val="36"/>
          <w:rtl w:val="true"/>
        </w:rPr>
        <w:t>پسته</w:t>
      </w:r>
      <w:r>
        <w:rPr>
          <w:rFonts w:eastAsia="Times New Roman" w:cs="Times New Roman" w:ascii="FontAwesome;Times New Roman" w:hAnsi="FontAwesome;Times New Roman"/>
          <w:color w:val="000000"/>
          <w:sz w:val="30"/>
          <w:szCs w:val="36"/>
          <w:rtl w:val="true"/>
        </w:rPr>
        <w:t>)</w:t>
      </w:r>
      <w:r>
        <w:rPr>
          <w:rFonts w:eastAsia="Times New Roman" w:cs="Times New Roman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کاه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>افلاتوکس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عملی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آ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داکث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رع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ق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جا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یر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مین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شت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(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و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ی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)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دد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عمولاً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ند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آب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فلاتوکس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یشت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ستند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نابر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خلو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آب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یرآب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د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اص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ستشو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مین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آ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ل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پور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ار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ناب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با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جدداً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فا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 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یز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دشک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ل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عمولاً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حتم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لو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یشت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ستند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نابرا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لاز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ن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ال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د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م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 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داش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می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وط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ستگا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مین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ب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راح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آ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عا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 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وس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رمند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ب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عا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 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ظاف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زا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ل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ستگا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وط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ب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لزا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(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خل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می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م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سم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ختل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چرخ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و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ی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و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وج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عد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ج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مک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لو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ن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اه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طمین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اص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  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ستگا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آ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خ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ض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سق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ر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یرن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فا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ش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جهیز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نتر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م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اس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لاز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ش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ر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طو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ب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تق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د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 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6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-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4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ص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Web"/>
        <w:bidi w:val="1"/>
        <w:ind w:left="-46" w:right="0" w:hanging="0"/>
        <w:jc w:val="both"/>
        <w:rPr>
          <w:rFonts w:ascii="FontAwesome;Times New Roman" w:hAnsi="FontAwesome;Times New Roman" w:cs="FontAwesome;Times New Roman"/>
          <w:color w:val="000000"/>
          <w:sz w:val="18"/>
          <w:szCs w:val="18"/>
        </w:rPr>
      </w:pP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د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ـ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موثر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جهت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کاهش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افلاتوکسین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پسته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انبارد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تق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اع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ن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جا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شخص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ا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ف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خصوص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ث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دی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شخص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چی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ص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ی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تو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یگی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م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ب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ا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مول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د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قیمان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دی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ارج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م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ملاً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می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ج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دعفو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یس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مل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ش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ع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طو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یست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هو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م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جه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س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را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طو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عایق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ن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م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طو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لامک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ای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ستگا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دک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نتر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ن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م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ما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وط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کس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جمع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طو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لوگی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 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قف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یوار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دو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کا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ی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یج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لود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ه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اب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ما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ستقی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و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یوار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لوگی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ال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چوب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ر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یر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-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ص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ر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بارز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ف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مو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دخی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ج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عا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وس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فر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تخصص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رف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لاز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هو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طو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م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ص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یر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sz w:val="18"/>
          <w:rtl w:val="true"/>
          <w:lang w:bidi="fa-IR"/>
        </w:rPr>
        <w:drawing>
          <wp:inline distT="0" distB="0" distL="0" distR="0">
            <wp:extent cx="295275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sz w:val="18"/>
          <w:rtl w:val="true"/>
          <w:lang w:bidi="fa-IR"/>
        </w:rPr>
        <w:drawing>
          <wp:inline distT="0" distB="0" distL="0" distR="0">
            <wp:extent cx="5695950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عا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ذی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32"/>
          <w:sz w:val="32"/>
          <w:szCs w:val="40"/>
          <w:rtl w:val="true"/>
        </w:rPr>
        <w:t>کاه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32"/>
          <w:sz w:val="32"/>
          <w:szCs w:val="40"/>
          <w:rtl w:val="true"/>
        </w:rPr>
        <w:t>میز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32"/>
          <w:sz w:val="32"/>
          <w:szCs w:val="40"/>
          <w:rtl w:val="true"/>
        </w:rPr>
        <w:t>افلاتوکس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وث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غا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ان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تخا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ق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نا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اصل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طح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اک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...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عا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فلاتوکس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مت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شاه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جا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ر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رده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نا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بی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نظ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لوگی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ن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بی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غذ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ودده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ناسب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عا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غ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ام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بارز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فا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ان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روا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ر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رنو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دیر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عل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ر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ذ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قای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یاهی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-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دو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أخیر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وقع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اع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ول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جا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مک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گهد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ا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تق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غ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اه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ار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خصوص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ی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خت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ه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چی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میش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طر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یخ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مع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.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خلو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ب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ا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فتا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از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چی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دد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چی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تق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مین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آ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داق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ه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لافاصل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و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یری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ستش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ش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رد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شت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(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و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ی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شده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)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دد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رد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خلو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ند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آب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ی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دشک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ل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فلاتوکس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یشت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ست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ال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دد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اص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ستشو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مین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جدداً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فا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داش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می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وط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ستگا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مین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ب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آ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عا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ستگا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آ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خ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ض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رپوشی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ر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یر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ش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جهیز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نتر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م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اس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لاز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ش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فا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ه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ی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و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فتا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دت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 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 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48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اع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ه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فلاتوکس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ؤث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طو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ب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تق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د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6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-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4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ص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می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دعفو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ب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ارد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مول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نتر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م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طو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هو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ص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ر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بارز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ف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 xml:space="preserve">ــ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 تماس مستقیم گونی ها با کف و دیواره انبار جلوگیری 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.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 xml:space="preserve">تعداد مجاز قرار دادن کیسه ها روی هم حداکثر 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5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عدد می باشد</w:t>
      </w:r>
      <w:r>
        <w:rPr>
          <w:rtl w:val="true"/>
        </w:rPr>
        <w:t>. </w:t>
      </w:r>
    </w:p>
    <w:tbl>
      <w:tblPr>
        <w:tblW w:w="4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201"/>
      </w:tblGrid>
      <w:tr>
        <w:trPr/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Web"/>
              <w:bidi w:val="1"/>
              <w:snapToGrid w:val="false"/>
              <w:spacing w:lineRule="atLeast" w:line="360" w:before="280" w:after="280"/>
              <w:ind w:left="1378" w:right="284" w:hanging="3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bidi w:val="1"/>
        <w:spacing w:lineRule="atLeast" w:line="360" w:before="0" w:after="0"/>
        <w:ind w:left="0" w:right="227" w:hanging="0"/>
        <w:jc w:val="both"/>
        <w:rPr>
          <w:rFonts w:ascii="FontAwesome;Times New Roman" w:hAnsi="FontAwesome;Times New Roman" w:cs="FontAwesome;Times New Roman"/>
          <w:color w:val="000000"/>
          <w:sz w:val="18"/>
          <w:szCs w:val="18"/>
        </w:rPr>
      </w:pP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ی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Compset" w:ascii="FontAwesome;Times New Roman" w:hAnsi="FontAwesome;Times New Roman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روش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بار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قار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زهرابه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Compset" w:ascii="FontAwesome;Times New Roman" w:hAnsi="FontAwesome;Times New Roman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آفلاتوکسین</w:t>
      </w:r>
      <w:r>
        <w:rPr>
          <w:rStyle w:val="StrongEmphasis"/>
          <w:rFonts w:cs="B Compset" w:ascii="FontAwesome;Times New Roman" w:hAnsi="FontAwesome;Times New Roman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FontAwesome;Times New Roman" w:hAnsi="FontAwesome;Times New Roman" w:eastAsia="FontAwesome;Times New Roman" w:cs="FontAwesom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FontAwesome;Times New Roman" w:hAnsi="FontAwesome;Times New Roman" w:cs="B Compset"/>
          <w:color w:val="000000"/>
          <w:sz w:val="28"/>
          <w:sz w:val="28"/>
          <w:szCs w:val="28"/>
          <w:rtl w:val="true"/>
        </w:rPr>
        <w:t>پسته</w:t>
      </w:r>
      <w:r>
        <w:rPr>
          <w:rStyle w:val="StrongEmphasis"/>
          <w:rFonts w:cs="B Compset" w:ascii="FontAwesome;Times New Roman" w:hAnsi="FontAwesome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لوگی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و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ب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مک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(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بی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وقع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غذ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صحیح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وقع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ر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نا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قطع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اخ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زم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تما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ست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ی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ذاشت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ی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زی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اخ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ماسن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ار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خصوص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جمع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ن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و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میش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صور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طر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(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نگ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تفاو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) 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یخ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اع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ول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صبح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جا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تق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رمین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ب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ا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گهد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رد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زا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یس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داز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ظرف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ستگا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ب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ا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ی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ج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رو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نمایی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مخلو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یخ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وس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داش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وس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رگر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وددا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نی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عملی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و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ش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زا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صور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یر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و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د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دی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ایع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ریع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وط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رگا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ارج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معدو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مایی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دا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ه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ش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فا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ردد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یما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وزایی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دو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فرورفتگی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ی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اب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س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ش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ع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تما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ل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ستگا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ب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می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ستش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ردن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سپ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ش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ن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ر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امل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خشک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دأ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لوگی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صو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مع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آو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عرض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آفتا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ر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دهی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ب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چی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حمول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ل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سم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یس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ضدعفو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می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ن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و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حاو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بایس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کف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یوار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جاو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ما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یابن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خ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خصوص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(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الت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)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جه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چی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گون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و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ستفا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شو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ار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تهوی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منا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نظ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م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طو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رطو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پ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قب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تقا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انبا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یست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6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-</w:t>
      </w:r>
      <w:r>
        <w:rPr>
          <w:rFonts w:eastAsia="Times New Roman" w:cs="Times New Roman" w:ascii="FontAwesome;Times New Roman" w:hAnsi="FontAwesome;Times New Roman"/>
          <w:b/>
          <w:bCs/>
          <w:color w:val="000000"/>
        </w:rPr>
        <w:t>4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درص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rtl w:val="true"/>
        </w:rPr>
        <w:t xml:space="preserve"> </w:t>
      </w:r>
      <w:r>
        <w:rPr>
          <w:rFonts w:ascii="FontAwesome;Times New Roman" w:hAnsi="FontAwesome;Times New Roman" w:eastAsia="Times New Roman" w:cs="Times New Roman"/>
          <w:b/>
          <w:b/>
          <w:bCs/>
          <w:color w:val="000000"/>
          <w:rtl w:val="true"/>
        </w:rPr>
        <w:t>باشد</w:t>
      </w: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FontAwesome;Times New Roman" w:hAnsi="FontAwesome;Times New Roman"/>
          <w:b/>
          <w:bCs/>
          <w:color w:val="000000"/>
          <w:rtl w:val="true"/>
        </w:rPr>
      </w:r>
    </w:p>
    <w:p>
      <w:pPr>
        <w:pStyle w:val="NormalWeb"/>
        <w:bidi w:val="1"/>
        <w:ind w:left="10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ــ جهت اطلاع بیشتر می توانید با شماره تلفن </w:t>
      </w:r>
      <w:r>
        <w:rPr>
          <w:b/>
          <w:bCs/>
        </w:rPr>
        <w:t>0314625803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در ساعات اداری ، تماس حاصل فرمایید </w:t>
      </w:r>
      <w:r>
        <w:rPr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4655</wp:posOffset>
                </wp:positionH>
                <wp:positionV relativeFrom="paragraph">
                  <wp:posOffset>94615</wp:posOffset>
                </wp:positionV>
                <wp:extent cx="5761990" cy="656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شاورزی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یی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بات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51.7pt;mso-wrap-distance-left:9.05pt;mso-wrap-distance-right:9.05pt;mso-wrap-distance-top:0pt;mso-wrap-distance-bottom:0pt;margin-top:7.45pt;mso-position-vertical-relative:text;margin-left:32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جها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کشاورزی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نایی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نبات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ontAwesome;Times New Roman" w:hAnsi="FontAwesome;Times New Roman" w:eastAsia="Times New Roman" w:cs="Times New Roman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FontAwesome;Times New Roman" w:hAnsi="FontAwesome;Times New Roman"/>
          <w:b/>
          <w:bCs/>
          <w:sz w:val="36"/>
          <w:szCs w:val="36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imes New Roman" w:ascii="Times New Roman" w:hAnsi="Times New Roman"/>
      </w:rPr>
      <w:instrText xml:space="preserve"> PAGE </w:instrText>
    </w:r>
    <w:r>
      <w:rPr>
        <w:sz w:val="32"/>
        <w:b/>
        <w:szCs w:val="32"/>
        <w:bCs/>
        <w:rFonts w:cs="Times New Roman" w:ascii="Times New Roman" w:hAnsi="Times New Roman"/>
      </w:rPr>
      <w:fldChar w:fldCharType="separate"/>
    </w:r>
    <w:r>
      <w:rPr>
        <w:sz w:val="32"/>
        <w:b/>
        <w:szCs w:val="32"/>
        <w:bCs/>
        <w:rFonts w:cs="Times New Roman" w:ascii="Times New Roman" w:hAnsi="Times New Roman"/>
      </w:rPr>
      <w:t>7</w:t>
    </w:r>
    <w:r>
      <w:rPr>
        <w:sz w:val="32"/>
        <w:b/>
        <w:szCs w:val="32"/>
        <w:bCs/>
        <w:rFonts w:cs="Times New Roman" w:ascii="Times New Roman" w:hAnsi="Times New Roman"/>
      </w:rPr>
      <w:fldChar w:fldCharType="end"/>
    </w:r>
  </w:p>
  <w:p>
    <w:pPr>
      <w:pStyle w:val="Footer"/>
      <w:bidi w:val="1"/>
      <w:ind w:left="0" w:right="0" w:hanging="0"/>
      <w:jc w:val="left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>میرحسینی ـ نایین</w:t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both"/>
      <w:rPr/>
    </w:pPr>
    <w:r>
      <w:rPr>
        <w:rFonts w:ascii="Times New Roman" w:hAnsi="Times New Roman" w:eastAsia="Times New Roman" w:cs="Times New Roman"/>
        <w:b/>
        <w:b/>
        <w:bCs/>
        <w:color w:val="000000"/>
        <w:sz w:val="24"/>
        <w:sz w:val="24"/>
        <w:szCs w:val="24"/>
        <w:rtl w:val="true"/>
        <w:lang w:bidi="fa-IR"/>
      </w:rPr>
      <w:t>روش</w:t>
    </w:r>
    <w:r>
      <w:rPr>
        <w:rFonts w:ascii="Times New Roman" w:hAnsi="Times New Roman" w:eastAsia="Times New Roman" w:cs="Times New Roman"/>
        <w:b/>
        <w:b/>
        <w:bCs/>
        <w:color w:val="000000"/>
        <w:sz w:val="24"/>
        <w:sz w:val="24"/>
        <w:szCs w:val="24"/>
        <w:rtl w:val="true"/>
        <w:lang w:bidi="fa-IR"/>
      </w:rPr>
      <w:t>های کنترل و</w:t>
    </w:r>
    <w:r>
      <w:rPr>
        <w:rFonts w:ascii="Times New Roman" w:hAnsi="Times New Roman" w:eastAsia="Times New Roman" w:cs="Times New Roman"/>
        <w:b/>
        <w:b/>
        <w:bCs/>
        <w:color w:val="000000"/>
        <w:sz w:val="24"/>
        <w:sz w:val="24"/>
        <w:szCs w:val="24"/>
        <w:rtl w:val="true"/>
        <w:lang w:bidi="fa-IR"/>
      </w:rPr>
      <w:t xml:space="preserve"> کاهش </w:t>
    </w:r>
    <w:r>
      <w:rPr>
        <w:rFonts w:ascii="Times New Roman" w:hAnsi="Times New Roman" w:eastAsia="Times New Roman" w:cs="Times New Roman"/>
        <w:b/>
        <w:b/>
        <w:bCs/>
        <w:color w:val="000000"/>
        <w:sz w:val="24"/>
        <w:sz w:val="24"/>
        <w:szCs w:val="24"/>
        <w:rtl w:val="true"/>
      </w:rPr>
      <w:t>آفلاتوکسین در باغات پسته</w:t>
    </w:r>
  </w:p>
  <w:p>
    <w:pPr>
      <w:pStyle w:val="Normal"/>
      <w:bidi w:val="1"/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  <w:lang w:bidi="fa-IR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bidi="fa-IR"/>
      </w:rPr>
      <w:t>30/05/1396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  <w:lang w:bidi="fa-IR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0:00Z</dcterms:created>
  <dc:creator>pc</dc:creator>
  <dc:description/>
  <cp:keywords/>
  <dc:language>en-US</dc:language>
  <cp:lastModifiedBy>pc</cp:lastModifiedBy>
  <dcterms:modified xsi:type="dcterms:W3CDTF">2017-09-16T05:45:00Z</dcterms:modified>
  <cp:revision>64</cp:revision>
  <dc:subject/>
  <dc:title/>
</cp:coreProperties>
</file>