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3" w:color="FFFFFF"/>
          <w:left w:val="single" w:sz="4" w:space="6" w:color="FFFFFF"/>
          <w:bottom w:val="single" w:sz="4" w:space="3" w:color="FFFFFF"/>
          <w:right w:val="single" w:sz="4" w:space="6" w:color="FFFFFF"/>
        </w:pBdr>
        <w:shd w:fill="E9EEF1" w:val="clear"/>
        <w:bidi w:val="1"/>
        <w:spacing w:before="0" w:after="0"/>
        <w:jc w:val="left"/>
        <w:rPr>
          <w:rFonts w:ascii="Arial" w:hAnsi="Arial" w:cs="B Zar"/>
          <w:color w:val="225588"/>
          <w:sz w:val="22"/>
          <w:szCs w:val="22"/>
        </w:rPr>
      </w:pPr>
      <w:r>
        <w:rPr>
          <w:rFonts w:ascii="Arial" w:hAnsi="Arial" w:cs="B Zar"/>
          <w:color w:val="225588"/>
          <w:sz w:val="22"/>
          <w:sz w:val="22"/>
          <w:szCs w:val="22"/>
          <w:rtl w:val="true"/>
        </w:rPr>
        <w:t>راهنمای</w:t>
      </w:r>
      <w:r>
        <w:rPr>
          <w:rFonts w:ascii="Arial" w:hAnsi="Arial" w:eastAsia="Arial" w:cs="Arial"/>
          <w:color w:val="22558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color w:val="225588"/>
          <w:sz w:val="22"/>
          <w:sz w:val="22"/>
          <w:szCs w:val="22"/>
          <w:rtl w:val="true"/>
        </w:rPr>
        <w:t>مدیریت</w:t>
      </w:r>
      <w:r>
        <w:rPr>
          <w:rFonts w:ascii="Arial" w:hAnsi="Arial" w:eastAsia="Arial" w:cs="Arial"/>
          <w:color w:val="22558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color w:val="225588"/>
          <w:sz w:val="22"/>
          <w:sz w:val="22"/>
          <w:szCs w:val="22"/>
          <w:rtl w:val="true"/>
        </w:rPr>
        <w:t>پرورش</w:t>
      </w:r>
      <w:r>
        <w:rPr>
          <w:rFonts w:ascii="Arial" w:hAnsi="Arial" w:eastAsia="Arial" w:cs="Arial"/>
          <w:color w:val="22558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color w:val="225588"/>
          <w:sz w:val="22"/>
          <w:sz w:val="22"/>
          <w:szCs w:val="22"/>
          <w:rtl w:val="true"/>
        </w:rPr>
        <w:t>جوجه</w:t>
      </w:r>
      <w:r>
        <w:rPr>
          <w:rFonts w:ascii="Arial" w:hAnsi="Arial" w:eastAsia="Arial" w:cs="Arial"/>
          <w:color w:val="22558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color w:val="225588"/>
          <w:sz w:val="22"/>
          <w:sz w:val="22"/>
          <w:szCs w:val="22"/>
          <w:rtl w:val="true"/>
        </w:rPr>
        <w:t>گوشتی</w:t>
      </w:r>
    </w:p>
    <w:p>
      <w:pPr>
        <w:pStyle w:val="NormalWeb"/>
        <w:shd w:fill="FFFFFF" w:val="clear"/>
        <w:bidi w:val="1"/>
        <w:spacing w:lineRule="atLeast" w:line="207" w:before="0" w:after="0"/>
        <w:jc w:val="left"/>
        <w:rPr/>
      </w:pP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انتخاب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حل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رغداری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ار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را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اک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حد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ل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ار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ل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اک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ش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خان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شتارگاه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اک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تبا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عال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اد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مئ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حدا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حد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نه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ض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وکاس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ونش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افت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ح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تق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ض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ز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</w:rPr>
        <w:t>MG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ا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تق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توس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س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تق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نها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لو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ا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صارکشی</w:t>
      </w:r>
      <w:r>
        <w:rPr>
          <w:rFonts w:cs="B Zar" w:ascii="Tahoma" w:hAnsi="Tahoma"/>
          <w:color w:val="333333"/>
          <w:sz w:val="22"/>
          <w:szCs w:val="22"/>
          <w:rtl w:val="true"/>
        </w:rPr>
        <w:t>)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ختک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وارکش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ب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‌اجاز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یوان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ای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مپزشک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ئ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م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اص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أسی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عل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اقدامات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بهداشتی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س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کان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ا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وی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جب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شها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با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ها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نگ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رع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صوص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دا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را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غلش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ار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کن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م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ــود‌</w:t>
      </w:r>
      <w:r>
        <w:rPr>
          <w:rFonts w:cs="B Zar" w:ascii="Tahoma" w:hAnsi="Tahoma"/>
          <w:color w:val="333333"/>
          <w:sz w:val="22"/>
          <w:szCs w:val="22"/>
          <w:rtl w:val="true"/>
        </w:rPr>
        <w:t>. 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مپزش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کن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دماتی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کن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ها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ی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ند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ز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کید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ه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ای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ی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مک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دا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ت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و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ثل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رع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ل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حم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وی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با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سا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ار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کن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ی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ان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به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شر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انور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ط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س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دا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دو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لف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رع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هم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لف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ش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ش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لف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وزا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ز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دا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یو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رع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کان‌پذ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اصله‌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د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لود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ر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پ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کن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د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من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سا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ورش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ش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سا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ا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ا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م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س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قرنطینه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نطین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حم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وی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با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رع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نطی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صطلاح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لو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حم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وی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با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ش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لو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حم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تعوی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با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ش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نامیم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مل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ح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شخص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د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خت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وار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ر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ب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لو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لو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جب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ب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وی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صو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کسیدی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ُاُسیت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cs="B Zar" w:ascii="Tahoma" w:hAnsi="Tahoma"/>
          <w:color w:val="333333"/>
          <w:sz w:val="22"/>
          <w:szCs w:val="22"/>
        </w:rPr>
        <w:t>Oocyst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ج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وی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پو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کل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ک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نطی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وض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ش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ت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مل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وض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ش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طه‌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نطی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ل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ب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وض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چ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نطی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خ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شو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اب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نطی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وی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شوی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کم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صو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لزا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شتب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کم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صو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ن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فاو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لام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ض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باس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لزا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د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د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ی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ا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و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شخص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نه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شاو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مپزش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نکات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لام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ا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ل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ریخ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ن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دا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ی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ن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امید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لعک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ط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زریقی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مین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نواخ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ُز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ن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ل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یتا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+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لکترولیت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ارو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وتیک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و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او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ز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ام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د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ی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وتیک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م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ش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لی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اطرا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نب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یه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‌ر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و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زین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ل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گز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ست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ق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cs="B Zar" w:ascii="Tahoma" w:hAnsi="Tahoma"/>
          <w:color w:val="333333"/>
          <w:sz w:val="22"/>
          <w:szCs w:val="22"/>
          <w:rtl w:val="true"/>
        </w:rPr>
        <w:t>: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مین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حیح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مین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د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حی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ی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مین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حی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و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جتنا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ییر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ط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نگام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سلامت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ک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شخ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ون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من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زمایش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ر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ک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cs="B Zar" w:ascii="Tahoma" w:hAnsi="Tahoma"/>
          <w:color w:val="333333"/>
          <w:sz w:val="22"/>
          <w:szCs w:val="22"/>
          <w:rtl w:val="true"/>
        </w:rPr>
        <w:t>: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ییر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گها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د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ذ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ی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لف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ییر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ق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ق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لف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داگ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لب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شا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لف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وا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ای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ست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ای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ش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ه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ذیه</w:t>
      </w:r>
      <w:r>
        <w:rPr>
          <w:rFonts w:cs="B Zar" w:ascii="Tahoma" w:hAnsi="Tahoma"/>
          <w:color w:val="333333"/>
          <w:sz w:val="22"/>
          <w:szCs w:val="22"/>
          <w:rtl w:val="true"/>
        </w:rPr>
        <w:t>: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سی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ی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یش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ز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ذ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گرد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لاحظه‌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زی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ور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ی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آی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ری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بدیل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ده‌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زین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ل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ول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ذای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ره‌ده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ف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وا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ییر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زمایشگ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ص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یه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ی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ذای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ی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ی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عاد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حاظ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ل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ش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ابولیک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ق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یخت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ما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س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گرد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یه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ب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ک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او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ب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یط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رس‌ز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ز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ی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شا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خصص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ذ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ی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ذای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ی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نه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ل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ام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</w:rPr>
        <w:t>Crumble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ل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cs="B Zar" w:ascii="Tahoma" w:hAnsi="Tahoma"/>
          <w:color w:val="333333"/>
          <w:sz w:val="22"/>
          <w:szCs w:val="22"/>
        </w:rPr>
        <w:t>Pellet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ط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ه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لی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ل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ز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ذای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ده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ب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ل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ود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ز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سی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ل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ی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ای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گرد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ث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ها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ل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کر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ا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کروبیولوژیک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ر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ذ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یور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ز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ن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ع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ئ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شت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ی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د</w:t>
      </w:r>
      <w:r>
        <w:rPr>
          <w:rFonts w:cs="B Zar" w:ascii="Tahoma" w:hAnsi="Tahoma"/>
          <w:color w:val="333333"/>
          <w:sz w:val="22"/>
          <w:szCs w:val="22"/>
          <w:rtl w:val="true"/>
        </w:rPr>
        <w:t>: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ع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دیریت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ذ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مطل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کیفی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یطی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ودا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ی</w:t>
      </w:r>
      <w:r>
        <w:rPr>
          <w:rFonts w:cs="B Zar" w:ascii="Tahoma" w:hAnsi="Tahoma"/>
          <w:color w:val="333333"/>
          <w:sz w:val="22"/>
          <w:szCs w:val="22"/>
          <w:rtl w:val="true"/>
        </w:rPr>
        <w:t>: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د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ی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صوص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د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ادت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یخ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عاق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ر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یخ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ط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و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رفه‌جوی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ی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م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تصا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ز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ظرف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ز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دازه‌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ذخی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ز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زد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ش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سی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صو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س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ف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س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ذ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طو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تقیم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لام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انور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غذی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ا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فاو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ابر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ظیف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خص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ذ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گونه‌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ایط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ه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ف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حتیا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ی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ص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ها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ش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اک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اک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نه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ق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های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خوراک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ادن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ذ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ع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سی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ل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غذ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سخ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م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کسیناسی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هایت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او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ند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أ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ذار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خا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حی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بت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زی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ق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ف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حر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شت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ید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دیر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ؤث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کان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ثال،دم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ور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</w:rPr>
        <w:t>C”33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روزه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</w:rPr>
        <w:t>C”20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ره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طو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ل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۰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%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۷۰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%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ا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س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عل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لب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ا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ط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غرافیا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ه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مل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یق‌بن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زولاسیون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rtl w:val="true"/>
        </w:rPr>
        <w:t>–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ن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گرمسیری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طق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نه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قی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/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ر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خ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وار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ان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ی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اصله‌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‌یک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۰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ر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ف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یروا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ا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ر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رو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یچه‌ها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ب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ط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دخیز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ا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ی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د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م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زو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ی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ن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خ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ک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جری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ز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ا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بی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سا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ذی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قاط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برو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ر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ا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ای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وار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ان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ک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صوص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ق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ری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ابجا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عی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کش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ضاف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نتق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م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وهوا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عتدل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گرمسیری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رض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رو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عتدل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هوا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حد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در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خ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یق‌بن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عاد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اد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ارتی</w:t>
      </w:r>
      <w:r>
        <w:rPr>
          <w:rFonts w:cs="B Zar" w:ascii="Tahoma" w:hAnsi="Tahoma"/>
          <w:color w:val="333333"/>
          <w:sz w:val="22"/>
          <w:szCs w:val="22"/>
          <w:rtl w:val="true"/>
        </w:rPr>
        <w:t>)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ب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ل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ایع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کش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ثل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دتر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ص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کش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)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وهوا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کویر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خشک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)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طق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هوا،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یق‌بن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کش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غیر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ای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ن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ک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حی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مطل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تل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ارت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ئ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ط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شک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ش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پ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تر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ز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نگامی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طو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س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یاب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ن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ک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م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ر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ی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لفات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ای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تغییرات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ناگهان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ما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اح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ش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اح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یر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ییر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ید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طق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ستان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بستان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ص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لو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کز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دا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دا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توزی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نال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د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ص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ز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تقیم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اخ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دا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زی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نال‌کش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ب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ی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زر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وار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ؤث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د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لخو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ی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ن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لب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زو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طراح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لا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دا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ن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ا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وار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فو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ع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ف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ه‌کش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یبد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ی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ب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زر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صطلاح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شین‌ر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نگ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خ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ر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سا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اکت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حدا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ا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سفال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را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زرع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رام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ش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خ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سان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ک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وار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ا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فو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ی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ن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ری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ز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مانع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روز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ر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لوگ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حدا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ومات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و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ه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ومات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ر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ق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د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ق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ا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ور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ق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سا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وی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نج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چ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ویس،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س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ساز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ماده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ساز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شتارگ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و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ا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اروکش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ش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گا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مپ‌های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ش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ر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فرست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ی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ؤث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ش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ق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ا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ئ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تی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بتد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ق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وار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ش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اط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فذ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وایا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ی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کش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…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ق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وص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ش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میر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ز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جد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سائ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سی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ال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ی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ال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۴۰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%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ی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سا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ا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پ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کتریولوژیک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کی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ق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خر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ریز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لدئ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ال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صطلاح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ئیم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ؤث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مل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ک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ف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وراخ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د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د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پ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ال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مین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ه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ولف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ونیو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ذ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تی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۰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رمر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لو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ه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لو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ولف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ونیو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نو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خ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اد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قریب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۰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ی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پ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ب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یش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خر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تـوجــــه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ظرو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لز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فا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ج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ف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ن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ج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ال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منگنات</w:t>
      </w:r>
      <w:r>
        <w:rPr>
          <w:rFonts w:cs="B Zar" w:ascii="Tahoma" w:hAnsi="Tahoma"/>
          <w:color w:val="333333"/>
          <w:sz w:val="22"/>
          <w:szCs w:val="22"/>
          <w:rtl w:val="true"/>
        </w:rPr>
        <w:t>)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بتد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منگن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یخ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مال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یزی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ک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فج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م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س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هیز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م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ائی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لمقد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ظرو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ت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ی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ؤثر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اقدامات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زمان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جوجه‌ریزی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انی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عب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صو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</w:rPr>
        <w:t>C”25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ا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ای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عب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ن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عبه</w:t>
      </w:r>
      <w:r>
        <w:rPr>
          <w:rFonts w:cs="B Zar" w:ascii="Tahoma" w:hAnsi="Tahoma"/>
          <w:color w:val="333333"/>
          <w:sz w:val="22"/>
          <w:szCs w:val="22"/>
          <w:rtl w:val="true"/>
        </w:rPr>
        <w:t>)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ع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ر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ق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عب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خ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‌هیچ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دا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طرا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ا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گر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وک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وک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یابد</w:t>
      </w:r>
      <w:r>
        <w:rPr>
          <w:rFonts w:cs="B Zar" w:ascii="Tahoma" w:hAnsi="Tahoma"/>
          <w:color w:val="333333"/>
          <w:sz w:val="22"/>
          <w:szCs w:val="22"/>
          <w:rtl w:val="true"/>
        </w:rPr>
        <w:t>)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ز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ار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ظرو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م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ظرو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ذ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اصل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</w:t>
      </w:r>
      <w:r>
        <w:rPr>
          <w:rFonts w:cs="B Zar" w:ascii="Tahoma" w:hAnsi="Tahoma"/>
          <w:color w:val="333333"/>
          <w:sz w:val="22"/>
          <w:szCs w:val="22"/>
          <w:lang w:bidi="fa-IR"/>
        </w:rPr>
        <w:t>/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نگ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امو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بتد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%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ک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ذ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کیفیت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خ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ی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مو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ع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ر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گیر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روز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ل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ع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بی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ق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ج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یع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ذ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مئ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ز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نو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ئ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ث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چک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ف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اق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ت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ن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اقبت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: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عی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چک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د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گر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م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ظرو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م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دح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ان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شرایط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ور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ایگاه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شک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نس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گونه‌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ج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ایع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دام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سمت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م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بارت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: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اش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وشال</w:t>
      </w:r>
      <w:r>
        <w:rPr>
          <w:rFonts w:cs="B Zar" w:ascii="Tahoma" w:hAnsi="Tahoma"/>
          <w:color w:val="333333"/>
          <w:sz w:val="22"/>
          <w:szCs w:val="22"/>
          <w:rtl w:val="true"/>
        </w:rPr>
        <w:t>) (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لو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بع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cs="Tahoma" w:ascii="Tahoma" w:hAnsi="Tahoma"/>
          <w:color w:val="333333"/>
          <w:sz w:val="22"/>
          <w:szCs w:val="22"/>
          <w:rtl w:val="true"/>
        </w:rPr>
        <w:t>–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</w:t>
      </w:r>
      <w:r>
        <w:rPr>
          <w:rFonts w:cs="B Zar" w:ascii="Tahoma" w:hAnsi="Tahoma"/>
          <w:color w:val="333333"/>
          <w:sz w:val="22"/>
          <w:szCs w:val="22"/>
          <w:lang w:bidi="fa-IR"/>
        </w:rPr>
        <w:t>/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لو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بع</w:t>
      </w:r>
      <w:r>
        <w:rPr>
          <w:rFonts w:cs="B Zar" w:ascii="Tahoma" w:hAnsi="Tahoma"/>
          <w:color w:val="333333"/>
          <w:sz w:val="22"/>
          <w:szCs w:val="22"/>
          <w:rtl w:val="true"/>
        </w:rPr>
        <w:t>)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بو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نج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ر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ذرت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ا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سه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ق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یق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طو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ذ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ای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خا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بست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ست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۸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خا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اح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ش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پک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ضاف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لود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یور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تلف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ی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وخ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بارت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cs="B Zar" w:ascii="Tahoma" w:hAnsi="Tahoma"/>
          <w:color w:val="333333"/>
          <w:sz w:val="22"/>
          <w:szCs w:val="22"/>
          <w:rtl w:val="true"/>
        </w:rPr>
        <w:t>: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طح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طو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لا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ربی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ی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ذایی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عاد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ب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ئ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</w:t>
      </w:r>
      <w:r>
        <w:rPr>
          <w:rFonts w:cs="B Zar" w:ascii="Tahoma" w:hAnsi="Tahoma"/>
          <w:color w:val="333333"/>
          <w:sz w:val="22"/>
          <w:szCs w:val="22"/>
          <w:rtl w:val="true"/>
        </w:rPr>
        <w:t>)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ض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امبور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کسیدیوز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ق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ها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صلا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ن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وی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ی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وخ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قداما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ؤث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ی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دیر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هو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أث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ک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پذی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ند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ی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ودآ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حذف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عیف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ی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بی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ذ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دو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حی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ی‌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ط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شت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أث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ل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ف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ش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گذا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ک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ائین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اند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ا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ذ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ور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دام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د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تراکم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اک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ا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خ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اک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و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خ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نواخ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ض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راک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ا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لو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یلو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ز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ن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رمر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شقا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نی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۷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۰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ط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متر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ودا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متر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ویز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طر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م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۵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تفا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ـــوسی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شقابـــ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نی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ذ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عض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ک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ــ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ــ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خ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غ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کن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ش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ـــو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ید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ص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تأمین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ش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یش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ز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أ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د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مولاً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ز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خ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و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ش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و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ن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زر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ذخی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أ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ش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ن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تف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تق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یتامین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ل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وچ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خ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م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ش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دعفو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سی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ق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مپ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ا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خ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ص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د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لخو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ا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۷</w:t>
      </w:r>
      <w:r>
        <w:rPr>
          <w:rFonts w:cs="B Zar" w:ascii="Tahoma" w:hAnsi="Tahoma"/>
          <w:color w:val="333333"/>
          <w:sz w:val="22"/>
          <w:szCs w:val="22"/>
          <w:lang w:bidi="fa-IR"/>
        </w:rPr>
        <w:t>/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۶</w:t>
      </w:r>
      <w:r>
        <w:rPr>
          <w:rFonts w:cs="B Zar" w:ascii="Tahoma" w:hAnsi="Tahoma"/>
          <w:color w:val="333333"/>
          <w:sz w:val="22"/>
          <w:szCs w:val="22"/>
          <w:lang w:bidi="fa-IR"/>
        </w:rPr>
        <w:t>/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ی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اخص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ست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ق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ذ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را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بی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یاب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گها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ه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تو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ی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ف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چ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شک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ا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ق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شک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یع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یر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بیع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یاب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مک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اش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ما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ل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مو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فت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ار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ن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تی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رو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ضری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بد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ت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خورد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بط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اق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یست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رسا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لامک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اب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ستق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فتا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یش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لی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ق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ب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خل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مائی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وا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ستش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م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گه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اق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حو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شو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عث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ی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یان‌آو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زم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تفا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تفا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رغ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ر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تعداد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color w:val="333333"/>
          <w:sz w:val="22"/>
          <w:szCs w:val="22"/>
          <w:rtl w:val="true"/>
        </w:rPr>
        <w:t>(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ط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متر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)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۰۰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-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۸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د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ن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خصو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عمول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یت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ظرف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۰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ک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رو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333333"/>
          <w:sz w:val="22"/>
          <w:szCs w:val="22"/>
          <w:rtl w:val="true"/>
        </w:rPr>
        <w:t>•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بخو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ستانک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پل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۰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-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پ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شود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ما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م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تفاو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سترس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ک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قط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م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أ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…………………………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. </w:t>
      </w:r>
      <w:r>
        <w:rPr>
          <w:rFonts w:cs="Tahoma" w:ascii="Tahoma" w:hAnsi="Tahoma"/>
          <w:color w:val="333333"/>
          <w:sz w:val="22"/>
          <w:szCs w:val="22"/>
          <w:rtl w:val="true"/>
        </w:rPr>
        <w:t>°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۳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-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گراد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م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………………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333333"/>
          <w:sz w:val="22"/>
          <w:szCs w:val="22"/>
          <w:rtl w:val="true"/>
        </w:rPr>
        <w:t>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. </w:t>
      </w:r>
      <w:r>
        <w:rPr>
          <w:rFonts w:cs="Tahoma" w:ascii="Tahoma" w:hAnsi="Tahoma"/>
          <w:color w:val="333333"/>
          <w:sz w:val="22"/>
          <w:szCs w:val="22"/>
          <w:rtl w:val="true"/>
        </w:rPr>
        <w:t>°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۲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-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گراد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ق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وز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ول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. </w:t>
      </w:r>
      <w:r>
        <w:rPr>
          <w:rFonts w:cs="Tahoma" w:ascii="Tahoma" w:hAnsi="Tahoma"/>
          <w:color w:val="333333"/>
          <w:sz w:val="22"/>
          <w:szCs w:val="22"/>
          <w:rtl w:val="true"/>
        </w:rPr>
        <w:t>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. </w:t>
      </w:r>
      <w:r>
        <w:rPr>
          <w:rFonts w:cs="Tahoma" w:ascii="Tahoma" w:hAnsi="Tahoma"/>
          <w:color w:val="333333"/>
          <w:sz w:val="22"/>
          <w:szCs w:val="22"/>
          <w:rtl w:val="true"/>
        </w:rPr>
        <w:t>°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۳۰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-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گراد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م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…………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333333"/>
          <w:sz w:val="22"/>
          <w:szCs w:val="22"/>
          <w:rtl w:val="true"/>
        </w:rPr>
        <w:t>…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. </w:t>
      </w:r>
      <w:r>
        <w:rPr>
          <w:rFonts w:cs="Tahoma" w:ascii="Tahoma" w:hAnsi="Tahoma"/>
          <w:color w:val="333333"/>
          <w:sz w:val="22"/>
          <w:szCs w:val="22"/>
          <w:rtl w:val="true"/>
        </w:rPr>
        <w:t>°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۸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-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۶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گراد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وم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………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>..</w:t>
      </w:r>
      <w:r>
        <w:rPr>
          <w:rFonts w:cs="Tahoma" w:ascii="Tahoma" w:hAnsi="Tahoma"/>
          <w:color w:val="333333"/>
          <w:sz w:val="22"/>
          <w:szCs w:val="22"/>
          <w:rtl w:val="true"/>
        </w:rPr>
        <w:t> 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rtl w:val="true"/>
        </w:rPr>
        <w:t>…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color w:val="333333"/>
          <w:sz w:val="22"/>
          <w:szCs w:val="22"/>
          <w:rtl w:val="true"/>
        </w:rPr>
        <w:t>°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۵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-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گراد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هارم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</w:r>
      <w:r>
        <w:rPr>
          <w:rFonts w:cs="Tahoma" w:ascii="Tahoma" w:hAnsi="Tahoma"/>
          <w:color w:val="333333"/>
          <w:sz w:val="22"/>
          <w:szCs w:val="22"/>
          <w:rtl w:val="true"/>
        </w:rPr>
        <w:t>  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rtl w:val="true"/>
        </w:rPr>
        <w:t>………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. </w:t>
      </w:r>
      <w:r>
        <w:rPr>
          <w:rFonts w:cs="Tahoma" w:ascii="Tahoma" w:hAnsi="Tahoma"/>
          <w:color w:val="333333"/>
          <w:sz w:val="22"/>
          <w:szCs w:val="22"/>
          <w:rtl w:val="true"/>
        </w:rPr>
        <w:t>°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۳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گراد</w:t>
      </w:r>
      <w:r>
        <w:rPr>
          <w:rFonts w:cs="B Zar" w:ascii="Tahoma" w:hAnsi="Tahoma"/>
          <w:color w:val="333333"/>
          <w:sz w:val="22"/>
          <w:szCs w:val="22"/>
          <w:rtl w:val="true"/>
        </w:rPr>
        <w:br/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نج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بع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</w:t>
      </w:r>
      <w:r>
        <w:rPr>
          <w:rFonts w:ascii="Tahoma" w:hAnsi="Tahoma" w:cs="Tahoma"/>
          <w:color w:val="333333"/>
          <w:sz w:val="22"/>
          <w:sz w:val="22"/>
          <w:szCs w:val="22"/>
          <w:rtl w:val="true"/>
        </w:rPr>
        <w:t>……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</w:r>
      <w:r>
        <w:rPr>
          <w:rFonts w:cs="Tahoma" w:ascii="Tahoma" w:hAnsi="Tahoma"/>
          <w:color w:val="333333"/>
          <w:sz w:val="22"/>
          <w:szCs w:val="22"/>
          <w:rtl w:val="true"/>
        </w:rPr>
        <w:t> 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rtl w:val="true"/>
        </w:rPr>
        <w:t>……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333333"/>
          <w:sz w:val="22"/>
          <w:szCs w:val="22"/>
          <w:rtl w:val="true"/>
        </w:rPr>
        <w:t>°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۰</w:t>
      </w:r>
      <w:r>
        <w:rPr>
          <w:rFonts w:cs="B Zar" w:ascii="Tahoma" w:hAnsi="Tahoma"/>
          <w:color w:val="333333"/>
          <w:sz w:val="22"/>
          <w:szCs w:val="22"/>
          <w:rtl w:val="true"/>
          <w:lang w:bidi="fa-IR"/>
        </w:rPr>
        <w:t>-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۱۸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گراد</w:t>
      </w:r>
    </w:p>
    <w:p>
      <w:pPr>
        <w:pStyle w:val="NormalWeb"/>
        <w:shd w:fill="FFFFFF" w:val="clear"/>
        <w:bidi w:val="1"/>
        <w:spacing w:lineRule="atLeast" w:line="207" w:before="0" w:after="115"/>
        <w:jc w:val="left"/>
        <w:rPr/>
      </w:pP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ما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ده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أ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ناب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ماسنج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یس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رتفاع</w:t>
      </w:r>
      <w:r>
        <w:rPr>
          <w:rFonts w:ascii="Tahoma" w:hAnsi="Tahoma" w:cs="B Zar"/>
          <w:color w:val="333333"/>
          <w:sz w:val="22"/>
          <w:sz w:val="22"/>
          <w:szCs w:val="22"/>
          <w:lang w:bidi="fa-IR"/>
        </w:rPr>
        <w:t>۲۰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انتیمتر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زم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دن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فت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اکند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وی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م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حیط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ش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اه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ف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فز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اب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جا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اد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ام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عن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هوی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خصو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فصو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کت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عاد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عمل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زمایش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جر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د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ور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زی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طوریک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زی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و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ی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نو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باشد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مکن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سمت‌های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گرم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قسمت‌ه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سرد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 xml:space="preserve">.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ت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توزیع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یکنواخ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نیز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پراکندگ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جوجه‌ها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سیار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خوب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کنترل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حرار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آشیانه</w:t>
      </w:r>
      <w:r>
        <w:rPr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333333"/>
          <w:sz w:val="22"/>
          <w:sz w:val="22"/>
          <w:szCs w:val="22"/>
          <w:rtl w:val="true"/>
        </w:rPr>
        <w:t>می‌باشد</w:t>
      </w:r>
      <w:r>
        <w:rPr>
          <w:rFonts w:cs="B Zar" w:ascii="Tahoma" w:hAnsi="Tahoma"/>
          <w:color w:val="333333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07" w:before="0" w:after="0"/>
        <w:jc w:val="left"/>
        <w:rPr/>
      </w:pPr>
      <w:r>
        <w:rPr>
          <w:sz w:val="22"/>
          <w:szCs w:val="22"/>
          <w:rtl w:val="true"/>
        </w:rPr>
        <w:t>•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طو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lang w:bidi="fa-IR"/>
        </w:rPr>
        <w:t>۷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خو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  <w:br/>
      </w:r>
      <w:r>
        <w:rPr>
          <w:sz w:val="22"/>
          <w:szCs w:val="22"/>
          <w:rtl w:val="true"/>
        </w:rPr>
        <w:t>•</w:t>
      </w:r>
      <w:r>
        <w:rPr>
          <w:rFonts w:cs="B Zar"/>
          <w:sz w:val="22"/>
          <w:sz w:val="22"/>
          <w:szCs w:val="22"/>
          <w:rtl w:val="true"/>
        </w:rPr>
        <w:t>د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م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ج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ر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گریزند</w:t>
      </w:r>
      <w:r>
        <w:rPr>
          <w:rFonts w:cs="B Zar"/>
          <w:sz w:val="22"/>
          <w:szCs w:val="22"/>
          <w:rtl w:val="true"/>
        </w:rPr>
        <w:t>.</w:t>
        <w:br/>
      </w:r>
      <w:r>
        <w:rPr>
          <w:sz w:val="22"/>
          <w:szCs w:val="22"/>
          <w:rtl w:val="true"/>
        </w:rPr>
        <w:t>•</w:t>
      </w:r>
      <w:r>
        <w:rPr>
          <w:rFonts w:cs="B Zar"/>
          <w:sz w:val="22"/>
          <w:sz w:val="22"/>
          <w:szCs w:val="22"/>
          <w:rtl w:val="true"/>
        </w:rPr>
        <w:t>د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ئین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ج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ضط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ب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شوند</w:t>
      </w:r>
      <w:r>
        <w:rPr>
          <w:rFonts w:cs="B Zar"/>
          <w:sz w:val="22"/>
          <w:szCs w:val="22"/>
          <w:rtl w:val="true"/>
        </w:rPr>
        <w:t>.</w:t>
        <w:br/>
      </w:r>
      <w:r>
        <w:rPr>
          <w:sz w:val="22"/>
          <w:szCs w:val="22"/>
          <w:rtl w:val="true"/>
        </w:rPr>
        <w:t>•</w:t>
      </w:r>
      <w:r>
        <w:rPr>
          <w:rFonts w:cs="B Zar"/>
          <w:sz w:val="22"/>
          <w:sz w:val="22"/>
          <w:szCs w:val="22"/>
          <w:rtl w:val="true"/>
        </w:rPr>
        <w:t>ک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وا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ج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سم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ش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تن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ه،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شون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در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سیده‌اند</w:t>
      </w:r>
      <w:r>
        <w:rPr>
          <w:rFonts w:cs="B Zar"/>
          <w:sz w:val="22"/>
          <w:szCs w:val="22"/>
          <w:rtl w:val="true"/>
        </w:rPr>
        <w:t>).</w:t>
        <w:br/>
      </w:r>
      <w:r>
        <w:rPr>
          <w:sz w:val="22"/>
          <w:szCs w:val="22"/>
          <w:rtl w:val="true"/>
        </w:rPr>
        <w:t>•</w:t>
      </w:r>
      <w:r>
        <w:rPr>
          <w:rFonts w:cs="B Zar"/>
          <w:sz w:val="22"/>
          <w:sz w:val="22"/>
          <w:szCs w:val="22"/>
          <w:rtl w:val="true"/>
        </w:rPr>
        <w:t>د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لوب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ج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نو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اک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ش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ستند</w:t>
      </w:r>
      <w:r>
        <w:rPr>
          <w:rFonts w:cs="B Zar"/>
          <w:sz w:val="22"/>
          <w:szCs w:val="22"/>
          <w:rtl w:val="true"/>
        </w:rPr>
        <w:t>.</w:t>
        <w:br/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تأمین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دمای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مورد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نیاز</w:t>
      </w:r>
      <w:r>
        <w:rPr>
          <w:rStyle w:val="StrongEmphasis"/>
          <w:rFonts w:ascii="Tahoma" w:hAnsi="Tahoma" w:eastAsia="Tahoma" w:cs="Tahoma"/>
          <w:color w:val="333333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B Zar"/>
          <w:color w:val="333333"/>
          <w:sz w:val="22"/>
          <w:sz w:val="22"/>
          <w:szCs w:val="22"/>
          <w:rtl w:val="true"/>
        </w:rPr>
        <w:t>گله</w:t>
      </w:r>
      <w:r>
        <w:rPr>
          <w:rStyle w:val="StrongEmphasis"/>
          <w:rFonts w:cs="B Zar" w:ascii="Tahoma" w:hAnsi="Tahoma"/>
          <w:color w:val="333333"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br/>
      </w:r>
      <w:r>
        <w:rPr>
          <w:rFonts w:cs="B Zar"/>
          <w:sz w:val="22"/>
          <w:sz w:val="22"/>
          <w:szCs w:val="22"/>
          <w:rtl w:val="true"/>
        </w:rPr>
        <w:t>د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و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وخ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تلف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مو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از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58:00Z</dcterms:created>
  <dc:creator>Jahan</dc:creator>
  <dc:description/>
  <cp:keywords/>
  <dc:language>en-US</dc:language>
  <cp:lastModifiedBy>mghsoft.net</cp:lastModifiedBy>
  <dcterms:modified xsi:type="dcterms:W3CDTF">2015-01-10T08:12:00Z</dcterms:modified>
  <cp:revision>2</cp:revision>
  <dc:subject/>
  <dc:title>راهنمای مدیریت پرورش جوجه گوشتی</dc:title>
</cp:coreProperties>
</file>