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 xml:space="preserve">بيماري </w:t>
      </w: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 xml:space="preserve">لکه غربالی درختان </w:t>
      </w: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>هسته دار</w:t>
      </w:r>
    </w:p>
    <w:tbl>
      <w:tblPr>
        <w:tblW w:w="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</w:tcPr>
          <w:p>
            <w:pPr>
              <w:pStyle w:val="Normal"/>
              <w:bidi w:val="1"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</w:rPr>
        <w:t>22/05/1396</w:t>
      </w: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  <w:lang w:val="en-US" w:eastAsia="en-US"/>
        </w:rPr>
        <w:drawing>
          <wp:inline distT="0" distB="0" distL="0" distR="0">
            <wp:extent cx="2360295" cy="1769745"/>
            <wp:effectExtent l="0" t="0" r="0" b="0"/>
            <wp:docPr id="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FontAwesome;Times New Roman" w:hAnsi="FontAwesome;Times New Roman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>باغداران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>محترم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>شهرستان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eastAsia="Times New Roman" w:cs="B Jadid"/>
          <w:color w:val="000000"/>
          <w:sz w:val="30"/>
          <w:sz w:val="30"/>
          <w:szCs w:val="36"/>
          <w:rtl w:val="true"/>
        </w:rPr>
        <w:t>نایین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بیماری </w:t>
      </w:r>
      <w:r>
        <w:rPr>
          <w:b/>
          <w:b/>
          <w:bCs/>
          <w:rtl w:val="true"/>
        </w:rPr>
        <w:t xml:space="preserve">لکه غربالی </w:t>
      </w:r>
      <w:r>
        <w:rPr>
          <w:b/>
          <w:b/>
          <w:bCs/>
          <w:rtl w:val="true"/>
        </w:rPr>
        <w:t xml:space="preserve">روی درختان زرد آلو ، گیلا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لبال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وجه</w:t>
      </w:r>
      <w:r>
        <w:rPr>
          <w:b/>
          <w:b/>
          <w:bCs/>
          <w:rtl w:val="true"/>
        </w:rPr>
        <w:t xml:space="preserve"> سبز</w:t>
      </w:r>
      <w:r>
        <w:rPr>
          <w:b/>
          <w:b/>
          <w:bCs/>
          <w:rtl w:val="true"/>
        </w:rPr>
        <w:t xml:space="preserve"> ، هلو ، شلیل و بادام دیده شده است و خسارت عمده آن بیشتر متوجه درختان زرد آلو می باشد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  این بیماری به برگ، میوه و سرشاخه های درختان میوه هسته دار حمله می کند، حالت غربالی و سوراخ سوراخ شدن برگ ها مشخص ترین علائم بیماری می باش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 بیماری لکه غربالی روی زردآلو باعث ضعف درخت وکاهش مقدار و ارزش محصول می گرد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FontAwesome;Times New Roman" w:hAnsi="FontAwesome;Times New Roman" w:cs="B Jadid"/>
          <w:color w:val="000000"/>
          <w:sz w:val="30"/>
          <w:szCs w:val="36"/>
        </w:rPr>
      </w:pP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اهمیت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بیماری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 w:ascii="FontAwesome;Times New Roman" w:hAnsi="FontAwesome;Times New Roman"/>
          <w:color w:val="000000"/>
          <w:sz w:val="30"/>
          <w:szCs w:val="3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یماری غربالی نه تنها باعث ضعف درخت و کاهش مقدار و ارزش محصول میشود بلکه بدلیل لکه ها و زگیل هائیکه روی میوه بجای می گذارد ارزش صادراتی برگه و قیسی حاصله از میوه های آلوده را نیز به نحو بارزی پائین می آو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</w:t>
      </w:r>
      <w:r>
        <w:rPr>
          <w:b/>
          <w:b/>
          <w:bCs/>
          <w:rtl w:val="true"/>
        </w:rPr>
        <w:t xml:space="preserve">صورت </w:t>
      </w:r>
      <w:r>
        <w:rPr>
          <w:b/>
          <w:b/>
          <w:bCs/>
          <w:rtl w:val="true"/>
        </w:rPr>
        <w:t xml:space="preserve">شدت </w:t>
      </w:r>
      <w:r>
        <w:rPr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>تمام جوانه ها و سر شاخه های درخت زرد آلو در اثر این بیماری خشک شده و درخت عملاً استفاده ای ندار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درختان آلوده ایکه به حیات خود ادامه می دهند نیز بدلیل خشک شدن برگها و کاهش سطح سبز آنها در دوره فعال گیاه بطور غیر مستقیم لطمه دیده و در نتیجه مقدار محصول آنها پائین می آی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40"/>
          <w:szCs w:val="40"/>
        </w:rPr>
      </w:pPr>
      <w:bookmarkStart w:id="0" w:name="OLE_LINK274"/>
      <w:bookmarkStart w:id="1" w:name="OLE_LINK5"/>
      <w:bookmarkEnd w:id="0"/>
      <w:bookmarkEnd w:id="1"/>
      <w:r>
        <w:rPr>
          <w:b/>
          <w:b/>
          <w:bCs/>
          <w:sz w:val="40"/>
          <w:sz w:val="40"/>
          <w:szCs w:val="40"/>
          <w:rtl w:val="true"/>
        </w:rPr>
        <w:t>الف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یما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با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  <w:lang w:val="en-US" w:eastAsia="en-US"/>
        </w:rPr>
        <w:drawing>
          <wp:inline distT="0" distB="0" distL="0" distR="0">
            <wp:extent cx="2044700" cy="1355090"/>
            <wp:effectExtent l="0" t="0" r="0" b="0"/>
            <wp:docPr id="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012825" cy="1351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پشت برگها ابتدا سبز کمرنگ شده که </w:t>
      </w:r>
      <w:r>
        <w:rPr>
          <w:b/>
          <w:b/>
          <w:bCs/>
          <w:rtl w:val="true"/>
        </w:rPr>
        <w:t xml:space="preserve">پس از مدتی </w:t>
      </w:r>
      <w:r>
        <w:rPr>
          <w:b/>
          <w:b/>
          <w:bCs/>
          <w:rtl w:val="true"/>
        </w:rPr>
        <w:t xml:space="preserve"> تغییر رنگ داده و لکه های تیره رنگ روی آن ایجاد میشود سپس این لکه ها</w:t>
      </w:r>
      <w:r>
        <w:rPr>
          <w:b/>
          <w:b/>
          <w:bCs/>
          <w:rtl w:val="true"/>
        </w:rPr>
        <w:t xml:space="preserve"> بتدریج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صورت غربالی </w:t>
      </w:r>
      <w:r>
        <w:rPr>
          <w:b/>
          <w:b/>
          <w:bCs/>
          <w:rtl w:val="true"/>
        </w:rPr>
        <w:t xml:space="preserve">از روی </w:t>
      </w:r>
      <w:r>
        <w:rPr>
          <w:b/>
          <w:b/>
          <w:bCs/>
          <w:rtl w:val="true"/>
        </w:rPr>
        <w:t xml:space="preserve">پهنک </w:t>
      </w:r>
      <w:r>
        <w:rPr>
          <w:b/>
          <w:b/>
          <w:bCs/>
          <w:rtl w:val="true"/>
        </w:rPr>
        <w:t xml:space="preserve">برگ جدا شده و می افتند و برگ حالت غربالی به خود می گی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ین حالت در قسمت نوک برگ بیشتر اس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نهایت برگها زرد شده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میریز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شانه های بیماری غربالی روی میوه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highlight w:val="yellow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2040255" cy="135890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highlight w:val="yellow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یوه زرد آلو ،‌گیلاس و آلبالو مورد حمله این بیماری قرار میگیر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ـ </w:t>
      </w:r>
      <w:r>
        <w:rPr>
          <w:b/>
          <w:b/>
          <w:bCs/>
          <w:rtl w:val="true"/>
        </w:rPr>
        <w:t xml:space="preserve">روی سطح میوه ها لکه های قهوه ای کوچک گ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یاه و فرورف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آل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یا تاولهای برجسته ارغوانی رن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زرد آلو </w:t>
      </w:r>
      <w:r>
        <w:rPr>
          <w:b/>
          <w:bCs/>
          <w:rtl w:val="true"/>
        </w:rPr>
        <w:t>) )</w:t>
      </w:r>
      <w:r>
        <w:rPr>
          <w:b/>
          <w:b/>
          <w:bCs/>
          <w:rtl w:val="true"/>
        </w:rPr>
        <w:t>پدیدار می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ین لکه ها فرو رفته شده و اطراف آنها حالت سوخ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بسوخت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پیدا می کنند و میوه حالت خالدار پیدا می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راه با رشد میوه ترکهایی روی میوه ایجاد می شود که در ابتدا کوچک بوده ولی با رشد میوه بزرگتر می 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 از بارندگی نیز از محل آلوده تراوشاتی سرازیر می ش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علائم غربالی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ی میوه زرد آلو وقتی به اندازه مغز پسته است به صورت لکه های قرمز مایل به بنفش و به اندازه ته سنجان ظاهر می گردد بتدریج که میوه درشت میشود این لکه ها برآمده شده و به صورت نقاط برجسته یا خال جوش در می آید و رنگشان قهوه ای می ش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 صورت تاول های برجسته ارغوانی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گاهی </w:t>
      </w:r>
      <w:r>
        <w:rPr>
          <w:b/>
          <w:b/>
          <w:bCs/>
          <w:rtl w:val="true"/>
        </w:rPr>
        <w:t>بجای ظهور خال جوش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گوشت میوه تحریک شده و به صورت پستانک نوک تیزی بالا آمده و رشد آن متوقف می شود 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میوه های هلو در مراحل اولیه رشد مورد حمله قرار گرفته و می ری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مین جهت میوه های باقیمانده روی درخت علائمی معمولاً از خود نشان نمی ده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ـ  </w:t>
      </w:r>
      <w:r>
        <w:rPr>
          <w:b/>
          <w:b/>
          <w:bCs/>
          <w:sz w:val="40"/>
          <w:sz w:val="40"/>
          <w:szCs w:val="40"/>
          <w:rtl w:val="true"/>
        </w:rPr>
        <w:t>نشانه های بیمار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غربالی روی سرشاخه ها و جوانه ها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علائم این بیماری روی سرشاخه ها اکثراً به صورت شانکر و ترک خوردگی ظاهر میشود و تشخیص آن احتیاج به دقت و آشنایی چشم دا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لودگی سرشاخه ها از آن جهت مهم است که باعث انهدام جوانه ها و ضعف درخت می گرد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جوانه های آلوده درخت زردآلو معمولاً رنگشان تیره گاهی پوشیده از یک لایه ترشحات خشک صمغ مانند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حالتهای شدید ،‌بسیاری از جوانه های گل و برگ و سر شاخه های درخت گیلاس از بین می ر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ـ </w:t>
      </w:r>
      <w:r>
        <w:rPr>
          <w:b/>
          <w:b/>
          <w:bCs/>
          <w:rtl w:val="true"/>
        </w:rPr>
        <w:t xml:space="preserve">سرشاخه های بادام </w:t>
      </w:r>
      <w:r>
        <w:rPr>
          <w:b/>
          <w:b/>
          <w:bCs/>
          <w:rtl w:val="true"/>
        </w:rPr>
        <w:t xml:space="preserve"> و هلو </w:t>
      </w:r>
      <w:r>
        <w:rPr>
          <w:b/>
          <w:b/>
          <w:bCs/>
          <w:rtl w:val="true"/>
        </w:rPr>
        <w:t xml:space="preserve"> مورد حمله غربالی قرار </w:t>
      </w:r>
      <w:r>
        <w:rPr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و سرتاسر آن لکه های گرد یا بیضی شکل ظاهر می 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نگ لکه ها موقع ظهور ارغوانی و سپس قهوه ای می شو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مولاً مرکز لکه قهوه ای روشن است که وسیله نوار قهوه ای تیره محاط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دو رنگی به لکه های سرشاخه های بادام حالت چشم م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اهی لکه ها ترک خورده و از آنها صمغ تراوش می ش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ر هلو لکه ها گاهی آنقدر بزرگ می شوند ک</w:t>
      </w:r>
      <w:r>
        <w:rPr>
          <w:b/>
          <w:b/>
          <w:bCs/>
          <w:rtl w:val="true"/>
        </w:rPr>
        <w:t xml:space="preserve">ه گاهی اوقات اطراف سرشاخه ها را اشغال می کند و منجر به خشک شدن جوانه ها و قسمتهای بالایی می شود 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tLeast" w:line="360" w:before="0" w:after="200"/>
        <w:ind w:left="170" w:right="113" w:hanging="0"/>
        <w:jc w:val="both"/>
        <w:rPr>
          <w:rFonts w:ascii="FontAwesome;Times New Roman" w:hAnsi="FontAwesome;Times New Roman" w:cs="B Jadid"/>
          <w:color w:val="000000"/>
          <w:sz w:val="30"/>
          <w:szCs w:val="36"/>
        </w:rPr>
      </w:pPr>
      <w:bookmarkStart w:id="2" w:name="OLE_LINK278"/>
      <w:bookmarkStart w:id="3" w:name="OLE_LINK276"/>
      <w:bookmarkEnd w:id="2"/>
      <w:bookmarkEnd w:id="3"/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راه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پیشگیری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بیما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ر</w:t>
      </w:r>
      <w:r>
        <w:rPr>
          <w:rFonts w:ascii="FontAwesome;Times New Roman" w:hAnsi="FontAwesome;Times New Roman" w:cs="B Jadid"/>
          <w:color w:val="000000"/>
          <w:sz w:val="30"/>
          <w:sz w:val="30"/>
          <w:szCs w:val="36"/>
          <w:rtl w:val="true"/>
        </w:rPr>
        <w:t>ی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 w:ascii="FontAwesome;Times New Roman" w:hAnsi="FontAwesome;Times New Roman"/>
          <w:color w:val="000000"/>
          <w:sz w:val="30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360" w:before="0" w:after="200"/>
        <w:ind w:left="170" w:right="113" w:hanging="0"/>
        <w:jc w:val="both"/>
        <w:rPr>
          <w:rFonts w:cs="B Jadid"/>
          <w:b/>
          <w:b/>
          <w:bCs/>
          <w:color w:val="000000"/>
          <w:sz w:val="30"/>
          <w:szCs w:val="36"/>
        </w:rPr>
      </w:pPr>
      <w:bookmarkStart w:id="4" w:name="OLE_LINK275"/>
      <w:bookmarkStart w:id="5" w:name="OLE_LINK277"/>
      <w:bookmarkEnd w:id="5"/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مبارزه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زراعی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/>
          <w:b/>
          <w:bCs/>
          <w:color w:val="000000"/>
          <w:sz w:val="30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ـ هرس شاخه های آلوده</w:t>
      </w:r>
      <w:r>
        <w:rPr>
          <w:b/>
          <w:b/>
          <w:bCs/>
          <w:rtl w:val="true"/>
        </w:rPr>
        <w:t xml:space="preserve"> در پاییز قبل از سمپاشی</w:t>
      </w:r>
      <w:r>
        <w:rPr>
          <w:b/>
          <w:b/>
          <w:bCs/>
          <w:rtl w:val="true"/>
        </w:rPr>
        <w:t xml:space="preserve">  و سوزاندن آن ها </w:t>
      </w:r>
      <w:bookmarkEnd w:id="4"/>
      <w:r>
        <w:rPr>
          <w:b/>
          <w:b/>
          <w:bCs/>
          <w:rtl w:val="true"/>
        </w:rPr>
        <w:t>موجب کاهش آلودگی در سال بعد می شود</w:t>
      </w:r>
      <w:r>
        <w:rPr>
          <w:b/>
          <w:bCs/>
          <w:rtl w:val="true"/>
        </w:rPr>
        <w:t>. </w:t>
      </w:r>
    </w:p>
    <w:p>
      <w:pPr>
        <w:pStyle w:val="NormalWeb"/>
        <w:bidi w:val="1"/>
        <w:spacing w:lineRule="atLeast" w:line="360" w:before="0" w:after="200"/>
        <w:ind w:left="0" w:right="113" w:hanging="0"/>
        <w:jc w:val="both"/>
        <w:rPr>
          <w:rFonts w:cs="B Jadid"/>
          <w:b/>
          <w:b/>
          <w:bCs/>
          <w:color w:val="000000"/>
          <w:sz w:val="30"/>
          <w:szCs w:val="36"/>
        </w:rPr>
      </w:pPr>
      <w:bookmarkStart w:id="6" w:name="OLE_LINK277"/>
      <w:bookmarkEnd w:id="6"/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کنترل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شیمیایی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/>
          <w:b/>
          <w:bCs/>
          <w:color w:val="000000"/>
          <w:sz w:val="30"/>
          <w:szCs w:val="36"/>
          <w:rtl w:val="true"/>
        </w:rPr>
        <w:t xml:space="preserve">: </w:t>
      </w:r>
      <w:r>
        <w:rPr>
          <w:rFonts w:cs="B Jadid"/>
          <w:b/>
          <w:bCs/>
          <w:color w:val="000000"/>
          <w:sz w:val="30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 بهترین راه کنترل بیماری غربالی، سمپاشی درختان با قارچ کش ها می باشد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کاپت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ه نسبت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هز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ز مخلوط کردن کاپتان با روغن و مصرف آنهابشدت اجتناب کنید </w:t>
      </w:r>
      <w:r>
        <w:rPr>
          <w:b/>
          <w:bCs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ـ مخلوط بردو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یزان مصرف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در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آب 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اکسی کلرور مس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یزان مصرف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هزار 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بردو فیکس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ه نسبت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در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آب 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ــ برد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یشو بردوکس </w:t>
      </w:r>
      <w:r>
        <w:rPr>
          <w:b/>
          <w:bCs/>
          <w:rtl w:val="true"/>
        </w:rPr>
        <w:t xml:space="preserve">)= </w:t>
      </w:r>
      <w:r>
        <w:rPr>
          <w:b/>
          <w:b/>
          <w:bCs/>
          <w:rtl w:val="true"/>
        </w:rPr>
        <w:t xml:space="preserve">به نسب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در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یتر آب </w:t>
      </w:r>
    </w:p>
    <w:p>
      <w:pPr>
        <w:pStyle w:val="NormalWeb"/>
        <w:bidi w:val="1"/>
        <w:spacing w:lineRule="atLeast" w:line="360" w:before="0" w:after="200"/>
        <w:ind w:left="0" w:right="113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زمان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 </w:t>
      </w:r>
      <w:r>
        <w:rPr>
          <w:rFonts w:cs="B Jadid"/>
          <w:b/>
          <w:b/>
          <w:bCs/>
          <w:color w:val="000000"/>
          <w:sz w:val="30"/>
          <w:sz w:val="30"/>
          <w:szCs w:val="36"/>
          <w:rtl w:val="true"/>
        </w:rPr>
        <w:t>سمپاشی</w:t>
      </w:r>
      <w:r>
        <w:rPr>
          <w:b/>
          <w:b/>
          <w:bCs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cs="B Jadid"/>
          <w:b/>
          <w:bCs/>
          <w:color w:val="000000"/>
          <w:sz w:val="30"/>
          <w:szCs w:val="36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tLeast" w:line="432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ــ کلیه  درختان بیمار چهار بار سمپاشی شوند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وبت اول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در پاییز ، پس از ریزش برگ ها</w:t>
      </w:r>
      <w:r>
        <w:rPr>
          <w:b/>
          <w:b/>
          <w:bCs/>
          <w:color w:val="000000"/>
          <w:rtl w:val="true"/>
        </w:rPr>
        <w:t xml:space="preserve">در پاییز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و قبل از آمدن بارانهای بهاری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وبت د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اخر زمستان</w:t>
      </w:r>
      <w:r>
        <w:rPr>
          <w:b/>
          <w:b/>
          <w:bCs/>
          <w:color w:val="000000"/>
          <w:rtl w:val="true"/>
        </w:rPr>
        <w:t xml:space="preserve"> تا اوایل بهار پیش از شکفتن جوانه ها و</w:t>
      </w:r>
      <w:r>
        <w:rPr>
          <w:b/>
          <w:b/>
          <w:bCs/>
          <w:color w:val="000000"/>
          <w:rtl w:val="true"/>
        </w:rPr>
        <w:t xml:space="preserve"> قبل از متورم شدن جوانه ه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قبل از بازشدن جوانه ها و گلها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shd w:fill="FFFFFF" w:val="clear"/>
        <w:bidi w:val="1"/>
        <w:spacing w:lineRule="atLeast" w:line="432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فعه سوم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بعد از ریزش کامل گلبرگها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با استفاده  از قارچ کشهای آماده مسی مانند اکسی کلرورمس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وجه کنید اگر مایع بردوی غلیظ در بهار برای سمپاشی به کار رود، گیاه سوزی ایجاد می ش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)</w:t>
      </w:r>
    </w:p>
    <w:p>
      <w:pPr>
        <w:pStyle w:val="Normal"/>
        <w:shd w:fill="FFFFFF" w:val="clear"/>
        <w:bidi w:val="1"/>
        <w:spacing w:lineRule="atLeast" w:line="432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دفعه چهارم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بعد از تشکیل میوه ها  با استفاده از قارچ کشهای آماده مسی مانند اکسی کلرورمس و یا با مخلوط بر دوی رقیق 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وجه کنید اگر مایع بردوی غلیظ در بهار برای سمپاشی به کار رود، گیاه سوزی ایجاد می ش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)</w:t>
      </w:r>
    </w:p>
    <w:p>
      <w:pPr>
        <w:pStyle w:val="Normal"/>
        <w:bidi w:val="1"/>
        <w:spacing w:lineRule="auto" w:line="360" w:before="232" w:after="232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 فاصله سمپاشی ها  حداقل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وز از یکدیگر باید باش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32" w:after="232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ontAwesome;Times New Roman" w:hAnsi="FontAwesome;Times New Roman" w:eastAsia="Times New Roman" w:cs="B Jadid"/>
          <w:color w:val="000000"/>
          <w:sz w:val="30"/>
          <w:szCs w:val="36"/>
        </w:rPr>
      </w:pPr>
      <w:r>
        <w:rPr>
          <w:rFonts w:eastAsia="Times New Roman" w:cs="B Jadid" w:ascii="FontAwesome;Times New Roman" w:hAnsi="FontAwesome;Times New Roman"/>
          <w:color w:val="000000"/>
          <w:sz w:val="30"/>
          <w:szCs w:val="36"/>
          <w:rtl w:val="true"/>
        </w:rPr>
      </w:r>
    </w:p>
    <w:p>
      <w:pPr>
        <w:pStyle w:val="Heading2"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432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right"/>
      <w:rPr>
        <w:sz w:val="8"/>
        <w:szCs w:val="8"/>
      </w:rPr>
    </w:pPr>
    <w:r>
      <w:rPr>
        <w:b/>
        <w:b/>
        <w:bCs/>
        <w:rtl w:val="true"/>
      </w:rPr>
      <w:t>میرحسین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ـ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یین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ascii="Times New Roman" w:hAnsi="Times New Roman" w:eastAsia="Times New Roman" w:cs="Times New Roman"/>
        <w:b/>
        <w:b/>
        <w:bCs/>
        <w:color w:val="000000"/>
        <w:rtl w:val="true"/>
      </w:rPr>
      <w:t>بيماري  لکه غربالی درختان هسته دار</w:t>
    </w:r>
    <w:r>
      <w:rPr>
        <w:rFonts w:ascii="Times New Roman" w:hAnsi="Times New Roman" w:eastAsia="Times New Roman" w:cs="Times New Roman"/>
        <w:b/>
        <w:b/>
        <w:bCs/>
        <w:sz w:val="16"/>
        <w:sz w:val="16"/>
        <w:szCs w:val="16"/>
      </w:rPr>
      <w:t xml:space="preserve"> 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26/05/1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53:00Z</dcterms:created>
  <dc:creator>1396/04/25</dc:creator>
  <dc:description/>
  <cp:keywords/>
  <dc:language>en-US</dc:language>
  <cp:lastModifiedBy>pc</cp:lastModifiedBy>
  <dcterms:modified xsi:type="dcterms:W3CDTF">2017-08-13T08:54:00Z</dcterms:modified>
  <cp:revision>3</cp:revision>
  <dc:subject>بيماري</dc:subject>
  <dc:title/>
</cp:coreProperties>
</file>