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وجاری و ضدعفونی گن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و ج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5/07/1396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استفاد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ستگاه های بوجاری می توان بذر را به منظور عاری کردن از مواد خارجی از قبیل سنگ و کلوخ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بذور علف هر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واد ناخالصی دیگر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میز ک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اگر عمل بوجاری انجام نشود ، وجود سنگ ، کلوخ و مواد ناخالص دیگ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کن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ذر گندم ، سبب مسدود شدن نازل های بذر کا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شد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ریزش بذر را در زمان کاشت با مشکل مواجه می کن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ه در این صور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زرعه تراکم مناسبی نخواهد داش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گر بذ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علف هر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مراه بذ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گند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اشد ، وجود آن باعث آلوده شدن مزرعه می شود و علف های هرز با استفاده از آب و مواد غذایی موجود در خاک ، سریع تر از بذر اصل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گند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شد می کنند و سبب ضعیف شدن گیاه گندم می شوند که در نهایت ، کاهش عملکرد را به دنبال خواهد داشت و هزینه مبارزه با علف های هرز نیز به سایر هزینه های تولید اضافه خواهد 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نابرین ضروری است قبل از کاشت ، بذ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گند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کاملا پاک و تمی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بوجاری شد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ذ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وج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ج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بذ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وجاری و ضد عفونی ش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ولید شده بوسیله شرکت های بوجاری بذ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رای خصوصیاتی بشرح زیر می باشند که درافزایش تولید گندم وجو دارای اهمیت بسیار بالایی می باش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بذور بو جاری وضد عفونی شده  دارا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قدرت عمل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لا تری  نسبت به بذور خود مصرفی  کشاورزمی باش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بذ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وجاری وضد عفونی شده دارای برچسب مادری و گواهی شده بر روی گونی های آ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سته بندی های آ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وده و دارای ق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ام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لا یی می باشند لذا با کشت این بذور درصد جوانه زدن و میزان درصد  سبز  شدن  بذور درمزرعه بصورت چشمگیری افزایش می یاب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ق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ع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ذ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هرز و گندم های سیاهک زده  و دارای گال نماتدی در بذور گندم وجو بوجاری و ضد عفونی شده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ده است  لذا میزان تراکم و آلودگی  به علف های هرز و سیاهک و نماتد درمزرعه بسیار کم 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بذور بوجاری و ضد عفونی شده گندم وجو مادری و گواهی ش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ستان اصفه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ا  بهترین قارچ کش موجود در کش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قارچ کش لامارد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ضد عفونی شده اند که سبب می گردد میزان آلودگی به سیاهک های آشکارو پنهان  و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یماری های خاکزاد به مقدار بسیار زیادی کاهش یاب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ذ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 کیفیت بالا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فزایش عمل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غ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ذرخو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چروکيده ن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ندوخته غذايي کافي داشته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زن هزار دانه ا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رم بيشتر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ذر س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شکستگي نداشته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عاري از بذور علف هرز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همه بذور از يک رقم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لوص ژنتيکي داشته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قوه ناميه آن بيشتر ا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صد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چنانچه بذر توسط زارع تهي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ود لازم است از بهترين قسمت مزرعه انتخاب و جمع آوري 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چنانچه دارا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ذ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لف هر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ی باشد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حتماً بوجاري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بيماري هاي سياهك آشك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نهان گندم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طرناكترين بيماري هاي اين دو محصول 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ي باشد كه درصورت عدم مبارزه با آنها در زمان مشاهده بيماري ، ديگر امكان مبارز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جود نخواهد داش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ياه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لائم سياهك آشكار تازماني كه گياهان گندم وجو به خوشه نروند مشخص نميگر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وته هاي سياهك زده معمولاً زودتر از بوته هاي سالم به خوشه مي روند و تمام خوشه به تودة خشك وسياه رنگ پراز اسپورهاي قارچ عامل بيماري تبديل مي گرد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ا ضربه خوردن به خوشه هاي آلوده ، اسپور هاي قارچ عامل بيماري بوسيله جريان هوا به بوته هاي سالم منتقل و بذورگندم وجورا بصورت پنهان آلوده مي نماي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ی جلوگیری از حمله آفات و بیماری ها در دوره رشد گیاه ، باید بذر را ضدعفونی ک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ا انجام عمل ضدعفونی ، به راحتی می توان بیماری سیاه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غ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کنترل ک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ذر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روش بیل و پار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ی بذر های محدود و ک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این روش با ریختن بذر روی نایلون در محیط بسته یا  سر مزرعه و دادن مقدار کمی رطوبت به آ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وسیله آبپاش و یا سمپ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سپس اضافه کردن سم مورد نظر به آن وبلافاصله بهم زدن آن  بوسیله بیل و پارو  ، ضد عفونی انجام می ش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 رعایت نکات ایمنی ضروری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ـ استفاده از بشکه های دو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ی بذر های محدود و ک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در این روش ، بذر و سم را داخل بشکه میریزند و با یک دسته ، حول محوری دایره ای شکل می چرخانن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  <w:t>3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روش ضد عفونی با ماشین بوجاری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ضدعفونی با ماشین بوجار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ترین روش است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در این روش ، دقت دستگاه بوجاری مهم است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چون در مخزن باید به مقدار لازم سم وجود داشته باشد و دستگاه به طور مرتب کنترل شو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fa-IR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fa-IR"/>
        </w:rPr>
        <w:t>10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كيلوگرم بذ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fa-IR"/>
        </w:rPr>
        <w:t xml:space="preserve">+ </w:t>
      </w:r>
      <w:r>
        <w:rPr>
          <w:rFonts w:cs="Times New Roman" w:ascii="Times New Roman" w:hAnsi="Times New Roman"/>
          <w:b/>
          <w:bCs/>
          <w:sz w:val="40"/>
          <w:szCs w:val="40"/>
          <w:lang w:bidi="fa-IR"/>
        </w:rPr>
        <w:t>20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>گرم س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bidi="fa-IR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ا استفاده از یکی از سموم زیر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اربنداز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ـ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ي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ياديمنول</w:t>
      </w:r>
      <w:r>
        <w:rPr>
          <w:rFonts w:cs="B Titr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) 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يفنوكوناز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اربوكس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ير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كسي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جيحاً جهت ضدعفونی جو قارچكش ايپرود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ربندازيم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ور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به نسبت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گرم سم در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کیلوگرم بذ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وصيه ميگر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در تمام روش های ضد عفونی ، باید تمام سطوح بذر به سم آغشته شو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رای این منظور از سموم قارچ کش مناسب استفاده کنی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بعد از ضد عفونی ، بذر نباید به مدت طولانی در هوای آزاد قرار گیرد ، زیرا هوا اثر سم را از بین میبر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هنگام ضد عفونی بذر و استفاده از سموم ، باید از دستکش استفاده کرد و دهان و بینی افرادی که عمل ضدعفونی را انجام می دهند ، باید با ماسک یا پارچه پوشان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که از ورود سموم به داخل بدن جلوگیری گرد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ذرهای ضد عفونی شده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را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هرگز نباید آرد کرد و آن را به مصرف خوراکی رسان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این بذر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ه هیچ عنوان نباید برای مصارف انسان و دام استفاده شود ، چون ایجاد مسمومیت می کن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ضد عفونی بذر در محفظه بذر کار توصیه نمی شود ، چون تمام نقاط بذر به سم آغشته نمی شو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ذور ضد عفونی شده </w:t>
      </w:r>
      <w:r>
        <w:rPr>
          <w:rFonts w:ascii="Times New Roman" w:hAnsi="Times New Roman" w:cs="Times New Roman"/>
          <w:b/>
          <w:b/>
          <w:bCs/>
          <w:lang w:bidi="fa-IR"/>
        </w:rPr>
        <w:t>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تا </w:t>
      </w:r>
      <w:r>
        <w:rPr>
          <w:rFonts w:ascii="Times New Roman" w:hAnsi="Times New Roman" w:cs="Times New Roman"/>
          <w:b/>
          <w:b/>
          <w:bCs/>
          <w:lang w:bidi="fa-IR"/>
        </w:rPr>
        <w:t>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روز پس از ضد عفون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، باید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در زمین کاشته شوند و در این مدت نباید بذور آغشته به سموم را در معرض هوای آزاد و یا در دسترس حیوانات و مرغ های خانگی قرار دا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موفقیت در روش توصیه شده در این اطلاعیه نیازمند تهیه سموم با کیفیت از فروشگاههای مجاز توسط کشاورز می باشد 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B Titr"/>
          <w:b/>
          <w:b/>
          <w:bCs/>
          <w:rtl w:val="true"/>
          <w:lang w:bidi="fa-IR"/>
        </w:rPr>
        <w:t>ــ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cs="B Titr" w:ascii="Times New Roman" w:hAnsi="Times New Roman"/>
          <w:b/>
          <w:bCs/>
          <w:color w:val="FF0000"/>
          <w:lang w:bidi="fa-IR"/>
        </w:rPr>
        <w:t>46258033</w:t>
      </w:r>
      <w:r>
        <w:rPr>
          <w:rFonts w:cs="B Titr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فرمای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نبات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ـ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fa-IR"/>
      </w:rPr>
      <w:t>بوجاری و ضدعفونی گندم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و جو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lang w:bidi="fa-IR"/>
      </w:rPr>
    </w:pPr>
    <w:r>
      <w:rPr>
        <w:rFonts w:cs="Times New Roman" w:ascii="Times New Roman" w:hAnsi="Times New Roman"/>
        <w:b/>
        <w:bCs/>
        <w:sz w:val="28"/>
        <w:szCs w:val="28"/>
        <w:lang w:bidi="fa-IR"/>
      </w:rPr>
      <w:t>15/07/1396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3:00Z</dcterms:created>
  <dc:creator>pc</dc:creator>
  <dc:description/>
  <cp:keywords/>
  <dc:language>en-US</dc:language>
  <cp:lastModifiedBy>NaeinApadana</cp:lastModifiedBy>
  <dcterms:modified xsi:type="dcterms:W3CDTF">2017-10-19T05:16:00Z</dcterms:modified>
  <cp:revision>42</cp:revision>
  <dc:subject/>
  <dc:title/>
</cp:coreProperties>
</file>