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Zar"/>
          <w:color w:val="B63C21"/>
          <w:sz w:val="32"/>
          <w:szCs w:val="32"/>
        </w:rPr>
      </w:pPr>
      <w:hyperlink r:id="rId2"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بررس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صف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موث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مقاوم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تنش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خشک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گندم</w:t>
        </w:r>
      </w:hyperlink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</w:rPr>
      </w:pP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همتر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فق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می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راع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راس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نگا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رکی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یز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یط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خ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ضعی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ستع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م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م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ف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غییر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یزیولوژ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وشیمی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ه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دم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ر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شه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رب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ابا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ن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۲۵۰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ن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۵</w:t>
      </w:r>
      <w:r>
        <w:rPr>
          <w:rFonts w:cs="B Zar" w:ascii="Arial" w:hAnsi="Arial"/>
          <w:color w:val="333333"/>
          <w:sz w:val="32"/>
          <w:szCs w:val="32"/>
          <w:lang w:bidi="fa-IR"/>
        </w:rPr>
        <w:t>/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۱۸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لی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کت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راض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اورز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۲</w:t>
      </w:r>
      <w:r>
        <w:rPr>
          <w:rFonts w:cs="B Zar" w:ascii="Arial" w:hAnsi="Arial"/>
          <w:color w:val="333333"/>
          <w:sz w:val="32"/>
          <w:szCs w:val="32"/>
          <w:lang w:bidi="fa-IR"/>
        </w:rPr>
        <w:t>/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۶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لی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کت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(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۵</w:t>
      </w:r>
      <w:r>
        <w:rPr>
          <w:rFonts w:cs="B Zar" w:ascii="Arial" w:hAnsi="Arial"/>
          <w:color w:val="333333"/>
          <w:sz w:val="32"/>
          <w:szCs w:val="32"/>
          <w:lang w:bidi="fa-IR"/>
        </w:rPr>
        <w:t>/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۳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۲</w:t>
      </w:r>
      <w:r>
        <w:rPr>
          <w:rFonts w:cs="B Zar" w:ascii="Arial" w:hAnsi="Arial"/>
          <w:color w:val="333333"/>
          <w:sz w:val="32"/>
          <w:szCs w:val="32"/>
          <w:lang w:bidi="fa-IR"/>
        </w:rPr>
        <w:t>/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لی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کت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راض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ن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۴۰۰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تردریا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ای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۴۰۰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لی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کع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زول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لیا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ق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۲۸۰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لی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کع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بخ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ز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ر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قی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دخا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یرزمی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عظ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لای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د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اورز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ر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یژ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غرافی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دی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یرقاب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ر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رف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زافزو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اب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یس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ک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عای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اش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صد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ب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ا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دیش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پرداز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د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یو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راع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ک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یزیولوژ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ف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خ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ب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ثم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ر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نشمند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ولوژ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جود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یز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ام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لقو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دم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جود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د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یرعا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رآیند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یزیولوژ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رکی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یس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یط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انطوری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تابولیس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ا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خش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یط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ولوژ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یزیکوشیمی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ولوژ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م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ف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مراض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د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قی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یزیکوشیمی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س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ر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راع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ستر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مکانیز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یط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وم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م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ن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م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ز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اد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ک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ست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خ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واشناس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ان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ن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بخ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ر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لقو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ن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ف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صنوع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طوب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نان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خ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۵۰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ا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س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کشی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نان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خ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ا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۵۰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سآبی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وی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س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ر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راوا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ذا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برگیر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م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کانیز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سی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و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ی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ی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ویزنب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ژنوتی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ژنوتیپ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طوب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س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صلاحگ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بات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ای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: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ضا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نگا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عرض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گی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فرا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رخ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طوب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پتانسی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افت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) 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ن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الی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تانسی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ف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ل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د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پتانسی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افت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پایی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) 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بن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و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تانسی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ای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لتیا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) 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فت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طر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ب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ها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سی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رکی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کانیز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کانیز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دا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ر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نندگ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فرا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زگ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ی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طاب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ذی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ریع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ح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فت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ی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بیع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سی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نولوژ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ری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ایش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رایط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فت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راتژ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ن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وا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ای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ا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کانیز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یچگو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هک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ل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تح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یست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زدار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وا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ن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خ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زول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سما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س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ذ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وا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کانیز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راع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: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زودرس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طالع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ا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ژنوتی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یرر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ژنوتی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ودر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زگار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حساسیتب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رودی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ساس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نگا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ف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ایش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طب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ن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ودرس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راث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ذی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ل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ح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زی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کانیز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وماً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سط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فوژ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اتوم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و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رآیند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یزیولوژ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کانیز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: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دا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م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ارآم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یش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یش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اخ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بخ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ر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ض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دا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پیدر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شعشع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ر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نگا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عرض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تانسی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خفی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قع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ل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تانسی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اد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ح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۵۰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ل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کانیز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 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نگهدار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آما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سلول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 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آبکشیدگ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لتیا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طالع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ندان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بیع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رآیند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یزیولوژ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لتی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گرف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رودی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یش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کانیز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لتی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طوری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ن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ق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یش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ری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لتی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عتق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ساس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لع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ض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فت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ک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هف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ا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ش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لافاص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جدد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ستر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ر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 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کش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گند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ن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یری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زا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ژنوتی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ز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یط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دو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غذی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راع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راع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وری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شتر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راض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ن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ذ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ن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۱۳۸۰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لی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کت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ن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۲۱۷۷۹۰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کت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ن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۳۳۷۵۲۳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کت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ن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ی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رتی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۲۷۷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۹۴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یلوگر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کت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تش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اورز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(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ائ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۲۰۰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ن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۲۱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۲۳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لی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کت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۵۹۰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لی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فت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نج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خ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ن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زافز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مع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ور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جا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ا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شتر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راتژ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رش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توان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ی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کف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ای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ث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داری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333333"/>
          <w:sz w:val="32"/>
          <w:szCs w:val="32"/>
          <w:rtl w:val="true"/>
        </w:rPr>
        <w:t> 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 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گند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قیق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CIMMYT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ن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کی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جربی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کن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ک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سی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ن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ش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ز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صوصیا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قیق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CIMMYT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ت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ن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: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زرگ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ذ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صوص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ری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وش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وما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طوی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کلئوپتی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م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ری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ق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پوشش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سری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ضخا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سترد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گ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ول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ابی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وش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بخی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لوگی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ار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شعش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اطق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بتد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ف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یوماس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گرد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فشان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تانسی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ل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لده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رص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طو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بتد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ظرفی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ساق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ند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ق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توسنت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وش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لوگی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ه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اید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ظرفی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فتوسنتز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سنبل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نب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ار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لات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طوب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ثب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lang w:bidi="fa-IR"/>
        </w:rPr>
        <w:t>۴۰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ب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رطوب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نسب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ر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هدای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روزن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پایین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تاج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پوشش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دان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سمز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تابولیس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یش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تانسی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ای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سی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گهدار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ما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ل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اسی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آبسیسیک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ودمن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سیسی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گرما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نال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کار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عل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بست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ثب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ژنوتی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آناتوم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رگ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ی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ضخا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ر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فت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عکا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ای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اش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قا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بالا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پنجه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ن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ای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دوام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333333"/>
          <w:sz w:val="32"/>
          <w:sz w:val="32"/>
          <w:szCs w:val="32"/>
          <w:rtl w:val="true"/>
        </w:rPr>
        <w:t>سبزینگ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ابل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ق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ای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ضعی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صوص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cs="B Zar" w:ascii="Tahoma" w:hAnsi="Tahoma"/>
          <w:color w:val="FF0000"/>
          <w:sz w:val="32"/>
          <w:szCs w:val="32"/>
          <w:rtl w:val="true"/>
        </w:rPr>
        <w:br/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قدا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یس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ناس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بست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تری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عی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یس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فا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نع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س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ناس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فات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بستگ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لای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لائ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ی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ای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color w:val="333333"/>
          <w:sz w:val="32"/>
          <w:szCs w:val="32"/>
        </w:rPr>
      </w:pPr>
      <w:r>
        <w:rPr>
          <w:rFonts w:cs="B Zar" w:ascii="Tahoma" w:hAnsi="Tahoma"/>
          <w:color w:val="333333"/>
          <w:sz w:val="32"/>
          <w:szCs w:val="32"/>
          <w:rtl w:val="true"/>
        </w:rPr>
      </w:r>
    </w:p>
    <w:sectPr>
      <w:type w:val="nextPage"/>
      <w:pgSz w:w="11906" w:h="16838"/>
      <w:pgMar w:left="864" w:right="864" w:gutter="0" w:header="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haleh-keshavarzi.blogfa.com/post/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3:00Z</dcterms:created>
  <dc:creator>mghsoft.net</dc:creator>
  <dc:description/>
  <cp:keywords/>
  <dc:language>en-US</dc:language>
  <cp:lastModifiedBy>mghsoft.net</cp:lastModifiedBy>
  <dcterms:modified xsi:type="dcterms:W3CDTF">2014-12-10T05:44:00Z</dcterms:modified>
  <cp:revision>1</cp:revision>
  <dc:subject/>
  <dc:title>بررسی صفات موثر در مقاومت به تنش خشکی در گندم</dc:title>
</cp:coreProperties>
</file>