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اسم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عالی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color w:val="FF6600"/>
          <w:spacing w:val="-8"/>
          <w:sz w:val="30"/>
          <w:szCs w:val="30"/>
        </w:rPr>
      </w:pPr>
      <w:r>
        <w:rPr>
          <w:rFonts w:cs="B Zar"/>
          <w:b/>
          <w:bCs/>
          <w:color w:val="FF6600"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اهميت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ارزش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غذايي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آبزيان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Cs/>
          <w:spacing w:val="-8"/>
          <w:sz w:val="30"/>
          <w:szCs w:val="30"/>
        </w:rPr>
        <w:t>1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جايگا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غذيه‌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بزي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غ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اكتو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ق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ي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ض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سي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اك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يس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ي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تن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خت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ه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رژ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عاليت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خ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ز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س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فاع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ب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كمب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رساي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يع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ر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ب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ك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ت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طلاع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ت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5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ص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5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8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‌ا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ا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خ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و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كان‌پذ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‌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م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ك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بوهيدرا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قل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گير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ك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ط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كيب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زشمن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رو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‌ا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هم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حاظ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ف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س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ژگ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ن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شوراست</w:t>
      </w:r>
      <w:r>
        <w:rPr>
          <w:rFonts w:cs="B Zar"/>
          <w:spacing w:val="-8"/>
          <w:sz w:val="30"/>
          <w:szCs w:val="30"/>
          <w:rtl w:val="true"/>
        </w:rPr>
        <w:t>.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ظا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ل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ع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ز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ز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قتص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ي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خ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‌كن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ك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قتصا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ذائق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يق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رب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تخ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ي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Times New Roman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pacing w:val="-8"/>
          <w:sz w:val="30"/>
          <w:szCs w:val="30"/>
        </w:rPr>
        <w:t>2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يز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ران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pacing w:val="-8"/>
          <w:sz w:val="30"/>
          <w:szCs w:val="30"/>
          <w:rtl w:val="true"/>
        </w:rPr>
        <w:t>(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ست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كشور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چ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كشو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جهان</w:t>
      </w:r>
      <w:r>
        <w:rPr>
          <w:rFonts w:cs="B Zar"/>
          <w:b/>
          <w:bCs/>
          <w:spacing w:val="-8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قص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ب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ه‌ا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وزا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DOH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مر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غ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وزا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پان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1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لو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ي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ش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خ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گز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زارش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ن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شور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كاناد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ل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رب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ن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ا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ح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شو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ژاپ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ي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زار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ز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WHO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منتش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ارست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لغار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تر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‌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‌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ژاپ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تغا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‌كن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روژ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‌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ناد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تال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رال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ئ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رس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صف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8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لو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ي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ذك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ز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ائ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999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8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مز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غ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ل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9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انگ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/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اي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قايسه‌ سرانه مصرف ماهي درايران و چند كشور جهان</w:t>
      </w:r>
    </w:p>
    <w:tbl>
      <w:tblPr>
        <w:bidiVisual w:val="true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كشو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يزان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صرف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سرانه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كيلوگرم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توليد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آبزيان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تن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imes New Roman"/>
                <w:b/>
                <w:bCs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صيد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 xml:space="preserve">+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پرورش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اهي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جهان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4/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000/133/9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اسپاني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120/630/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چي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70/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000/000/4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ژاپ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915/394/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ايرا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7/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836/44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كشورهاي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پيشرفت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5/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139/306/20</w:t>
            </w:r>
          </w:p>
        </w:tc>
      </w:tr>
    </w:tbl>
    <w:p>
      <w:pPr>
        <w:pStyle w:val="Normal"/>
        <w:spacing w:lineRule="auto" w:line="312"/>
        <w:jc w:val="both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</w:rPr>
        <w:t>3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عوام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رت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غذيه‌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بزي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نق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لام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pacing w:val="-8"/>
          <w:sz w:val="30"/>
          <w:szCs w:val="30"/>
          <w:rtl w:val="true"/>
        </w:rPr>
        <w:t>(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پيشگي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يماريها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كس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دا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ف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چ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اب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اص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ف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ی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س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لا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؟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دا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بط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ج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ر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ين‌ب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97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ا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ين‌ل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رد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ف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ي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رد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وپ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رد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ترواسكل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عد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اه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تاي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دي‌ه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ئد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ثب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سي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رر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ژ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ژ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وپ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فاو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ق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ژ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شك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ي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شكي‌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بوب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م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ق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ك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‌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ي‌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شكي‌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ررس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ه‌گش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من‌شناس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،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د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ابوليس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ز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ندحائزاهم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rFonts w:cs="B Zar"/>
          <w:spacing w:val="-8"/>
          <w:sz w:val="30"/>
          <w:szCs w:val="30"/>
          <w:rtl w:val="true"/>
        </w:rPr>
        <w:t>.</w:t>
      </w:r>
      <w:r>
        <w:rPr>
          <w:rFonts w:cs="B Zar"/>
          <w:spacing w:val="-8"/>
          <w:sz w:val="30"/>
          <w:sz w:val="30"/>
          <w:szCs w:val="30"/>
          <w:rtl w:val="true"/>
        </w:rPr>
        <w:t>درسال</w:t>
      </w:r>
      <w:r>
        <w:rPr>
          <w:rFonts w:cs="B Zar"/>
          <w:spacing w:val="-8"/>
          <w:sz w:val="30"/>
          <w:szCs w:val="30"/>
        </w:rPr>
        <w:t>1985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ري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زش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گل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اپ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درج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ظ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ار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ل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ت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زش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ف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مك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گ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Cs/>
          <w:spacing w:val="-8"/>
          <w:sz w:val="30"/>
          <w:szCs w:val="30"/>
        </w:rPr>
        <w:t>4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ركيب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شيمياي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د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نظرترکیب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شیمیای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شام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زی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rFonts w:cs="B Zar"/>
          <w:b/>
          <w:bCs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پروتئ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Times New Roman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ز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ض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س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آي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ي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‌ها،ازنظرك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8</w:t>
      </w:r>
      <w:r>
        <w:rPr>
          <w:rFonts w:cs="B Zar"/>
          <w:spacing w:val="-8"/>
          <w:sz w:val="30"/>
          <w:szCs w:val="30"/>
          <w:rtl w:val="true"/>
        </w:rPr>
        <w:t>-</w:t>
      </w:r>
      <w:r>
        <w:rPr>
          <w:rFonts w:cs="B Zar"/>
          <w:spacing w:val="-8"/>
          <w:sz w:val="30"/>
          <w:szCs w:val="30"/>
        </w:rPr>
        <w:t>22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لا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م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‌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اق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است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ق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است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بد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لاژ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ژلات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خ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خ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حت‌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ض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ض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99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رس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يز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خ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غ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ب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نج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ق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ابر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ا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ن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رس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رژنين،هيستيدين،ايزولوسين،لوسين،ليز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تونين،فن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لاتين،ترئون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توف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ل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يتامين‌ها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Times New Roman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ريب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ن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سمت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قسمت‌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گ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خ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مول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ي‌شو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ش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ل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</w:rPr>
        <w:t xml:space="preserve"> (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  <w:vertAlign w:val="subscript"/>
        </w:rPr>
        <w:t>1</w:t>
      </w:r>
      <w:r>
        <w:rPr>
          <w:rFonts w:cs="B Zar"/>
          <w:spacing w:val="-8"/>
          <w:sz w:val="30"/>
          <w:szCs w:val="30"/>
        </w:rPr>
        <w:t>,</w:t>
      </w:r>
      <w:r>
        <w:rPr>
          <w:rFonts w:cs="B Zar"/>
          <w:spacing w:val="-8"/>
          <w:sz w:val="30"/>
          <w:szCs w:val="30"/>
          <w:vertAlign w:val="subscript"/>
        </w:rPr>
        <w:t xml:space="preserve"> 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  <w:vertAlign w:val="subscript"/>
        </w:rPr>
        <w:t>2</w:t>
      </w:r>
      <w:r>
        <w:rPr>
          <w:rFonts w:cs="B Zar"/>
          <w:spacing w:val="-8"/>
          <w:sz w:val="30"/>
          <w:szCs w:val="30"/>
        </w:rPr>
        <w:t>,</w:t>
      </w:r>
      <w:r>
        <w:rPr>
          <w:rFonts w:cs="B Zar"/>
          <w:spacing w:val="-8"/>
          <w:sz w:val="30"/>
          <w:szCs w:val="30"/>
          <w:vertAlign w:val="subscript"/>
        </w:rPr>
        <w:t xml:space="preserve"> 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  <w:vertAlign w:val="subscript"/>
        </w:rPr>
        <w:t>3</w:t>
      </w:r>
      <w:r>
        <w:rPr>
          <w:rFonts w:cs="B Zar"/>
          <w:spacing w:val="-8"/>
          <w:sz w:val="30"/>
          <w:szCs w:val="30"/>
        </w:rPr>
        <w:t>, B</w:t>
      </w:r>
      <w:r>
        <w:rPr>
          <w:rFonts w:cs="B Zar"/>
          <w:spacing w:val="-8"/>
          <w:sz w:val="30"/>
          <w:szCs w:val="30"/>
          <w:vertAlign w:val="subscript"/>
        </w:rPr>
        <w:t>6</w:t>
      </w:r>
      <w:r>
        <w:rPr>
          <w:rFonts w:cs="B Zar"/>
          <w:spacing w:val="-8"/>
          <w:sz w:val="30"/>
          <w:szCs w:val="30"/>
        </w:rPr>
        <w:t>, B</w:t>
      </w:r>
      <w:r>
        <w:rPr>
          <w:rFonts w:cs="B Zar"/>
          <w:spacing w:val="-8"/>
          <w:sz w:val="30"/>
          <w:szCs w:val="30"/>
          <w:vertAlign w:val="subscript"/>
        </w:rPr>
        <w:t>12</w:t>
      </w:r>
      <w:r>
        <w:rPr>
          <w:rFonts w:cs="B Zar"/>
          <w:spacing w:val="-8"/>
          <w:sz w:val="30"/>
          <w:szCs w:val="30"/>
        </w:rPr>
        <w:t>)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‌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ل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K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وا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عد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حاظ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ه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س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س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يچ‌گو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ر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لب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دك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حتي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از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یلك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رد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ل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ث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چ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ن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لوئو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گر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ز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تي‌اكسيد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ع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ك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كل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گو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ثب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داش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كم‌خو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ق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ه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خت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ر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ي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ا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ق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‌ا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لب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مو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ع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با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چرب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ق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ن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ص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يد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ي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‌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ارز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ه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مگ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rFonts w:cs="B Zar"/>
          <w:b/>
          <w:bCs/>
          <w:spacing w:val="-8"/>
          <w:sz w:val="30"/>
          <w:szCs w:val="30"/>
        </w:rPr>
        <w:t>3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يع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شكيل‌ده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ك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لك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يدروژ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H</w:t>
      </w:r>
      <w:r>
        <w:rPr>
          <w:rFonts w:cs="B Zar"/>
          <w:spacing w:val="-8"/>
          <w:sz w:val="30"/>
          <w:szCs w:val="30"/>
          <w:vertAlign w:val="subscript"/>
        </w:rPr>
        <w:t>2</w:t>
      </w:r>
      <w:r>
        <w:rPr>
          <w:rFonts w:cs="B Zar"/>
          <w:spacing w:val="-8"/>
          <w:sz w:val="30"/>
          <w:szCs w:val="30"/>
          <w:rtl w:val="true"/>
        </w:rPr>
        <w:t xml:space="preserve"> ) </w:t>
      </w:r>
      <w:r>
        <w:rPr>
          <w:rFonts w:cs="B Zar"/>
          <w:spacing w:val="-8"/>
          <w:sz w:val="30"/>
          <w:sz w:val="30"/>
          <w:szCs w:val="30"/>
          <w:rtl w:val="true"/>
        </w:rPr>
        <w:t>پ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نب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مز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ب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LOL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ناسب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س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‌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ي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ث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ت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گ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ز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و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ب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فتابگر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...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ز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rFonts w:cs="B Zar"/>
          <w:spacing w:val="-8"/>
          <w:sz w:val="30"/>
          <w:szCs w:val="30"/>
        </w:rPr>
        <w:t>6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راشيدون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بد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يئولن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ب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ت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ز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گ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بد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(</w:t>
      </w:r>
      <w:r>
        <w:rPr>
          <w:rFonts w:cs="B Zar"/>
          <w:spacing w:val="-8"/>
          <w:sz w:val="30"/>
          <w:sz w:val="30"/>
          <w:szCs w:val="30"/>
          <w:rtl w:val="true"/>
        </w:rPr>
        <w:t>ايكو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ن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ايگوزاپن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rFonts w:cs="B Zar"/>
          <w:spacing w:val="-8"/>
          <w:sz w:val="30"/>
          <w:szCs w:val="30"/>
          <w:rtl w:val="true"/>
        </w:rPr>
        <w:t xml:space="preserve">) )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(</w:t>
      </w:r>
      <w:r>
        <w:rPr>
          <w:rFonts w:cs="B Zar"/>
          <w:spacing w:val="-8"/>
          <w:sz w:val="30"/>
          <w:sz w:val="30"/>
          <w:szCs w:val="30"/>
          <w:rtl w:val="true"/>
        </w:rPr>
        <w:t>دوكو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گ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ئو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ينول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نشمن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ئيك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ينول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نيولتيك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ي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نابر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ن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ضمن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ستقيم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خت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گي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ب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ک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ا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رچن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د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ا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ظ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افظ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صب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مور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لكر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د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بس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گ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ي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لب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م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ب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كروسيركولاس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گرد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ير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يرگ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خ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rFonts w:cs="B Zar"/>
          <w:spacing w:val="-8"/>
          <w:sz w:val="30"/>
          <w:szCs w:val="30"/>
          <w:rtl w:val="true"/>
        </w:rPr>
        <w:t>. (</w:t>
      </w:r>
      <w:r>
        <w:rPr>
          <w:rFonts w:cs="B Zar"/>
          <w:spacing w:val="-8"/>
          <w:sz w:val="30"/>
          <w:sz w:val="30"/>
          <w:szCs w:val="30"/>
          <w:rtl w:val="true"/>
        </w:rPr>
        <w:t>طاهر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احم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385</w:t>
      </w:r>
      <w:r>
        <w:rPr>
          <w:rFonts w:cs="B Zar"/>
          <w:spacing w:val="-8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‌ه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نظ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رد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زل‌آ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افظ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نماي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ك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م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ج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خت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خرگ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اهرگ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ر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گ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پذي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ته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رتر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ماتوئ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رچن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د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ا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د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نق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بزي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پيشگيري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يماري‌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ثر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جزه‌آس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نان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ن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دس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ش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دا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ب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ق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رژ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ب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ر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و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ز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ض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ش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يم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سان‌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ق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ف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شم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ع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صو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ار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و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ا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حتر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دس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ش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ز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ر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ن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مان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پردازيم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لام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قل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ض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د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گ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و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لا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قف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كسيژ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كسيژ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ر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ض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‌كن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ض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كتسا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ا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ش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ط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ينه‌س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هن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‌گو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نو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گي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ا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‌گليسي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ا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ضاف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ز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انجام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پ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هكا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ب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ينه‌ساز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ي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صلا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گو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وي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مع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معه‌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ك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ع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«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»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ل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د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8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5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ياب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ل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د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8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5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ياب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خوا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قيق‌كنن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شك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ق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خ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ج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ص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دلخت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>. (</w:t>
      </w:r>
      <w:r>
        <w:rPr>
          <w:rFonts w:cs="B Zar"/>
          <w:spacing w:val="-8"/>
          <w:sz w:val="30"/>
          <w:sz w:val="30"/>
          <w:szCs w:val="30"/>
          <w:rtl w:val="true"/>
        </w:rPr>
        <w:t>طاهر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احم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385</w:t>
      </w:r>
      <w:r>
        <w:rPr>
          <w:rFonts w:cs="B Zar"/>
          <w:spacing w:val="-8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و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ول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ديابت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ق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هنج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و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ول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‌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ا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آو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اكتو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طل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آ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ينه‌س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ژ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نم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صيه‌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تش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م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ام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002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سي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كوزاپن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كو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ك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لاص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كت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تب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ئس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ص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را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س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اق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ف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ر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ه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رط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ثر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رب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ض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ك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زش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س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98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6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ناس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ش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‌اكن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ت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9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5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س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بتد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س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ش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ض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1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س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خ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زا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وادث،جايگا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ختصا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ايع‌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ا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ستا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ح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ز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كت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ورك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ر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ز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ركتوم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ج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ط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بتل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تر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ر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هم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ژ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ور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ه‌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خصص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د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ط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ر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تص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و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ستر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ج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غ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و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زيم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عال‌كن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كلواكسيژن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ستر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ژ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تو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ع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ير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و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ير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ك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وم</w:t>
      </w:r>
      <w:r>
        <w:rPr>
          <w:rFonts w:cs="B Zar"/>
          <w:spacing w:val="-8"/>
          <w:sz w:val="30"/>
          <w:szCs w:val="30"/>
        </w:rPr>
        <w:t>1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ير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ك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و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ل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ص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تي‌اكسيد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ج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ديكا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فت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و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س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م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مستق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ان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لبول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ذ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ه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د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‌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ل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ست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عد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د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ا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و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ش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ع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ز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ل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فت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كاشكسي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رض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و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يمي‌درم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ها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زن‌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د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تابول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ش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نماي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يترو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ی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کر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لزايم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سر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د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رن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تر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تها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مفص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رتر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ماتوئ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...)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سيب‌دي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ب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شيد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تقو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ي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كس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غذاي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ي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أثي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ي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كلستر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خ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ض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رطا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pacing w:val="-8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ي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بوب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ور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ا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د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ريب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ن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يس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كي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ل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ف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38" w:leader="none"/>
          <w:tab w:val="center" w:pos="4251" w:leader="none"/>
        </w:tabs>
        <w:spacing w:lineRule="auto" w:line="312"/>
        <w:jc w:val="left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438" w:leader="none"/>
          <w:tab w:val="center" w:pos="4251" w:leader="none"/>
        </w:tabs>
        <w:spacing w:lineRule="auto" w:line="312"/>
        <w:jc w:val="left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8" w:leader="none"/>
          <w:tab w:val="center" w:pos="4251" w:leader="none"/>
        </w:tabs>
        <w:spacing w:lineRule="auto" w:line="312"/>
        <w:jc w:val="left"/>
        <w:rPr/>
      </w:pPr>
      <w:r>
        <w:rPr>
          <w:rFonts w:cs="B Zar"/>
          <w:rtl w:val="true"/>
        </w:rPr>
        <w:t xml:space="preserve">ارزش غذايي </w:t>
      </w:r>
      <w:r>
        <w:rPr>
          <w:rtl w:val="true"/>
        </w:rPr>
        <w:t>ميگو</w:t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992"/>
        <w:gridCol w:w="1396"/>
        <w:gridCol w:w="1014"/>
        <w:gridCol w:w="1134"/>
        <w:gridCol w:w="1104"/>
        <w:gridCol w:w="1165"/>
      </w:tblGrid>
      <w:tr>
        <w:trPr>
          <w:trHeight w:val="14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Emphasis"/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Style w:val="Emphasis"/>
                <w:rFonts w:cs="B Zar"/>
                <w:b/>
                <w:b/>
                <w:bCs/>
                <w:sz w:val="30"/>
                <w:sz w:val="30"/>
                <w:szCs w:val="30"/>
                <w:rtl w:val="true"/>
              </w:rPr>
              <w:t>ماده</w:t>
            </w:r>
            <w:r>
              <w:rPr>
                <w:rStyle w:val="Emphasi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sz w:val="30"/>
                <w:sz w:val="30"/>
                <w:szCs w:val="30"/>
                <w:rtl w:val="true"/>
              </w:rPr>
              <w:t>مغزي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Emphasis"/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Emphasis"/>
                <w:rFonts w:cs="B Zar"/>
                <w:b/>
                <w:b/>
                <w:bCs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rStyle w:val="Emphasi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sz w:val="30"/>
                <w:sz w:val="30"/>
                <w:szCs w:val="30"/>
                <w:rtl w:val="true"/>
              </w:rPr>
              <w:t>ميگو</w:t>
            </w:r>
            <w:r>
              <w:rPr>
                <w:rStyle w:val="Emphasi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انرژي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كيلوكالري</w:t>
            </w: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كربو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هيدرات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پروتئين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چربي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آب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يلي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كلسترول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يلي‌گرم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pacing w:val="-8"/>
                <w:sz w:val="30"/>
                <w:szCs w:val="30"/>
              </w:rPr>
              <w:t>100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9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8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163</w:t>
            </w:r>
          </w:p>
        </w:tc>
      </w:tr>
    </w:tbl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rFonts w:cs="B Zar"/>
          <w:spacing w:val="-8"/>
          <w:sz w:val="30"/>
          <w:szCs w:val="30"/>
        </w:rPr>
      </w:pPr>
      <w:r>
        <w:rPr>
          <w:rFonts w:cs="B Zar"/>
          <w:spacing w:val="-8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بوب‌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خوشبخت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خ‌ز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ر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د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ه‌ها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خم‌مرغ،ميگو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LDL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HDL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ابر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rFonts w:cs="B Zar"/>
          <w:spacing w:val="-8"/>
          <w:sz w:val="30"/>
          <w:szCs w:val="30"/>
        </w:rPr>
        <w:t>LDL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HDL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ضمن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ط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‌گليس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, C, D, B</w:t>
      </w:r>
      <w:r>
        <w:rPr>
          <w:rFonts w:cs="B Zar"/>
          <w:spacing w:val="-8"/>
          <w:sz w:val="30"/>
          <w:szCs w:val="30"/>
          <w:vertAlign w:val="subscript"/>
        </w:rPr>
        <w:t>12</w:t>
      </w:r>
      <w:r>
        <w:rPr>
          <w:rFonts w:cs="B Zar"/>
          <w:spacing w:val="-8"/>
          <w:sz w:val="30"/>
          <w:szCs w:val="30"/>
        </w:rPr>
        <w:t>, B</w:t>
      </w:r>
      <w:r>
        <w:rPr>
          <w:rFonts w:cs="B Zar"/>
          <w:spacing w:val="-8"/>
          <w:sz w:val="30"/>
          <w:szCs w:val="30"/>
          <w:vertAlign w:val="subscript"/>
        </w:rPr>
        <w:t>6</w:t>
      </w:r>
      <w:r>
        <w:rPr>
          <w:rFonts w:cs="B Zar"/>
          <w:spacing w:val="-8"/>
          <w:sz w:val="30"/>
          <w:szCs w:val="30"/>
        </w:rPr>
        <w:t>, A, B</w:t>
      </w:r>
      <w:r>
        <w:rPr>
          <w:rFonts w:cs="B Zar"/>
          <w:spacing w:val="-8"/>
          <w:sz w:val="30"/>
          <w:szCs w:val="30"/>
          <w:vertAlign w:val="subscript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ل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بتوف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پيش‌س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سين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س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  <w:vertAlign w:val="subscript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)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ه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حاظ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ه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يزيو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تاس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ف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د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گن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ه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يز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ثر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ي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يماري‌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‌گليسي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افظ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2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7/81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ص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ش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مايش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بط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كو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ي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شواه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N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م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س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ا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ك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اه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سيس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م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ذ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س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ر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نا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تيجه‌ا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ور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00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تش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ي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ط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دا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م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گا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نفاوي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از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ن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ر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ين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د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اي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د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ج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بد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ر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ج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ضا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ر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ن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هم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گوش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ديدگا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قر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روايات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خدا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عاد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يه‌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ره‌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ح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فرما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: «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خداوند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ك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لال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بخو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... »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علا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ي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ري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آ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اي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سلما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ف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غ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ي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ج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ا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هب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ظ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تعد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اي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دآ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يم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براه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بدالحم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ع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ع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چني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Cs w:val="30"/>
          <w:rtl w:val="true"/>
        </w:rPr>
        <w:t xml:space="preserve">«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فا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ار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نگي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ف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».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ض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فرماي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: « </w:t>
      </w:r>
      <w:r>
        <w:rPr>
          <w:rFonts w:cs="B Zar"/>
          <w:spacing w:val="-8"/>
          <w:sz w:val="30"/>
          <w:sz w:val="30"/>
          <w:szCs w:val="30"/>
          <w:rtl w:val="true"/>
        </w:rPr>
        <w:t>خو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»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عبد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ع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مي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گو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سي‌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ع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ع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ف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ظه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راح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دا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ص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ض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ج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ف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آ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خ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داز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حض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اسخ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شت</w:t>
      </w:r>
      <w:r>
        <w:rPr>
          <w:spacing w:val="-8"/>
          <w:sz w:val="30"/>
          <w:sz w:val="30"/>
          <w:szCs w:val="30"/>
          <w:rtl w:val="true"/>
        </w:rPr>
        <w:t xml:space="preserve">  </w:t>
      </w:r>
      <w:r>
        <w:rPr>
          <w:rFonts w:cs="B Zar"/>
          <w:spacing w:val="-8"/>
          <w:sz w:val="30"/>
          <w:sz w:val="30"/>
          <w:szCs w:val="30"/>
          <w:rtl w:val="true"/>
        </w:rPr>
        <w:t>حج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ب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</w:t>
      </w:r>
      <w:r>
        <w:rPr>
          <w:rFonts w:cs="B Zar"/>
          <w:spacing w:val="-8"/>
          <w:sz w:val="30"/>
          <w:szCs w:val="30"/>
          <w:rtl w:val="true"/>
        </w:rPr>
        <w:t xml:space="preserve">».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ض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ضي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مودند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بع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ج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با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ا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گ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باب‌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پيام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ك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ص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بع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مي‌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خدا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ك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35" w:leader="none"/>
          <w:tab w:val="left" w:pos="6810" w:leader="none"/>
          <w:tab w:val="left" w:pos="7196" w:leader="none"/>
          <w:tab w:val="right" w:pos="8306" w:leader="none"/>
        </w:tabs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تدو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910" w:leader="none"/>
          <w:tab w:val="left" w:pos="6686" w:leader="none"/>
          <w:tab w:val="right" w:pos="8306" w:leader="none"/>
        </w:tabs>
        <w:jc w:val="left"/>
        <w:rPr/>
      </w:pPr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Cs w:val="30"/>
          <w:rtl w:val="true"/>
        </w:rPr>
        <w:t xml:space="preserve">     </w:t>
      </w:r>
      <w:r>
        <w:rPr>
          <w:rFonts w:cs="B Zar"/>
          <w:sz w:val="30"/>
          <w:sz w:val="30"/>
          <w:szCs w:val="30"/>
          <w:rtl w:val="true"/>
        </w:rPr>
        <w:t>محمد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سی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</w:t>
      </w:r>
      <w:r>
        <w:rPr>
          <w:rFonts w:cs="B Zar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فهان</w:t>
      </w:r>
      <w:r>
        <w:rPr>
          <w:sz w:val="30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50:00Z</dcterms:created>
  <dc:creator>30014</dc:creator>
  <dc:description/>
  <cp:keywords/>
  <dc:language>en-US</dc:language>
  <cp:lastModifiedBy>omid</cp:lastModifiedBy>
  <dcterms:modified xsi:type="dcterms:W3CDTF">2017-02-25T06:50:00Z</dcterms:modified>
  <cp:revision>2</cp:revision>
  <dc:subject/>
  <dc:title>باسمه تعالی</dc:title>
</cp:coreProperties>
</file>