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201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1"/>
              <w:snapToGrid w:val="false"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گ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یو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دیترا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30"/>
          <w:szCs w:val="36"/>
          <w:rtl w:val="true"/>
        </w:rPr>
        <w:t>(</w:t>
      </w:r>
      <w:r>
        <w:rPr>
          <w:b/>
          <w:bCs/>
          <w:sz w:val="28"/>
          <w:szCs w:val="28"/>
        </w:rPr>
        <w:t>10/11/139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Header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er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2590800" cy="1762125"/>
            <wp:effectExtent l="0" t="0" r="0" b="0"/>
            <wp:docPr id="1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غدا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ت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ی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گ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دیترا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یک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ف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رنطی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هرست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ی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گذش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هرستان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کاش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صفه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هن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عض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هرستان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شاه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ف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یک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خر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ر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ف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کشاورز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ی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</w:rPr>
        <w:t>300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وه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بزیج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گیاه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ل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ار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لو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زردآلو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گلابی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گوجه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یب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گیلاس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جیر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رکب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مل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Header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شناس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ی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4" w:leader="none"/>
          <w:tab w:val="left" w:pos="8725" w:leader="none"/>
        </w:tabs>
        <w:bidi w:val="1"/>
        <w:spacing w:lineRule="atLeast" w:line="315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حشره کامل به ط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یلی متر اس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سر خاکستری رنگ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وی بال سه نوار تیره قرار دار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پشت شکم پوشیده از موهای ریز اس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  <w:tab w:val="left" w:pos="8725" w:leader="none"/>
        </w:tabs>
        <w:bidi w:val="1"/>
        <w:spacing w:lineRule="atLeast" w:line="315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2781300" cy="16478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4" w:leader="none"/>
          <w:tab w:val="left" w:pos="8725" w:leader="none"/>
        </w:tabs>
        <w:bidi w:val="1"/>
        <w:spacing w:lineRule="atLeast" w:line="315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خ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یضوی کشیده و کمی خمیده به رنگ سفید شیر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  <w:tab w:val="left" w:pos="8725" w:leader="none"/>
        </w:tabs>
        <w:bidi w:val="1"/>
        <w:spacing w:lineRule="atLeast" w:line="315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486025" cy="1838325"/>
            <wp:effectExtent l="0" t="0" r="0" b="0"/>
            <wp:docPr id="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4" w:leader="none"/>
          <w:tab w:val="left" w:pos="8725" w:leader="none"/>
        </w:tabs>
        <w:bidi w:val="1"/>
        <w:spacing w:lineRule="atLeast" w:line="315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پا ن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ــ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ندازه لارو ک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یلی م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کل بدن لارو دوکی کشیده و کمی خمیده اس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  <w:tab w:val="left" w:pos="8725" w:leader="none"/>
        </w:tabs>
        <w:bidi w:val="1"/>
        <w:spacing w:lineRule="atLeast" w:line="315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3420110" cy="211264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4" w:leader="none"/>
          <w:tab w:val="left" w:pos="8725" w:leader="none"/>
        </w:tabs>
        <w:bidi w:val="1"/>
        <w:spacing w:lineRule="atLeast" w:line="315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فی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یضو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طول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یلی مت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ه رنگ قهوهای تیر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04" w:leader="none"/>
          <w:tab w:val="left" w:pos="8725" w:leader="none"/>
        </w:tabs>
        <w:bidi w:val="1"/>
        <w:spacing w:lineRule="atLeast" w:line="315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3006090" cy="206756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ی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04" w:leader="none"/>
          <w:tab w:val="left" w:pos="8725" w:leader="none"/>
        </w:tabs>
        <w:bidi w:val="1"/>
        <w:spacing w:lineRule="atLeast" w:line="315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گس مدیترانه ای چند نس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 در شرایط مساعد می تواند در تمام طول سال زادوولد نمای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8504" w:leader="none"/>
          <w:tab w:val="left" w:pos="8725" w:leader="none"/>
        </w:tabs>
        <w:bidi w:val="1"/>
        <w:spacing w:lineRule="atLeast" w:line="315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 نواحی معتدل سرد زمستان گذرانی به طور عمده به صورت شفیره میباش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8504" w:leader="none"/>
          <w:tab w:val="left" w:pos="8725" w:leader="none"/>
        </w:tabs>
        <w:bidi w:val="1"/>
        <w:spacing w:lineRule="atLeast" w:line="315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 با گرم شدن هوا حشره کامل ظاهر می 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وز بعد جفت گیری و تخم ریزی می نماید حشره ماده فقط یک بار جفت گیری می نماید وبا تخم ریز خود پوست میوه را سوراخ کرده و تخم ها را در دست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0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ددی در زیر پوست قرار می ده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8504" w:leader="none"/>
          <w:tab w:val="left" w:pos="8725" w:leader="none"/>
        </w:tabs>
        <w:bidi w:val="1"/>
        <w:spacing w:lineRule="atLeast" w:line="315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ل تخم ریزی روی میوه هلو وپرتقال کمی برجسته است 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پس ا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اعت لاروهای سفید رنگ از تخم ها خارج می شو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 داخل میوه شروع به تغذیه می کن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  <w:tab/>
        <w:tab/>
      </w:r>
    </w:p>
    <w:p>
      <w:pPr>
        <w:pStyle w:val="Header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طرز</w:t>
      </w:r>
      <w:r>
        <w:rPr>
          <w:rFonts w:cs="Calibri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خسارت</w:t>
      </w:r>
      <w:r>
        <w:rPr>
          <w:rFonts w:cs="Calibri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Cs/>
          <w:sz w:val="40"/>
          <w:szCs w:val="40"/>
          <w:highlight w:val="yellow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ه این نحو است که مگس ماده در پوست میوه تخم ریزی می کند و لارو از گوشت میوه تغذیه نموده در اثر تغذیه لارو وفعل وانفعالاتی که در میوه انجام می شود یک نوع لهیدگی و تغییر رنگ در میوه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یجاد می ک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خسا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ف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خ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یز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و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هید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پوسید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ث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ف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یز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د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بج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ف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ف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ا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لود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ی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لیو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وی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پنجا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ز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ف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ساع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س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وای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س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گزار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2171700" cy="1631950"/>
            <wp:effectExtent l="0" t="0" r="0" b="0"/>
            <wp:docPr id="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2590800" cy="1647825"/>
            <wp:effectExtent l="0" t="0" r="0" b="0"/>
            <wp:docPr id="7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ontAwesome;Times New Roman" w:hAnsi="FontAwesom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2583180" cy="1666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2191385" cy="1652905"/>
            <wp:effectExtent l="0" t="0" r="0" b="0"/>
            <wp:docPr id="9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0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2313940" cy="1732915"/>
            <wp:effectExtent l="0" t="0" r="0" b="0"/>
            <wp:docPr id="11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Header"/>
        <w:bidi w:val="1"/>
        <w:ind w:left="0" w:right="0" w:hanging="0"/>
        <w:jc w:val="left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40"/>
          <w:szCs w:val="40"/>
          <w:highlight w:val="yellow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40"/>
          <w:szCs w:val="40"/>
          <w:highlight w:val="yellow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40"/>
          <w:szCs w:val="40"/>
          <w:highlight w:val="yellow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روش</w:t>
      </w:r>
      <w:r>
        <w:rPr>
          <w:rFonts w:cs="Calibri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ای</w:t>
      </w:r>
      <w:r>
        <w:rPr>
          <w:rFonts w:cs="Calibri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کنترل</w:t>
      </w:r>
      <w:r>
        <w:rPr>
          <w:rFonts w:cs="Calibri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آفت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کنتر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زراعی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>: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وقع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سیده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ف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ک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لو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مق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ی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</w:rPr>
        <w:t>50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ان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ت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خا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گهد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لو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کیس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یلو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خی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فذ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خ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طح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غات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غ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یا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از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رما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504" w:leader="none"/>
          <w:tab w:val="left" w:pos="8725" w:leader="none"/>
        </w:tabs>
        <w:bidi w:val="1"/>
        <w:spacing w:lineRule="atLeast" w:line="300" w:before="280" w:after="280"/>
        <w:ind w:left="0" w:right="0" w:hanging="0"/>
        <w:jc w:val="left"/>
        <w:rPr/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کا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زر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شامل یک صفحه زرد رنگ که حشرات را به سمت خود جلب می کند و در جمعیت بالای مگس کارایی بهتری دار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722120" cy="1722120"/>
            <wp:effectExtent l="0" t="0" r="0" b="0"/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2299970" cy="1724660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18"/>
          <w:szCs w:val="1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40"/>
          <w:szCs w:val="40"/>
          <w:highlight w:val="yellow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کنترل</w:t>
      </w:r>
      <w:r>
        <w:rPr>
          <w:rFonts w:cs="Calibri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شیمیایی</w:t>
      </w:r>
      <w:r>
        <w:rPr>
          <w:rFonts w:cs="Calibri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طعمه</w:t>
      </w:r>
      <w:r>
        <w:rPr>
          <w:rFonts w:cs="Calibri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پاش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18"/>
          <w:szCs w:val="1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خت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دی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میان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عم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سمو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پاشی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اطق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رند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عث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عم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ود؛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عم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پاش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رند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کر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اطق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گرمسی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لی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گرم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بخیرطعمه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عم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پاش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فواص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کوتاهت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کر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عم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پاش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وقع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روع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و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فزایش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ع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گ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ل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غ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زرع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عم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پاش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ر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ل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رمو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حض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کاه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ک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ملی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عم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پاش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توق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yellow"/>
          <w:rtl w:val="true"/>
        </w:rPr>
        <w:t>نحوه تهیه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</w:rPr>
        <w:t>1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yellow"/>
          <w:rtl w:val="true"/>
        </w:rPr>
        <w:t xml:space="preserve">لیترطعمه مسموم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8"/>
          <w:szCs w:val="32"/>
        </w:rPr>
        <w:t>3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8"/>
          <w:sz w:val="28"/>
          <w:szCs w:val="32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8"/>
          <w:sz w:val="28"/>
          <w:szCs w:val="32"/>
          <w:rtl w:val="true"/>
        </w:rPr>
        <w:t>پروتئ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8"/>
          <w:sz w:val="28"/>
          <w:szCs w:val="32"/>
          <w:rtl w:val="true"/>
        </w:rPr>
        <w:t>هیدرولیز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8"/>
          <w:szCs w:val="32"/>
          <w:rtl w:val="true"/>
        </w:rPr>
        <w:t xml:space="preserve">+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8"/>
          <w:szCs w:val="32"/>
        </w:rPr>
        <w:t>200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8"/>
          <w:sz w:val="28"/>
          <w:szCs w:val="32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8"/>
          <w:sz w:val="28"/>
          <w:szCs w:val="32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8"/>
          <w:sz w:val="28"/>
          <w:szCs w:val="32"/>
          <w:rtl w:val="true"/>
        </w:rPr>
        <w:t>س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8"/>
          <w:sz w:val="28"/>
          <w:szCs w:val="32"/>
          <w:rtl w:val="true"/>
        </w:rPr>
        <w:t>مالاتیو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8"/>
          <w:szCs w:val="32"/>
          <w:rtl w:val="true"/>
        </w:rPr>
        <w:t>+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8"/>
          <w:szCs w:val="32"/>
        </w:rPr>
        <w:t>8/96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8"/>
          <w:sz w:val="28"/>
          <w:szCs w:val="32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8"/>
          <w:sz w:val="28"/>
          <w:szCs w:val="32"/>
          <w:rtl w:val="true"/>
        </w:rPr>
        <w:t>آ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شاه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ف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کس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لف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</w:rPr>
        <w:t>46258033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ما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فظ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بات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هرست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ی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راجع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ایی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میرحسینی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نایین</w:t>
    </w: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>مگس</w:t>
    </w:r>
    <w:r>
      <w:rPr>
        <w:rFonts w:cs="Calibri"/>
        <w:rtl w:val="true"/>
      </w:rPr>
      <w:t xml:space="preserve"> </w:t>
    </w:r>
    <w:r>
      <w:rPr>
        <w:rtl w:val="true"/>
      </w:rPr>
      <w:t>میوه</w:t>
    </w:r>
    <w:r>
      <w:rPr>
        <w:rFonts w:cs="Calibri"/>
        <w:rtl w:val="true"/>
      </w:rPr>
      <w:t xml:space="preserve"> </w:t>
    </w:r>
    <w:r>
      <w:rPr>
        <w:rtl w:val="true"/>
      </w:rPr>
      <w:t>مدیترانه</w:t>
    </w:r>
    <w:r>
      <w:rPr>
        <w:rFonts w:cs="Calibri"/>
        <w:rtl w:val="true"/>
      </w:rPr>
      <w:t xml:space="preserve"> </w:t>
    </w:r>
    <w:r>
      <w:rPr>
        <w:rtl w:val="true"/>
      </w:rPr>
      <w:t>ای</w:t>
    </w:r>
    <w:r>
      <w:rPr>
        <w:rFonts w:cs="Calibri"/>
        <w:rtl w:val="true"/>
      </w:rPr>
      <w:t xml:space="preserve"> </w:t>
    </w:r>
  </w:p>
  <w:p>
    <w:pPr>
      <w:pStyle w:val="Header"/>
      <w:bidi w:val="1"/>
      <w:spacing w:before="0" w:after="200"/>
      <w:ind w:left="0" w:right="0" w:hanging="0"/>
      <w:jc w:val="left"/>
      <w:rPr/>
    </w:pPr>
    <w:r>
      <w:rPr/>
      <w:t>10/11/13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5:35:00Z</dcterms:created>
  <dc:creator>Administrator</dc:creator>
  <dc:description/>
  <dc:language>en-US</dc:language>
  <cp:lastModifiedBy>Administrator</cp:lastModifiedBy>
  <dcterms:modified xsi:type="dcterms:W3CDTF">2019-03-09T06:52:00Z</dcterms:modified>
  <cp:revision>21</cp:revision>
  <dc:subject/>
  <dc:title/>
</cp:coreProperties>
</file>