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color w:val="B63C21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آشناي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آكواريم</w:t>
        </w:r>
      </w:hyperlink>
    </w:p>
    <w:p>
      <w:pPr>
        <w:pStyle w:val="Normal"/>
        <w:spacing w:before="280" w:after="280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دا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ز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وچ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اع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اش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نو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بريم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يو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فرا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عال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كث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ورش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جم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غذاد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دا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ماري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اقمندان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كث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ر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وش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نماي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ق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ر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ين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زي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تر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ر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ص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و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بتد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رمايند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ختصاص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نده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دي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ل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ون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يمي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نا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فت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لحج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خاشگر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اج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ه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ص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عالي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ولو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ر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ي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نو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ك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ي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ر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ينترتي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ري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خ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كث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مان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گي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وا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لاقم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د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ري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ازن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ر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ك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و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ذ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از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اين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زان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تر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كع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تط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زاي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و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مرات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سان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ي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وچ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زر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3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ي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ي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4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ليمت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زرگ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ي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6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لمت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3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4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لن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پوش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15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لوئ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ب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روريتر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رز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فر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صوص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د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ت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بگيريد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اس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و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باب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ل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ك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ده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استگ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و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23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26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گر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ه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ار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ي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يرك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شكن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ين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ب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ي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رموست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ماسن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انو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ي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فاف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ده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وي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ئ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شو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وي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ر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كارب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ل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ت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ل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يش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فا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ما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ي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د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ف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يزفيل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ل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ب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ل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ل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حو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حيح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ضا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لت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م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ر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ر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طي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د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دن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شو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ا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ك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ضاي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نند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نماي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cs="B Zar" w:ascii="Arial" w:hAnsi="Arial"/>
          <w:color w:val="333333"/>
          <w:sz w:val="32"/>
          <w:szCs w:val="32"/>
        </w:rPr>
        <w:t>1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في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و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سي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ز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طرناكتر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ام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لف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ستق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t>: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اد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ث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2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5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س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پ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2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لي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مشي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50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فض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9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ت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65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ض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جا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باد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ا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ذ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اد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كر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ستند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ب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رش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نو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توسنت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cs="B Zar" w:ascii="Arial" w:hAnsi="Arial"/>
          <w:color w:val="333333"/>
          <w:sz w:val="32"/>
          <w:szCs w:val="32"/>
        </w:rPr>
        <w:t>2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في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حتيا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م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ليدومث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ا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د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ب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ر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نداز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رش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غيرمستق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تاب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صنو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تا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ه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ريك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گهان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راغ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راح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گهان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راغ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ري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cs="B Zar" w:ascii="Arial" w:hAnsi="Arial"/>
          <w:color w:val="333333"/>
          <w:sz w:val="32"/>
          <w:szCs w:val="32"/>
        </w:rPr>
        <w:t>3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سب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خ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ز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ونه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يراستو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س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5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6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ي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طبيع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ب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م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گو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ر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خ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خم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زاده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شت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طرناك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كسي</w:t>
      </w:r>
      <w:r>
        <w:rPr>
          <w:rFonts w:cs="B Zar" w:ascii="Arial" w:hAnsi="Arial"/>
          <w:color w:val="333333"/>
          <w:sz w:val="32"/>
          <w:szCs w:val="32"/>
          <w:rtl w:val="true"/>
        </w:rPr>
        <w:t>?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گهدا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22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333333"/>
          <w:sz w:val="32"/>
          <w:szCs w:val="32"/>
        </w:rPr>
        <w:t>25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ن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cs="B Zar" w:ascii="Arial" w:hAnsi="Arial"/>
          <w:color w:val="333333"/>
          <w:sz w:val="32"/>
          <w:szCs w:val="32"/>
        </w:rPr>
        <w:t>4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داش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ذ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ز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و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لز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يكدي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ئ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اصل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ب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هو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منا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زين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رارگير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ختل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ر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مسا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رانج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گل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كرب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ماريز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شو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  <w:br/>
      </w:r>
      <w:r>
        <w:rPr>
          <w:rFonts w:cs="B Zar" w:ascii="Arial" w:hAnsi="Arial"/>
          <w:color w:val="333333"/>
          <w:sz w:val="32"/>
          <w:szCs w:val="32"/>
        </w:rPr>
        <w:t>5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حيح</w:t>
      </w:r>
      <w:r>
        <w:rPr>
          <w:rFonts w:cs="B Zar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طلوب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مار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نگل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ر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ل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يمار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قاو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و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ذر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ئ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اخواست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لو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كرب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فيتوپلانكتو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سري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قارچ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لود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ن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  <w:br/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قيق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هيچگون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زائ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اند</w:t>
      </w:r>
      <w:r>
        <w:rPr>
          <w:rFonts w:cs="B Zar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ماه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يازش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ق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توان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خور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ك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آكواريو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باكتري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333333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haleh-keshavarzi.blogfa.com/post/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3:00Z</dcterms:created>
  <dc:creator>mghsoft.net</dc:creator>
  <dc:description/>
  <cp:keywords/>
  <dc:language>en-US</dc:language>
  <cp:lastModifiedBy>mghsoft.net</cp:lastModifiedBy>
  <dcterms:modified xsi:type="dcterms:W3CDTF">2014-12-10T06:37:00Z</dcterms:modified>
  <cp:revision>1</cp:revision>
  <dc:subject/>
  <dc:title>آشنايي با آكواريم</dc:title>
</cp:coreProperties>
</file>